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чностно ориентированная технология  Шогана В.В. </w:t>
        <w:br/>
        <w:t>как средство реализации ФГОС на уроках истории</w:t>
      </w:r>
    </w:p>
    <w:p>
      <w:pPr>
        <w:pStyle w:val="Style15"/>
        <w:spacing w:lineRule="auto" w:line="360" w:before="0" w:after="0"/>
        <w:ind w:firstLine="839"/>
        <w:jc w:val="both"/>
        <w:textAlignment w:val="baseline"/>
        <w:rPr/>
      </w:pPr>
      <w:r>
        <w:rPr/>
        <w:t>Как мы знаем, требования ФГОС к результатам обучения сформулированы уже не в виде  знаний, умений и навыков, а</w:t>
      </w:r>
      <w:r>
        <w:rPr>
          <w:color w:val="000000"/>
        </w:rPr>
        <w:t xml:space="preserve"> в виде личностных, метапредметных и предметных результатов и  указывают на  реальные виды деятельности, которыми учащиеся должны овладеть.</w:t>
      </w:r>
    </w:p>
    <w:p>
      <w:pPr>
        <w:pStyle w:val="Style15"/>
        <w:spacing w:lineRule="auto" w:line="360" w:before="0" w:after="0"/>
        <w:ind w:firstLine="839"/>
        <w:jc w:val="both"/>
        <w:textAlignment w:val="baseline"/>
        <w:rPr>
          <w:color w:val="000000"/>
        </w:rPr>
      </w:pPr>
      <w:r>
        <w:rPr>
          <w:color w:val="000000"/>
        </w:rPr>
        <w:t>Иными словами отличительной особенностью нового стандарта является его деятельностный характер, ставящий главной целью всестороннее развитие личности учащегося. Ну а что, как не личностно-ориентированные технологии  успешнее всего  решают  эти задачи?</w:t>
      </w:r>
    </w:p>
    <w:p>
      <w:pPr>
        <w:pStyle w:val="Style15"/>
        <w:spacing w:lineRule="auto" w:line="360" w:before="0" w:after="0"/>
        <w:ind w:firstLine="83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воей работе я использую элементы личностно-ориентированной технологии Владимира Васильевича Шогана.  Методы и приемы этой технологии я частично изменила, переработала и дополнила в процессе своей работы. Хочу представить вашему вниманию типологию уроков по данной технологии,  а также познакомить с некоторыми  методами и приемами работы. </w:t>
      </w:r>
    </w:p>
    <w:p>
      <w:pPr>
        <w:pStyle w:val="Style15"/>
        <w:spacing w:lineRule="auto" w:line="360" w:before="0" w:after="0"/>
        <w:ind w:firstLine="839"/>
        <w:jc w:val="both"/>
        <w:textAlignment w:val="baseline"/>
        <w:rPr>
          <w:color w:val="000000"/>
        </w:rPr>
      </w:pPr>
      <w:r>
        <w:rPr>
          <w:color w:val="000000"/>
        </w:rPr>
        <w:t>Главные особенности этой технологии заключаются следующе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итель создает лишь условия для развития личности, большая часть времени на всех этапах урока отводится самостоятельной деятельности обучающих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лавный принцип – изучение  прошлого с опорой на личностный опыт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color w:val="000000"/>
        </w:rPr>
        <w:t>Постижение смыслов, сущности исторических понятий, явлений, событий достигается путем использования ассоциативно-символических образов.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ипология уроков по этой технология  - следующа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color w:val="000000"/>
        </w:rPr>
        <w:t>урок-образ,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роки логического мышл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рок-настро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роки самостоятельного действ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рок актуализации и рефлекс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рок развивающе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лагается, что в рамках изучения каждой  темы проводится вся совокупность уроков вышеперечисленных тип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Урок-образ</w:t>
      </w:r>
      <w:r>
        <w:rPr/>
        <w:t xml:space="preserve"> – это первый урок каждой новой темы.  На таком  уроке  осуществляется  опора на личностный   опыт  школьника, который соотносится с предметным  содержанием всей темы. Такой урок создает условия для возникновения у обучающихся  опережающих, символических, рациональных, смысловых и событийных  представлений о теме в целом. Например, представления о Древнем Риме, об эпохе феодальной раздробленности на Руси, об эпохе Петра </w:t>
      </w:r>
      <w:r>
        <w:rPr>
          <w:lang w:val="en-US"/>
        </w:rPr>
        <w:t>I</w:t>
      </w:r>
      <w:r>
        <w:rPr/>
        <w:t xml:space="preserve">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ольшая часть уроков в каждой изучаемой теме – это </w:t>
      </w:r>
      <w:r>
        <w:rPr>
          <w:b/>
          <w:i/>
          <w:sz w:val="28"/>
          <w:szCs w:val="28"/>
          <w:u w:val="single"/>
        </w:rPr>
        <w:t>уроки логического мышления</w:t>
      </w:r>
      <w:r>
        <w:rPr>
          <w:u w:val="single"/>
        </w:rPr>
        <w:t>,</w:t>
      </w:r>
      <w:r>
        <w:rPr/>
        <w:t xml:space="preserve"> которые</w:t>
      </w:r>
      <w:r>
        <w:rPr>
          <w:sz w:val="28"/>
          <w:szCs w:val="28"/>
        </w:rPr>
        <w:t xml:space="preserve"> </w:t>
      </w:r>
      <w:r>
        <w:rPr/>
        <w:t xml:space="preserve"> каждому из нас могут напомнить  популярный комбинированный урок.  Безусловно, внешняя похожесть здесь присутствует, однако  урок  имеет качественные отличия. В комбинированном уроке сознание ребенка не нужно было пробуждать: считалось что ребенок  сам обязан  его подготовить. Проверка знаний является действительно таковой и не предполагает  воображения, эвристических ситуаций и, тем более, творческих  монологов. Необходимо было знать и воспроизводить, так же как и новое знание репродуктивно отразить, запомнить и закрепить. Урок логического мышления имеет такую структуру, которая своими компонентами создает  условия  для возникновения  состояний «чистого»  мышления, иными словами переход школьника в абсолютное пребывание мысли.  На таких уроках новое знание не дается учащимся в готовом виде. Они должны получить его с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значение </w:t>
      </w:r>
      <w:r>
        <w:rPr>
          <w:b/>
          <w:i/>
          <w:sz w:val="28"/>
          <w:szCs w:val="28"/>
          <w:u w:val="single"/>
        </w:rPr>
        <w:t>урока-настроения</w:t>
      </w:r>
      <w:r>
        <w:rPr/>
        <w:t xml:space="preserve">  состоит в том,  чтобы создать условия   для пробуждения   некоторой совокупности  переживаний у ребенка.  При этом настроение  понимается как  глубинная  совокупность переживаний, направленная на личностный  смысл жизни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этом уроке у обучающегося должен сложиться художественный образ эпохи, ее эстетическое восприятие, личностно-смысловое переживание тождества идеалов, тождества жизни современной и людей изучаемой эпохи. Урок-настроения  должен начинаться с нравственных и эстетических  впечатлений жизни и, пройдя через  критерии эстетических  и этических идеалов и переживаний прошлого,  должен возвратить  детское сознание заново в реальность человеческих отношений, но уже с опытом конкретной исторической эпохи. Поскольку количество часов, отведенных на изучение уроков истории весьма ограничено, то уроки такого типа приходится проводить в рамках внекласс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Уроки самостоятельного действия</w:t>
      </w:r>
      <w:r>
        <w:rPr/>
        <w:t xml:space="preserve"> призваны создать максимальное проявление детской самостоятельности. Такие уроки проходят в форме трехступенчатых  семинаров, практических и лабораторных работ, круглых столов, ролевых игр. На таких уроках широко применяются всем известные нам современные методы проектной деятельности, элементы технолгии сотрудничества, интерактивные методы, методы кейса,  игровые технологии, средства ИКТ и др. В рамках изучения каждой темы таких уроков  может быть несколь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Урок актуализации  и рефлексии</w:t>
      </w:r>
      <w:r>
        <w:rPr/>
        <w:t xml:space="preserve">  является предпоследним в рамках каждой темы и призван создать условия для актуализации приобретенных знаний и  пробуждения  сознания  школьников к рациональной рефлексии над проблемами  современной актуальной действительности и  к рефлексии личностно-смысловых отношений. Суть рефлексии второго направления – это обращение  к пониманию судьбы персон культуры и собственного смысл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аких уроках происходит  </w:t>
      </w:r>
      <w:r>
        <w:rPr>
          <w:b/>
          <w:i/>
        </w:rPr>
        <w:t>образно-символическое обобщение темы</w:t>
      </w:r>
      <w:r>
        <w:rPr/>
        <w:t xml:space="preserve">, например Георгиевская ленточка, как символ  победы и единения всего народа в  годы тяжелых испытаний, </w:t>
      </w:r>
      <w:r>
        <w:rPr>
          <w:b/>
          <w:i/>
        </w:rPr>
        <w:t xml:space="preserve">предметная актуализация </w:t>
      </w:r>
      <w:r>
        <w:rPr/>
        <w:t xml:space="preserve">(схематика этапов ВОВ, карта), </w:t>
      </w:r>
      <w:r>
        <w:rPr>
          <w:b/>
          <w:i/>
        </w:rPr>
        <w:t>предметная персонификация</w:t>
      </w:r>
      <w:r>
        <w:rPr/>
        <w:t xml:space="preserve"> - вскрытие конфликтов идеалов эпохи (самоотверженность, любовь к Родине, самопожертвование, патриотизм и др.)   и  современные взгляды на эту эпоху (попытки западных историографов переписать историю ВОВ), создание таких  условий, чтобы ребенок смог  выразить, заглядывая  в свои сердце и душу, отношение  к личностному смыслу  жизни посредством  вой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Урок развивающего контроля</w:t>
      </w:r>
      <w:r>
        <w:rPr/>
        <w:t xml:space="preserve"> является заключительным в рамках каждой темы. Это контрольный урок, на котором обучающиеся выполняют контрольные тестовые задания. Особенностью таких уроков является то, что на них создаются условия для самоанализа и самооценки обучающимися собственной работы и свои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примеру, после выполнения тестовой работы, учащимся предлагается сделать самоанализ своей контрольной работы, заполнив следующую таблицу: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арки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оценка моей 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марки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:</w:t>
            </w:r>
          </w:p>
        </w:tc>
      </w:tr>
      <w:tr>
        <w:trPr>
          <w:trHeight w:val="711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знаю:</w:t>
            </w:r>
          </w:p>
        </w:tc>
      </w:tr>
      <w:tr>
        <w:trPr>
          <w:trHeight w:val="705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ратить внимание, повторно разобраться:</w:t>
            </w:r>
          </w:p>
        </w:tc>
      </w:tr>
      <w:tr>
        <w:trPr>
          <w:trHeight w:val="774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узнать, понять, выучить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+» - не вызвало затруднений, я это зн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-» - не смог выполнить задание, я этого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?» - были сомнения, возникали вопросы, но в конечном итоге справился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» - задание выполнено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!» - задание выполнено неверно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На первом этапе самоанализа (до проверки работ учителем) обучающиеся делают первичную маркировку и выставляют себе предполагаемую оценку за работу, а после проверки учителем– вторичную и формулируют выводы о своих знаний по изученной теме. Такой метод дает возможность обучающимся научиться давать собственную оценку своим знаниям, анализировать их глубину и строить дальнейшую траекторию своей познавательной деятельности. А учителю такие таблицы помогают составить индивидуальные маршрутные листы для обучающихся с целью ликвидации пробелов в знаниях по пройденной т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уроков по данной технологии предполагает использование разнообразных современных методов и приемов обучения: интерактивные методы,  методы кейс-технологии, методы проблемного обучения, развития критического мышления, игровые методы, методы ИКТ и др. Но существуют и специфические, свойственные данной технологии методы. С некоторыми из них я вас сейчас познакомлю.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символического образа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Метод символического образа используется в большей степени на уроках-образах. Структура этого метода такова:</w:t>
      </w:r>
    </w:p>
    <w:p>
      <w:pPr>
        <w:pStyle w:val="Normal"/>
        <w:spacing w:lineRule="auto" w:line="360"/>
        <w:ind w:firstLine="8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5791200" cy="30867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86640"/>
                          <a:chOff x="0" y="0"/>
                          <a:chExt cx="5791320" cy="3086640"/>
                        </a:xfrm>
                      </wpg:grpSpPr>
                      <wps:wsp>
                        <wps:cNvSpPr txBox="1"/>
                        <wps:spPr>
                          <a:xfrm>
                            <a:off x="0" y="1091520"/>
                            <a:ext cx="2306880" cy="69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тивационно-символиче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Восхождение к главному символу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0"/>
                            <a:ext cx="2306880" cy="69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тально-символический сюж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плавание, пол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91520"/>
                            <a:ext cx="2306880" cy="53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сонифицированный ди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2228040"/>
                            <a:ext cx="2797920" cy="85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стоятельное творчество де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рисование, лепка, конструирование, стихосложение, письмо историческому лиц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9320" y="261720"/>
                            <a:ext cx="0" cy="7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6208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06720"/>
                            <a:ext cx="63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06720"/>
                            <a:ext cx="0" cy="74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748160"/>
                            <a:ext cx="0" cy="10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080" y="2795760"/>
                            <a:ext cx="78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8pt;width:456pt;height:243.05pt" coordorigin="840,56" coordsize="9120,4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0;top:1775;width:3632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тивационно-символиче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Восхождение к главному символу тем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99;top:56;width:3632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тально-символический сюж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плавание, полет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27;top:1775;width:363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сонифицированный диало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95;top:3565;width:4405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стоятельное творчество де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рисование, лепка, конструирование, стихосложение, письмо историческому лицу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768,468" to="1768,17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68,469" to="3623,4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33,539" to="8337,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9,539" to="8339,17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15,2809" to="8415,4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7,4459" to="8413,445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>
          <w:i/>
        </w:rPr>
        <w:t>Пример использования метода на уроке по теме: «Феодальная раздробленность на Руси»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исит карта Феодальной раздробленности  и изображение лоскутного одеяла. Учитель обращает внимание детей на лоскутное одеяло как символ изучаемой эпохи. Одеяло является не цельным, а сшитым из разных кусочков (Русь в тот период не представляла единое целое государство, а была раздроблена на самостоятельные княжества, имеющие свои политические, социально-экономические, культурные особенности). Кусочки одеяла сшиты прочной ниткой, которые не позволяют распасться одеялу на отдельные кусочки (церковь и православие были теми ниточками, которые продолжали обеспечивать культурное и духовное единство всех княжеств).  Величие  древнерусских соборов. Далее учитель предлагает совершить полет на ковре –самолете и посмотреть на изучаемую эпоху с высоты полета. Может быть продемонстрирована презентация с изображениями древнерусских соборов изучаемого периода, с фрагментами из жизни людей  того периода и  т.д. и т.п. На этапе персонифицированного диалога учитель может предстать в роли автора Слова о полку Игореве и зачитать  отрывок из данного произведения, отражающего сущность эпохи феодальной раздробленности: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>И настала тяжкая година,</w:t>
        <w:br/>
        <w:t>Поглотила русичей чужбина,</w:t>
        <w:br/>
        <w:t>Поднялась Обида от курганов</w:t>
        <w:br/>
        <w:t>И вступила девой в край Троянов.</w:t>
        <w:br/>
        <w:t>Крыльями лебяжьими всплеснула,</w:t>
        <w:br/>
        <w:t>Дон и море оглашая криком,</w:t>
        <w:br/>
        <w:t>Времена довольства пошатнула,</w:t>
        <w:br/>
        <w:t>Возвестив о бедствии великом.</w:t>
        <w:br/>
        <w:t>А князья дружин не собирают.</w:t>
        <w:br/>
        <w:t>Не идут войной на супостата,</w:t>
        <w:br/>
        <w:t>Малое великим называют</w:t>
        <w:br/>
        <w:t>И куют крамолу брат на брата.</w:t>
        <w:br/>
        <w:t>А враги на Русь несутся тучей,</w:t>
        <w:br/>
        <w:t>И повсюду бедствие и горе.</w:t>
        <w:br/>
        <w:t>Далеко ты, сокол наш могучий,</w:t>
        <w:br/>
        <w:t>Птиц бия, ушел на сине море!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Затем учащимися предоставляется возможность задать  интересующие их вопросы, что бы они хотели узнать о данной эпохе, что они уже знают. Таким образом в ходе этого персонифицированного диалога выявляются тот материал, те факты, которые уже известны детям и формируются познавательные запросы обучающихся по новой теме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На этапе самостоятельной творческой деятельности детям можно предложить разместить на карте феодальной раздробленности аппликации с изображениями древнерусских соборов, построенных в этот период в разных княжествах, а затем нарисовать собственный символ эпохи феодальной раздробленности, сочинить стихотворение, нарисовать рисунок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концентра осмысления нового явления истор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144770" cy="2515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2515320"/>
                          <a:chOff x="0" y="0"/>
                          <a:chExt cx="5144760" cy="2515320"/>
                        </a:xfrm>
                      </wpg:grpSpPr>
                      <wps:wsp>
                        <wps:cNvSpPr txBox="1"/>
                        <wps:spPr>
                          <a:xfrm>
                            <a:off x="75600" y="1055520"/>
                            <a:ext cx="201852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. Целост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на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вого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0"/>
                            <a:ext cx="20185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 Существенное самостоятельное обобщение сх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1055520"/>
                            <a:ext cx="201852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. Понятийная формула нового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1917000"/>
                            <a:ext cx="201852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5. Самостоятельная существенная характеристи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67508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. Ассоциатив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ового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7360" y="50868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1320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54864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482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23533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6. Самостояте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крытие  сущности явления  посредством возвращения к 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0120" y="227016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405.1pt;height:198.05pt" coordorigin="720,-1" coordsize="8102,3961">
                <v:shape id="shape_0" stroked="t" o:allowincell="f" style="position:absolute;left:839;top:1661;width:317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. Целост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на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вого 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0;top:-1;width:3178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 Существенное самостоятельное обобщение схе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3;top:1661;width:317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. Понятийная формула нового 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3;top:3018;width:317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5. Самостоятельная существенная характеристи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нят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2;top:-1;width:263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. Ассоциатив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ового 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64,800" to="2464,1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7,492" to="5507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2,863" to="7132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2,2280" to="7132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;top:2880;width:37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6. Самостояте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крытие  сущности явления  посредством возвращения к зна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58,3574" to="5643,35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120"/>
        <w:jc w:val="both"/>
        <w:rPr>
          <w:i/>
          <w:i/>
        </w:rPr>
      </w:pPr>
      <w:r>
        <w:rPr>
          <w:i/>
        </w:rPr>
        <w:t>Пример использования метода на уроке по теме «Крепостное право в России»</w:t>
      </w:r>
    </w:p>
    <w:p>
      <w:pPr>
        <w:pStyle w:val="Normal"/>
        <w:spacing w:lineRule="auto" w:line="360"/>
        <w:ind w:firstLine="120"/>
        <w:jc w:val="both"/>
        <w:rPr/>
      </w:pPr>
      <w:r>
        <w:rPr/>
        <w:t>Например при изучении положения крестьян в XVII в. на первом этапе метода представляется целостный знак  нового  знания о крепостном праве: замок с цепью и ключом, образ неволи. Все концентрируется в этом первом знаке. На втором этапе перед обучающимися образ крестьянина, работающего на полем предстает в виде ассоциативной схемы. Замки становятся транспарантами, на которых поочередно возникают  документы, законодательно оформившие крепостное право в России, а ключи – транспарантами, на которых возникают отсутствующие у крестьянина права на  землю, на свободу, на возможность совершать сделки, на личную неприкосновенность и т.д.  Учитель таким образом создает  условие для существенного осмысления такого явления как крепостное право – это третий этап метода. Когда сущность изучаемого явления ясна, начинается четвертый этап, который представляет собой не ассоциативно-схематический центр, а работу над понятийным аппаратом нового явления: этапы закрепощения крестьян и формы крепостной зависимости. На пятом этапе  учащиеся самостоятельно, пользуясь текстом учебника и фрагментами исторических документов,  заполняют таблицу «Этапы закрепощения крестьян» и схему: «Формы крепостной зависимости». Шестой этап метода – это создание условий для самостоятельной характеристики такого исторического явления как крепостное право.</w:t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 смыслового переживания «керна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49315" cy="22536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253600"/>
                          <a:chOff x="0" y="0"/>
                          <a:chExt cx="5949360" cy="22536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51704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туальные детские с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4480"/>
                            <a:ext cx="167652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тор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83456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торические дет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600200"/>
                            <a:ext cx="133164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и переживают тождество смыс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5680" y="343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344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14400"/>
                            <a:ext cx="141804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озаключение  о смысле изучаемого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714680"/>
                            <a:ext cx="182880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ты событи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 совреме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йств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714680"/>
                            <a:ext cx="175248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ты событи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 ис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9436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1943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72040"/>
                            <a:ext cx="1271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572040"/>
                            <a:ext cx="13701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372320"/>
                            <a:ext cx="14680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57840"/>
                            <a:ext cx="13215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1484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уальная дета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 настоя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0"/>
                            <a:ext cx="137160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и сравниваю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переживаю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ждество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143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1143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468.45pt;height:177.5pt" coordorigin="360,255" coordsize="9369,3550">
                <v:shape id="shape_0" stroked="t" o:allowincell="f" style="position:absolute;left:360;top:1695;width:238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туальные детские су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1;top:435;width:263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тор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695;width:288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торические дет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у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2775;width:2096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и переживают тождество смыс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81,796" to="6720,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96" to="3781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20;top:1695;width:223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озаключение  о смысле изучаемого 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;top:2955;width:28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ты событи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з совреме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йствитель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1;top:2955;width:275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ты событи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 истор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61,3316" to="3823,3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3316" to="6840,3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156" to="3682,1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1156" to="8038,1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2416" to="3632,2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2236" to="8081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1;top:436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уальная дета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 настоящег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1;top:255;width:215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и сравниваю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переживаю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ждество дета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61,2056" to="3600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2056" to="6840,2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240" w:after="120"/>
        <w:jc w:val="both"/>
        <w:rPr/>
      </w:pPr>
      <w:r>
        <w:rPr>
          <w:i/>
        </w:rPr>
        <w:t>Пример использования метода при изучении темы «Воссоединение Украины с Россией»</w:t>
      </w:r>
    </w:p>
    <w:p>
      <w:pPr>
        <w:pStyle w:val="Normal"/>
        <w:spacing w:lineRule="auto" w:line="360"/>
        <w:ind w:firstLine="120"/>
        <w:jc w:val="both"/>
        <w:rPr/>
      </w:pPr>
      <w:r>
        <w:rPr/>
        <w:t xml:space="preserve">Так, изучая  освободительную войну под предводительством Богдана Хмельницкого» учитель проводит параллели  с актуальной действительностью -  событиями  на Донбассе. Учащиеся сравнивают эти события, переживают их тождество, дают им оценку и формулируют собственные выводы. Далее, называя факты современных событий на Донбассе, учащиеся проводят параллели с событиями на Украине </w:t>
      </w:r>
      <w:r>
        <w:rPr>
          <w:lang w:val="en-US"/>
        </w:rPr>
        <w:t>XVII</w:t>
      </w:r>
      <w:r>
        <w:rPr/>
        <w:t xml:space="preserve"> в. Перед детьми возникает образ «Троицы» Рублева, как символа единения, и обучающиеся переживают главный смысл общей судьбы, братства трех народов: белорусов, украинцев и россиян. </w:t>
      </w:r>
    </w:p>
    <w:p>
      <w:pPr>
        <w:pStyle w:val="Normal"/>
        <w:spacing w:lineRule="auto" w:line="360"/>
        <w:ind w:firstLine="12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68630</wp:posOffset>
                </wp:positionV>
                <wp:extent cx="6400800" cy="2513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3880"/>
                          <a:chOff x="0" y="0"/>
                          <a:chExt cx="64008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28600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ая характеристика уч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фликта будущего 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минирование услов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ля участия в ситу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ной из сторон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828800"/>
                            <a:ext cx="25279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минирующие условия для учас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ситуации противополож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ороны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028880"/>
                            <a:ext cx="243828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участие детей в разреш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ущественного конфликта собы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34344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0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7224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1600920"/>
                            <a:ext cx="1680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44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6.9pt;width:504.05pt;height:197.95pt" coordorigin="120,738" coordsize="10081,3959">
                <v:shape id="shape_0" stroked="t" o:allowincell="f" style="position:absolute;left:120;top:2358;width:35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ая характеристика уч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фликта будущего собы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738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минирование услов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ля участия в ситу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дной из сторон конфлик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9;top:3618;width:398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минирующие условия для учас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ситуации противополож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ороны конфлик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2358;width:38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участие детей в разреш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ущественного конфликта событ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1279" to="1440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279" to="3338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59" to="1440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159" to="3079,4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3259" to="9726,4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279" to="8279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Метод событийно-волевого конфли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примеру, на уроке «Отмена крепостного права в России»  метод событийно-волевого конфликта применяе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этап -  учитель от имени Александра </w:t>
      </w:r>
      <w:r>
        <w:rPr>
          <w:lang w:val="en-US"/>
        </w:rPr>
        <w:t>II</w:t>
      </w:r>
      <w:r>
        <w:rPr/>
        <w:t xml:space="preserve"> характеризует социально-экономическое положение России и констатирует необходимость отмены крепостного прав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 – предлагает группе, обучающихся, представляющих сословие крестьян высказать свое мнение, как должна осуществляться процедура отмены крепостного пр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учитель  создает из другой части класса две группы помещиков (от черноземной и нечерноземной зоны) и предлагает  им разработать процедуру отмены крепостного прав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тап </w:t>
      </w:r>
      <w:r>
        <w:rPr>
          <w:lang w:val="en-US"/>
        </w:rPr>
        <w:t>IV</w:t>
      </w:r>
      <w:r>
        <w:rPr/>
        <w:t xml:space="preserve"> – от имени Александра </w:t>
      </w:r>
      <w:r>
        <w:rPr>
          <w:lang w:val="en-US"/>
        </w:rPr>
        <w:t>II</w:t>
      </w:r>
      <w:r>
        <w:rPr/>
        <w:t xml:space="preserve"> учитель вскрывает  все удачные и неудачные  предложения крестьян и помещиков.  Затем учащиеся знакомятся с основными положениями реформы 19 февраля 1861 г. на основе фрагментов статей Общего положения о крестьянах, вышедших из крепостной зависимости 19 февраля 1861 г.</w:t>
      </w:r>
      <w:r>
        <w:br w:type="page"/>
      </w:r>
    </w:p>
    <w:p>
      <w:pPr>
        <w:pStyle w:val="Normal"/>
        <w:spacing w:lineRule="auto" w:line="360"/>
        <w:ind w:firstLine="120"/>
        <w:jc w:val="both"/>
        <w:rPr/>
      </w:pPr>
      <w:r>
        <w:rPr/>
        <w:t>На уроке по теме «Бородинское сражение» этот метод может работать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этап -  учитель характеризует  Бородинское поле, подчеркивая на карте характерные участки местности: лес, река, хол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 – предлагает группе советников Наполеона определить тактику  русской  армии в сражении Учитель играет роль Наполеон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учитель  создает из другой части класса советников  Кутузова и предлагает  им разработать тактику  русской армии в сражении (Учитель берет на себя роль Кутузов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тап </w:t>
      </w:r>
      <w:r>
        <w:rPr>
          <w:lang w:val="en-US"/>
        </w:rPr>
        <w:t>IV</w:t>
      </w:r>
      <w:r>
        <w:rPr/>
        <w:t xml:space="preserve"> – от имени Наполеона вскрывает  все удачные и неудачные  предложения советников. То же самое он делает от имени Кутузова. Затем начинается сражение и с помощью динамической схемы  показывает его развитие на основе исторически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погружения в прошлое через настоящее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6477000" cy="30029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002760"/>
                          <a:chOff x="0" y="0"/>
                          <a:chExt cx="6477120" cy="300276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213372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ращение к акту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ля  обучающегося  проблем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ятой из  его собственной личной 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251460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и решения актуальной пробл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астоящего, самостоятельн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формулированные обучаю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259092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и решения актуальной пробл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ошлого, самостоятельн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формулированные обучаю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23623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ап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ревод сознания обучающего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 аналогичным актуальны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блемам прошл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457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920"/>
                            <a:ext cx="17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5792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57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29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2515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2pt;width:510pt;height:236.45pt" coordorigin="-120,164" coordsize="10200,4729">
                <v:shape id="shape_0" stroked="t" o:allowincell="f" style="position:absolute;left:-120;top:1964;width:33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ращение к акту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ля  обучающегося  проблем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зятой из  его собственной личной  жиз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164;width:39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и решения актуальной пробл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астоящего, самостоятельн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формулированные обучающими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3584;width:407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и решения актуальной пробл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ошлого, самостоятельн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формулированные обучающими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964;width:37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ап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ревод сознания обучающего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 аналогичным актуальны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блемам прошлог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,885" to="720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885" to="3442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885" to="879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885" to="8760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3045" to="8880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125" to="8879,4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textAlignment w:val="baseline"/>
        <w:rPr/>
      </w:pPr>
      <w:r>
        <w:rPr/>
        <w:t xml:space="preserve">Например, при изучении темы Великая китайская стена, можно задать вопрос детям, что необходимо сделать, чтобы уберечь свой дом от воров и разбойников. После того, как дети предложат свои пути решения данной проблемы, учитель рассказывает о китайском правителе Цинь Шихуане, который в целях безопасности своей страны от кочевников построил Великую китайскую стену. </w:t>
      </w:r>
    </w:p>
    <w:p>
      <w:pPr>
        <w:pStyle w:val="Style15"/>
        <w:spacing w:lineRule="auto" w:line="360" w:before="0" w:after="0"/>
        <w:ind w:firstLine="720"/>
        <w:jc w:val="both"/>
        <w:textAlignment w:val="baseline"/>
        <w:rPr/>
      </w:pPr>
      <w:r>
        <w:rPr/>
        <w:t>Или к примеру, учитель  обращается к детям с вопросом: Вас любят ваши родители?   Как они вас воспитывают? Что делают для того, чтобы из вас выросли хорошие люди? Князь Владимир Мономах тоже любил своих детей и хотел, чтобы из них выросли хорошие люди и достойные правители. Он оставил  своим детям советы, которые в последствии получили название  «Поучение  Владимира Мономаха»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создания интриги</w:t>
      </w:r>
    </w:p>
    <w:p>
      <w:pPr>
        <w:pStyle w:val="Normal"/>
        <w:spacing w:lineRule="auto" w:line="360"/>
        <w:ind w:firstLine="960"/>
        <w:rPr/>
      </w:pPr>
      <w:r>
        <w:rPr/>
        <w:t>Например, в начале урока учитель  на доске пишет  формулу цианистого калия и рассказывает ребятам, что это за яд, и каковы результаты его действия.  Почему я начинаю наш урок  с этой формулы?</w:t>
      </w:r>
    </w:p>
    <w:p>
      <w:pPr>
        <w:pStyle w:val="Normal"/>
        <w:spacing w:lineRule="auto" w:line="360"/>
        <w:ind w:firstLine="960"/>
        <w:rPr/>
      </w:pPr>
      <w:r>
        <w:rPr/>
        <w:t xml:space="preserve">Яд был использован  самим Николаем </w:t>
      </w:r>
      <w:r>
        <w:rPr>
          <w:lang w:val="en-US"/>
        </w:rPr>
        <w:t>I</w:t>
      </w:r>
      <w:r>
        <w:rPr/>
        <w:t xml:space="preserve">, который не смог  выдержать позора Крымской войны,  или например шарф и табакерками – предметы, которыми был убит Пав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960"/>
        <w:rPr/>
      </w:pPr>
      <w:r>
        <w:rPr/>
        <w:t>Интрига сохраняется на протяжении всего урока. Учитель возвращается к ней в ходе урока, но разрешается она в конце, тем самым, поддерживая у  детей интерес на протяжении всего урока.</w:t>
      </w:r>
    </w:p>
    <w:p>
      <w:pPr>
        <w:pStyle w:val="Style15"/>
        <w:spacing w:lineRule="auto" w:line="360" w:before="0" w:after="0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textAlignment w:val="baseline"/>
        <w:rPr/>
      </w:pPr>
      <w:r>
        <w:rPr/>
        <w:t>Учитель истории и обществознания</w:t>
        <w:br/>
        <w:t xml:space="preserve"> МБОУ СОШ №3 г.Донецка</w:t>
        <w:tab/>
        <w:tab/>
        <w:tab/>
        <w:t>Пуголь М.Б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3:00Z</dcterms:created>
  <dc:creator>User</dc:creator>
  <dc:description/>
  <cp:keywords/>
  <dc:language>en-US</dc:language>
  <cp:lastModifiedBy>User</cp:lastModifiedBy>
  <cp:lastPrinted>2015-08-27T22:31:00Z</cp:lastPrinted>
  <dcterms:modified xsi:type="dcterms:W3CDTF">2017-10-16T17:09:00Z</dcterms:modified>
  <cp:revision>3</cp:revision>
  <dc:subject/>
  <dc:title>Проблема, над которой я работаю в настоящее время – это реализация ФГОС на уроках истории</dc:title>
</cp:coreProperties>
</file>