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Слайд 2</w:t>
      </w:r>
    </w:p>
    <w:p>
      <w:pPr>
        <w:pStyle w:val="Normal"/>
        <w:spacing w:lineRule="auto" w:line="360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Мы не должны забывать героев!!! Память о них должна быть вечной!!! Алексей  Петрович Маресьев - герой СССР.  20 мая 2016 г. легендарному летчику исполнилось бы 100 лет.  В преддверии этой юбилейной даты мы хотим рассказать вам о человеке, чьё имя является символом беспримерного мужества, силы воли, упорства и героизма.</w:t>
      </w:r>
    </w:p>
    <w:p>
      <w:pPr>
        <w:pStyle w:val="Normal"/>
        <w:spacing w:lineRule="auto" w:line="360"/>
        <w:ind w:firstLine="72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Слайд 3</w:t>
      </w:r>
    </w:p>
    <w:p>
      <w:pPr>
        <w:pStyle w:val="Normal"/>
        <w:spacing w:lineRule="auto" w:line="360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Алексей Петрович Маресьев родился 20 мая 1916г.  в городе Камышине (ныне Волгоградской области), здесь он окончил школу, получил профессию токаря и работал на лесозаводе. Отсюда молодым добровольцем уехал строить Комсомольск-на-Амуре. С детства мечтая стать летчиком, он окончил аэроклуб, а затем – Батайское лётное училище. С августа 1941 г начался военный путь лётчика Маресьева.</w:t>
      </w:r>
    </w:p>
    <w:p>
      <w:pPr>
        <w:pStyle w:val="Normal"/>
        <w:spacing w:lineRule="auto" w:line="360"/>
        <w:ind w:firstLine="72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Слайд 4</w:t>
      </w:r>
    </w:p>
    <w:p>
      <w:pPr>
        <w:pStyle w:val="Normal"/>
        <w:spacing w:lineRule="auto" w:line="360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одном из воздушных боёв 4 апреля 1942 г. в районе так называемого «Демяновского котла» (Новгородская область) самолёт А.П. Маресьева был подбит. Совершив вынужденную посадку, раненый лётчик ползком, голодный, добирался к линии фронта. </w:t>
      </w:r>
    </w:p>
    <w:p>
      <w:pPr>
        <w:pStyle w:val="Normal"/>
        <w:spacing w:lineRule="auto" w:line="360"/>
        <w:ind w:firstLine="72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Слайд 5</w:t>
      </w:r>
    </w:p>
    <w:p>
      <w:pPr>
        <w:pStyle w:val="Normal"/>
        <w:spacing w:lineRule="auto" w:line="360"/>
        <w:ind w:firstLine="720"/>
        <w:rPr/>
      </w:pPr>
      <w:r>
        <w:rPr>
          <w:bCs/>
          <w:iCs/>
          <w:color w:val="000000"/>
        </w:rPr>
        <w:t>Полуживого, его обнаружили мальчики из деревни Плав Кисловского сельсовета Валдайского района Серёжа Малин и Саша Вихров. Отец Саши отвёз Маресьева на подводе в свой дом. Это было 22 апреля 1942 г.    Больше недели жители деревни ухаживали за раненым. Нужна была медицинская помощь, но в селе не было врача. Наконец в первых числах мая вблизи деревни приземлился самолёт, на котором А.П.Маресьева отправили в Москву, в госпиталь. Там ему ампутировали обе ноги (нижнюю треть).</w:t>
      </w:r>
    </w:p>
    <w:p>
      <w:pPr>
        <w:pStyle w:val="Normal"/>
        <w:spacing w:lineRule="auto" w:line="360"/>
        <w:ind w:firstLine="72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Слайд 6</w:t>
      </w:r>
    </w:p>
    <w:p>
      <w:pPr>
        <w:pStyle w:val="Normal"/>
        <w:spacing w:lineRule="auto" w:line="360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 </w:t>
      </w:r>
      <w:r>
        <w:rPr>
          <w:bCs/>
          <w:iCs/>
          <w:color w:val="000000"/>
        </w:rPr>
        <w:t>Алексей Петрович тяжело переживал несчастье, но его не покидала мысль о том, чтобы снова вернуться в истребительную авиацию. Ещё в госпитале он начал тренироваться, готовясь к тому, чтобы управлять самолётом с протезами на ногах.</w:t>
      </w:r>
    </w:p>
    <w:p>
      <w:pPr>
        <w:pStyle w:val="Normal"/>
        <w:spacing w:lineRule="auto" w:line="360"/>
        <w:ind w:firstLine="72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Слайд 7</w:t>
      </w:r>
    </w:p>
    <w:p>
      <w:pPr>
        <w:pStyle w:val="Normal"/>
        <w:spacing w:lineRule="auto" w:line="360"/>
        <w:ind w:firstLine="720"/>
        <w:rPr/>
      </w:pPr>
      <w:r>
        <w:rPr>
          <w:bCs/>
          <w:iCs/>
          <w:color w:val="000000"/>
        </w:rPr>
        <w:t>   </w:t>
      </w:r>
      <w:r>
        <w:rPr>
          <w:bCs/>
          <w:iCs/>
          <w:color w:val="000000"/>
        </w:rPr>
        <w:t>Тренировки увенчались успехом: в начале 1943 г. Маресьев прошёл медкомиссию и был направлен в авиационную часть. В феврале 1943 г. он совершил свой первый после ранения пробный вылет, а в июле — оказался снова на передовой, участвуя в битве на Курской дуге.</w:t>
      </w:r>
    </w:p>
    <w:p>
      <w:pPr>
        <w:pStyle w:val="Normal"/>
        <w:spacing w:lineRule="auto" w:line="360"/>
        <w:ind w:firstLine="72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Слайд 8</w:t>
      </w:r>
    </w:p>
    <w:p>
      <w:pPr>
        <w:pStyle w:val="Normal"/>
        <w:spacing w:lineRule="auto" w:line="360"/>
        <w:ind w:firstLine="720"/>
        <w:rPr/>
      </w:pPr>
      <w:r>
        <w:rPr>
          <w:bCs/>
          <w:iCs/>
          <w:color w:val="000000"/>
        </w:rPr>
        <w:t>20 июля 1943 г. старший лейтенант Маресьев сбил два фашистских бомбардировщика (после он собьёт ещё 5). В августе 1943 г. Указом Президиума Верховного Совета СССР А.П.Маресьеву за образцовое выполнение задания командования и проявленное при этом мужество было присвоено звание Героя Советского Союза (ранее он был награждён орденом Красного Знамени).</w:t>
      </w:r>
    </w:p>
    <w:p>
      <w:pPr>
        <w:pStyle w:val="Normal"/>
        <w:spacing w:lineRule="auto" w:line="360"/>
        <w:ind w:firstLine="72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Слайд 9</w:t>
      </w:r>
    </w:p>
    <w:p>
      <w:pPr>
        <w:pStyle w:val="Normal"/>
        <w:spacing w:lineRule="auto" w:line="360"/>
        <w:ind w:firstLine="720"/>
        <w:rPr/>
      </w:pPr>
      <w:r>
        <w:rPr>
          <w:bCs/>
          <w:iCs/>
          <w:color w:val="000000"/>
        </w:rPr>
        <w:t>В ВВС А.П. Маресьев прослужил в общей сложности 12 лет. За время войны совершил 86 боевых вылетов, лично сбил 11 самолётов противника, из них 7 после тяжёлого ранения.</w:t>
      </w:r>
    </w:p>
    <w:p>
      <w:pPr>
        <w:pStyle w:val="Normal"/>
        <w:spacing w:lineRule="auto" w:line="360"/>
        <w:ind w:firstLine="72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Слайд 10</w:t>
      </w:r>
    </w:p>
    <w:p>
      <w:pPr>
        <w:pStyle w:val="Normal"/>
        <w:spacing w:lineRule="auto" w:line="360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8 мая 2001 г. полковник в отставке А.П. Маресьев ушёл из жизни. За два дня до своего 85-летия и за 20 минут до начала торжественного вечера по случаю его юбилея в Центральном театре Российской армии.</w:t>
      </w:r>
    </w:p>
    <w:p>
      <w:pPr>
        <w:pStyle w:val="Normal"/>
        <w:spacing w:lineRule="auto" w:line="360"/>
        <w:ind w:firstLine="72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Слайд 11</w:t>
      </w:r>
    </w:p>
    <w:p>
      <w:pPr>
        <w:pStyle w:val="Normal"/>
        <w:spacing w:lineRule="auto" w:line="360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О подвиге Алексей Маресьева был написан роман Бориса Полевого «Повесть о настоящем человеке» и снят одноименный фильм советского режиссёра Александра Столпера, кадры из которого будут сейчас представлены вашему вниманию.</w:t>
      </w:r>
      <w:r>
        <w:br w:type="page"/>
      </w:r>
    </w:p>
    <w:p>
      <w:pPr>
        <w:pStyle w:val="Normal"/>
        <w:spacing w:lineRule="auto" w:line="360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29:00Z</dcterms:created>
  <dc:creator>User</dc:creator>
  <dc:description/>
  <cp:keywords/>
  <dc:language>en-US</dc:language>
  <cp:lastModifiedBy>User</cp:lastModifiedBy>
  <cp:lastPrinted>2016-05-15T13:16:00Z</cp:lastPrinted>
  <dcterms:modified xsi:type="dcterms:W3CDTF">2016-05-15T10:17:00Z</dcterms:modified>
  <cp:revision>5</cp:revision>
  <dc:subject/>
  <dc:title>Алексей Маресьев родился 20 мая 1916 года в городе Камышин Саратовской губернии</dc:title>
</cp:coreProperties>
</file>