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амятка родителям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Четыре заповеди мудрого роди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пытайтесь сделать из ребёнка самого-самого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</w:t>
      </w:r>
      <w:r>
        <w:rPr>
          <w:rFonts w:cs="Times New Roman" w:ascii="Times New Roman" w:hAnsi="Times New Roman"/>
          <w:sz w:val="24"/>
          <w:szCs w:val="24"/>
          <w:u w:val="single"/>
        </w:rPr>
        <w:t>никогда не ругайте за то, что умеют други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сравнивайте вслух ребёнка с другими деть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йте рассказ об успехах чужих детей просто как информацию. Ведь вас самих сообщение о том, что одноклассник награжден очередным орденом или занимает высокий пост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ерестаньте шантажирова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збегайте свидете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малыша призывать к стыду вполне умес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ое – не забывать, что у всего должна быть мер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тесь открыть свою любовь к ребенку. Специалисты выделяют три способа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и способа открыть ребёнку свою люб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Сло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йте ребё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коснов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згля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о на улице, в магазине мы видим как молодая мама кричит, а еще хуже и бьет своего малыша за какой-то капри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исты рекомендуют тем родителям, кто испытывает желание встряхнуть или ударить плачущего ребенка, постараться проделать следующе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йти из комнаты и позвонить приятел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ключить какую-нибудь успокаивающую музы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делать 10 глубоких вздохов и успокоиться; затем сделать еще 10 вздох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йти в другую комнату и выполнить какие-нибудь упражн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инять душ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есть, закрыть глаза и живо представить себе, что находитесь в каком-нибудь приятном мес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Если ни одна из предложенных стратегий не помогает, обращайтесь за психологической помощ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54940</wp:posOffset>
                </wp:positionV>
                <wp:extent cx="6934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12.2pt;width:54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Перед тем,  как взяться за ремень или наносят ему оскорб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Остановитесь и проанализируйте, отчего ваш ребе</w:t>
        <w:softHyphen/>
        <w:t>нок ведет себя так, как вам не хочется. Не действуйте сго</w:t>
        <w:softHyphen/>
        <w:t>ряч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Подумайте, не требуете ли вы от ребенка слишком мно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Подумайте: может быть, поступок ребенка, за кото</w:t>
        <w:softHyphen/>
        <w:t>рый вы его наказываете, - это сигнал тревоги, говорящий, что ребенок попал в трудную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Помните, что вы можете помочь своему ребенку, под</w:t>
        <w:softHyphen/>
        <w:t>держать его, не прибегая к физическому наказ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!!! Любой вид жестокого обращения с детьми нарушает физическое и психическое здоровье ребенка, мешает его полноценному развитию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енок должен быть защищен от всех форм небрежного отношения, жестокости и эксплуатации» (принцип 9 Декларации прав ребенка (20 ноября 1859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1:30:00Z</dcterms:created>
  <dc:creator>User</dc:creator>
  <dc:description/>
  <cp:keywords/>
  <dc:language>en-US</dc:language>
  <cp:lastModifiedBy>User</cp:lastModifiedBy>
  <cp:lastPrinted>2015-12-11T00:34:00Z</cp:lastPrinted>
  <dcterms:modified xsi:type="dcterms:W3CDTF">2015-12-10T21:36:00Z</dcterms:modified>
  <cp:revision>1</cp:revision>
  <dc:subject/>
  <dc:title>Памятка родителям</dc:title>
</cp:coreProperties>
</file>