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урока </w:t>
        <w:br/>
        <w:t>по теме «Права ребенка в РФ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513"/>
      </w:tblGrid>
      <w:tr>
        <w:trPr>
          <w:trHeight w:val="5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а ребенка в РФ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мероприятия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4" w:hanging="357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создание условия для формирование  представлений учащихся о правах ребенка в РФ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4" w:hanging="357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расширение у детей системы правовых знаний, ценностей и норм, способствующих  успешной адаптации детей к общественно-правовой жиз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4" w:hanging="357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формирование у учащихся правового сознания, активной жизненной позиции, правовых навыков самореализации в обществ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4" w:hanging="357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формирование у учащихся  умений получать необходимую информацию из нормативно-правовых актов,  критически осмысливать, систематизировать, анализировать полученные данные; давать собственную оцен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74" w:hanging="357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формирование у школьников умений применять полученные  знания для осмысления сущности современных общественных явлений, в общении с другими людьми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освоение ими способов познавательной, коммуникативной, практической деятельности, необходимых для участия в жизни гражданского общества</w:t>
            </w:r>
            <w:r>
              <w:rPr>
                <w:rFonts w:eastAsia="Times New Roman"/>
                <w:iCs/>
                <w:color w:val="333333"/>
                <w:lang w:eastAsia="ru-RU"/>
              </w:rPr>
              <w:t>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формы обучения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наглядный, метод образно-символической ассоциации, частично-поисковый, практический.</w:t>
            </w:r>
          </w:p>
          <w:p>
            <w:pPr>
              <w:pStyle w:val="Normal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работа в группа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  <w:br/>
              <w:t xml:space="preserve"> понятия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, права ребенка, конституционные права, личные, экономические, социальные и  культурные права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 урока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цифровой проектор,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ерсональные компьютеры,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езентация «Права ребенка в РФ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онституция РФ, раздаточный материал,  иллюстративный материал, фломастеры, ватманы, ножницы, к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00"/>
        <w:gridCol w:w="5387"/>
      </w:tblGrid>
      <w:tr>
        <w:trPr>
          <w:trHeight w:val="58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</w:tr>
      <w:tr>
        <w:trPr>
          <w:trHeight w:val="5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едставление о правах ребенка в РФ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мение работать с текстами нормативно-правовых актов, извлекать нужную информацию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мение сознательно организовывать свою познавательную деятельность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пределение сущностных характеристик изучаемого объекта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пределение собственного отношения к явлениям современной жизни, формулирование своей точки зрения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охранение мотивации к учебной деятельности; проявление  интереса к новому учебному материалу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ыражение положительного отношения  к процессу познания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мение  оценивать собственную учебную деятельность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сознание ценности прав и свобод человека ребенка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адекватное понимание причины успешности/неуспешности  учебной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"/>
        <w:gridCol w:w="1386"/>
        <w:gridCol w:w="4819"/>
        <w:gridCol w:w="2059"/>
        <w:gridCol w:w="1910"/>
        <w:gridCol w:w="2354"/>
        <w:gridCol w:w="841"/>
      </w:tblGrid>
      <w:tr>
        <w:trPr>
          <w:trHeight w:val="57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ая структура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ремя (ми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учающие и развивающие компоненты, задания и упраж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ормы организации взаимодействия на уро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Мотивация к учеб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моциональная, психологическая и мотивационная подготовка  учащихся к усвоению изучаем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31" w:hanging="231"/>
              <w:rPr/>
            </w:pPr>
            <w:r>
              <w:rPr/>
              <w:t>Создает условия для возникновения у обучающихся внутренней потребности включения в учебную  деятельность,  уточняет  тематические рамки.</w:t>
            </w:r>
          </w:p>
          <w:p>
            <w:pPr>
              <w:pStyle w:val="Normal"/>
              <w:ind w:left="231" w:hanging="231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ind w:left="231" w:hanging="231"/>
              <w:rPr/>
            </w:pPr>
            <w:r>
              <w:rPr/>
              <w:t>Организует мотивационную беседу:</w:t>
            </w:r>
          </w:p>
          <w:p>
            <w:pPr>
              <w:pStyle w:val="Normal"/>
              <w:ind w:left="41" w:firstLine="5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одня мы будем говорить с вами о том, что есть у каждого из вас. Как только вы появились на свет, они появились вместе с вами. Их невозможно у вас отнять и  разделить. Они всегда с вами, где бы вы не находились, но вы их плохо знаете или не знаете вообще. А если все-таки и знаете, то не умеете ими пользоваться. Я тот человек, который познакомит вас с ними поближе и научит вас  ими пользоваться и защищать при необходимости.</w:t>
            </w:r>
          </w:p>
          <w:p>
            <w:pPr>
              <w:pStyle w:val="Normal"/>
              <w:ind w:left="41" w:firstLine="5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1" w:firstLine="518"/>
              <w:jc w:val="center"/>
              <w:rPr/>
            </w:pPr>
            <w:r>
              <w:rPr/>
              <w:t>(на экране демонстрируются слайды с детскими ладошками и звучит песня о правах детей).</w:t>
            </w:r>
          </w:p>
          <w:p>
            <w:pPr>
              <w:pStyle w:val="Normal"/>
              <w:ind w:left="41" w:firstLine="518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прос учащимся</w:t>
            </w:r>
            <w:r>
              <w:rPr>
                <w:i/>
              </w:rPr>
              <w:t>: «Как вы думаете, о чем мы будим с вами сегодня говорить?»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Учитель</w:t>
            </w:r>
            <w:r>
              <w:rPr>
                <w:i/>
              </w:rPr>
              <w:t xml:space="preserve">: Сегодня мы поговорим о ваших правах, то есть о правах ребенка в нашей стране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Организует  формулировку темы и постановку цели  урока учащимися.</w:t>
            </w:r>
          </w:p>
          <w:p>
            <w:pPr>
              <w:pStyle w:val="Normal"/>
              <w:spacing w:before="0" w:after="200"/>
              <w:ind w:left="70" w:hanging="7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лушают и обсуждают  сказанное учителем, пытаются  самостоятельно сформулировать тему мероприятия, обсуждают цели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онимают необходимость учения, выраженного  в преобладании   учебно-познавательных мотивов; осознают необходимость знать свои права, уметь ими пользоваться и защищать.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самостоятельно формулируют  тему и цели урока после  предварительного обсуждения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</w:tc>
      </w:tr>
      <w:tr>
        <w:trPr>
          <w:trHeight w:val="3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>. Изучение нового матери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езентация «Права ребенка»; ватманы, фломастеры, клей, карточки с иллюстрациями, тексты с выдержками из Конституции РФ , Семейного, Гражданского, Трудового, Уголовного кодексов РФ, ФЗ «Об образовании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1" w:hanging="351"/>
              <w:rPr/>
            </w:pPr>
            <w:r>
              <w:rPr/>
              <w:t>Организует беседу с учащимися для формирования представления  об основных характеристиках и категориях прав ребенка.</w:t>
            </w:r>
          </w:p>
          <w:p>
            <w:pPr>
              <w:pStyle w:val="Style15"/>
              <w:ind w:left="351" w:hanging="351"/>
              <w:jc w:val="center"/>
              <w:rPr/>
            </w:pPr>
            <w:r>
              <w:rPr/>
            </w:r>
          </w:p>
          <w:p>
            <w:pPr>
              <w:pStyle w:val="Style15"/>
              <w:ind w:left="351" w:hanging="351"/>
              <w:jc w:val="center"/>
              <w:rPr/>
            </w:pPr>
            <w:r>
              <w:rPr/>
              <w:t>(На экране детская ладошка).</w:t>
            </w:r>
          </w:p>
          <w:p>
            <w:pPr>
              <w:pStyle w:val="Style15"/>
              <w:ind w:left="351" w:hanging="351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ind w:left="351" w:hanging="351"/>
              <w:rPr/>
            </w:pPr>
            <w:r>
              <w:rPr/>
              <w:t>Обращается к учащимся с вопросом: «Что вы можете сказать о своих ладошках?»</w:t>
            </w:r>
          </w:p>
          <w:p>
            <w:pPr>
              <w:pStyle w:val="Style15"/>
              <w:ind w:left="351" w:hanging="351"/>
              <w:rPr/>
            </w:pPr>
            <w:r>
              <w:rPr/>
            </w:r>
          </w:p>
          <w:p>
            <w:pPr>
              <w:pStyle w:val="Style15"/>
              <w:ind w:left="351" w:hanging="351"/>
              <w:rPr/>
            </w:pPr>
            <w:r>
              <w:rPr/>
            </w:r>
          </w:p>
          <w:p>
            <w:pPr>
              <w:pStyle w:val="Style15"/>
              <w:ind w:left="351" w:hanging="351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ind w:left="351" w:hanging="351"/>
              <w:rPr>
                <w:i/>
                <w:i/>
              </w:rPr>
            </w:pPr>
            <w:r>
              <w:rPr/>
              <w:t xml:space="preserve">После предположений детей высказывает мысль о том, что права ребенка можно сравнить с пальцами его рук. Сколько пальцев у вас на руке? </w:t>
            </w:r>
            <w:r>
              <w:rPr>
                <w:i/>
              </w:rPr>
              <w:t xml:space="preserve">На руке пять пальчиков – на такое же количество категорий подразделяются  права детей (личные, экономические, социальные, политические и культурные). Пальчики появляются у ребенка вместе с его рождением, также и права появляются у ребенка с момента  его появления на свет. Все права носят </w:t>
            </w:r>
            <w:r>
              <w:rPr>
                <w:b/>
                <w:i/>
                <w:sz w:val="32"/>
                <w:szCs w:val="32"/>
                <w:u w:val="single"/>
              </w:rPr>
              <w:t>всеобщий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характер</w:t>
            </w:r>
            <w:r>
              <w:rPr>
                <w:i/>
              </w:rPr>
              <w:t xml:space="preserve"> -  независимо от расы, пола, вероисповедания, политических и иных взглядов, национального или социального происхождения все дети имеют одинаковые права, точно также как и у всех у них есть пальчики на руках. Пальцы невозможно отделить от руки, они </w:t>
            </w:r>
            <w:r>
              <w:rPr>
                <w:b/>
                <w:i/>
                <w:sz w:val="32"/>
                <w:szCs w:val="32"/>
                <w:u w:val="single"/>
              </w:rPr>
              <w:t>неотчуждаемы</w:t>
            </w:r>
            <w:r>
              <w:rPr>
                <w:i/>
              </w:rPr>
              <w:t xml:space="preserve">, также как и права  неотделимы от человека и они принадлежат  всем людям именно потому, что они люди: права человека не нужно покупать, зарабатывать или наследовать. Человек пользуется одновременно всеми пятью пальцами руки, также и права человека </w:t>
            </w:r>
            <w:r>
              <w:rPr>
                <w:b/>
                <w:i/>
                <w:sz w:val="32"/>
                <w:szCs w:val="32"/>
                <w:u w:val="single"/>
              </w:rPr>
              <w:t>неделимы</w:t>
            </w:r>
            <w:r>
              <w:rPr>
                <w:i/>
              </w:rPr>
              <w:t>, каждый обладает всей их совокупностью, нельзя пользоваться одними правами и быть лишенными других.</w:t>
            </w:r>
          </w:p>
          <w:p>
            <w:pPr>
              <w:pStyle w:val="Style15"/>
              <w:ind w:left="351" w:hanging="35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351" w:hanging="35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351" w:hanging="351"/>
              <w:rPr/>
            </w:pPr>
            <w:r>
              <w:rPr/>
              <w:t>Организует работу учащихся в группах.  нацеливая на самостоятельную работу, организует контрол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ind w:left="351" w:hanging="351"/>
              <w:rPr/>
            </w:pPr>
            <w:r>
              <w:rPr/>
              <w:t>Контролирует ход выполнения работ групп, консультирует при необходим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сматривают иллюстрации презентаци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ысказывают собственные предположения на вопрос учите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лушают и обсуждают  сказанное учителем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Работа учащихся в группах. </w:t>
            </w:r>
          </w:p>
          <w:p>
            <w:pPr>
              <w:pStyle w:val="Style15"/>
              <w:ind w:left="0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 и № 2 создают плакат под названием «Конституционные права ребенка в РФ». В работе дети используют текст Конституции РФ, а также иллюстрации, которые требуется соотнести с правами и номерами статей в Конституции РФ, где эти права закреплены.</w:t>
            </w:r>
          </w:p>
          <w:p>
            <w:pPr>
              <w:pStyle w:val="Normal"/>
              <w:ind w:left="-28" w:firstLine="480"/>
              <w:rPr/>
            </w:pPr>
            <w:r>
              <w:rPr>
                <w:sz w:val="24"/>
                <w:szCs w:val="24"/>
              </w:rPr>
              <w:t xml:space="preserve">Группы </w:t>
              <w:br/>
              <w:t>№ 3 и № 4 знакомятся с извлечениями из статей Гражданского, Семейного, Трудового кодексов РФ, посвященных правам несовершеннолетни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уппов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ценивают жизненные ситуации, осознают ценность прав человека (ребенка) для сохранения его жизни и человеческого достоинства, для всестороннего развития его личности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уют свои действия в соответствии  с поставленной задачей и условиями ее реализации; учитывают ориентиры, данные учителем, при освоении нового  учебного материал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ют поиск  нужной информации; самостоятельно создают  способы решения проблем поискового и творческого  характера;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ят  понятные речевые высказывания, слушают друг друга, высказывают собственное мнение; проявляют активность  во взаимодействии для решения коммуникативных 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исьменный контро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"/>
        <w:gridCol w:w="1386"/>
        <w:gridCol w:w="4819"/>
        <w:gridCol w:w="2059"/>
        <w:gridCol w:w="1910"/>
        <w:gridCol w:w="2354"/>
        <w:gridCol w:w="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>. Первичное осмысление и закрепление изученного матери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каты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" w:hanging="0"/>
              <w:rPr/>
            </w:pPr>
            <w:r>
              <w:rPr/>
              <w:t xml:space="preserve">Организует защиту группами своих рабо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00"/>
              <w:rPr/>
            </w:pPr>
            <w:r>
              <w:rPr/>
              <w:t>Решение правовых задач учащимися 3, 4 групп (учащиеся выясняют, нарушены ли в предложенных ситуациях права детей)</w:t>
            </w:r>
          </w:p>
          <w:p>
            <w:pPr>
              <w:pStyle w:val="Normal"/>
              <w:ind w:left="0" w:hanging="0"/>
              <w:rPr/>
            </w:pPr>
            <w:r>
              <w:rPr/>
              <w:t>Защита плакатов «Конституционные права ребенка в РФ» учащимися 1,2 груп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уппов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ценивают заботу государства о благополучии, нормальных условиях жизни и развития ребенка; осознают свои правовые возможности в экономической, социальной, политической и духовной сферах; осознают ценность прав и свобод человека (ребенка)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ние выделить сущность, понять смысл  изучаемых явлений; 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кратко и лаконично изложить полученную в ходе поисковой работы информацию; строят  понятные речевые высказывания, слушают друг друга, высказывают собственное мн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"/>
        <w:gridCol w:w="1386"/>
        <w:gridCol w:w="4819"/>
        <w:gridCol w:w="2059"/>
        <w:gridCol w:w="1910"/>
        <w:gridCol w:w="2354"/>
        <w:gridCol w:w="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>. Итоги урока. Рефлек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231" w:hanging="231"/>
              <w:rPr/>
            </w:pPr>
            <w:r>
              <w:rPr/>
              <w:t>Оценивает работы групп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231" w:hanging="231"/>
              <w:rPr/>
            </w:pPr>
            <w:r>
              <w:rPr/>
              <w:t>Подводит итоги урок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231" w:hanging="231"/>
              <w:rPr/>
            </w:pPr>
            <w:r>
              <w:rPr/>
              <w:t xml:space="preserve">Организует рефлексивную деятельность обучющихся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ценивают собственную учебную деятельность на уроке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Определяют свое эмоциональное  состояние на уро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 понимают значение знаний для человека и принимают его.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тбирают  необходимые для решения проблемной  задачи источники информации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огнозируют  результаты уровня усвоения изучаем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74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0:00Z</dcterms:created>
  <dc:creator>User</dc:creator>
  <dc:description/>
  <cp:keywords/>
  <dc:language>en-US</dc:language>
  <cp:lastModifiedBy>User</cp:lastModifiedBy>
  <cp:lastPrinted>2015-12-03T23:02:00Z</cp:lastPrinted>
  <dcterms:modified xsi:type="dcterms:W3CDTF">2015-12-03T20:02:00Z</dcterms:modified>
  <cp:revision>3</cp:revision>
  <dc:subject/>
  <dc:title>Организационная структура урока</dc:title>
</cp:coreProperties>
</file>