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t>Мотивация к учебной деятельности</w:t>
      </w:r>
    </w:p>
    <w:p>
      <w:pPr>
        <w:pStyle w:val="Normal"/>
        <w:ind w:left="559" w:hanging="0"/>
        <w:jc w:val="center"/>
        <w:rPr/>
      </w:pPr>
      <w:r>
        <w:rPr/>
      </w:r>
    </w:p>
    <w:p>
      <w:pPr>
        <w:pStyle w:val="Normal"/>
        <w:spacing w:lineRule="auto" w:line="360" w:before="240" w:after="120"/>
        <w:ind w:left="40" w:firstLine="516"/>
        <w:rPr/>
      </w:pPr>
      <w:r>
        <w:rPr>
          <w:sz w:val="22"/>
          <w:szCs w:val="22"/>
        </w:rPr>
        <w:t>Ребята, определите в своих группах капитана. Уважаемые капитаны, обратите внимание на оценочные листы. В ходе урока вы должны оценивать своих товарищей по тем критериям, которые указаны в оценочном листе. Затем я  добавлю свои баллы и выведу оценку за урок.</w:t>
      </w:r>
    </w:p>
    <w:p>
      <w:pPr>
        <w:pStyle w:val="Normal"/>
        <w:spacing w:lineRule="auto" w:line="360"/>
        <w:ind w:left="41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и в самом центре Китая расположен мавзолей этого человека. Размеры погребального комплекса впечатляют и свидетельствуют о некогда былом могуществе того, кто там захоронен. Так, к примеру, периметр внешней стены захоронения равняется 6 км. </w:t>
        <w:br/>
        <w:t>По свидетельству древнекитайского историка  Сыма Цяня, к созданию этой гробницы было привлечено 700 тысяч рабочих и ремесленников, которые для сохранения тайны были в последствии умерщвлены.</w:t>
      </w:r>
    </w:p>
    <w:p>
      <w:pPr>
        <w:pStyle w:val="Normal"/>
        <w:spacing w:lineRule="auto" w:line="360"/>
        <w:ind w:left="41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" w:firstLine="518"/>
        <w:jc w:val="both"/>
        <w:rPr/>
      </w:pPr>
      <w:r>
        <w:rPr>
          <w:sz w:val="24"/>
          <w:szCs w:val="24"/>
        </w:rPr>
        <w:t>Как  вы думаете, кому принадлежит эта гробница? (слайд 1 )</w:t>
      </w:r>
    </w:p>
    <w:p>
      <w:pPr>
        <w:pStyle w:val="Normal"/>
        <w:spacing w:lineRule="auto" w:line="360"/>
        <w:ind w:left="41" w:firstLine="518"/>
        <w:jc w:val="both"/>
        <w:rPr/>
      </w:pPr>
      <w:r>
        <w:rPr>
          <w:sz w:val="24"/>
          <w:szCs w:val="24"/>
        </w:rPr>
        <w:t>А кто эти  люди? (слайд 2)</w:t>
      </w:r>
    </w:p>
    <w:p>
      <w:pPr>
        <w:pStyle w:val="Normal"/>
        <w:spacing w:lineRule="auto" w:line="360"/>
        <w:ind w:left="41" w:firstLine="5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41" w:firstLine="518"/>
        <w:jc w:val="both"/>
        <w:rPr>
          <w:sz w:val="24"/>
          <w:szCs w:val="24"/>
        </w:rPr>
      </w:pPr>
      <w:r>
        <w:rPr>
          <w:sz w:val="24"/>
          <w:szCs w:val="24"/>
        </w:rPr>
        <w:t>Ответы на эти вопросы мы узнаем с  вами в конце урока</w:t>
      </w:r>
    </w:p>
    <w:p>
      <w:pPr>
        <w:pStyle w:val="Normal"/>
        <w:spacing w:before="240" w:after="12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" w:firstLine="518"/>
        <w:jc w:val="both"/>
        <w:rPr>
          <w:sz w:val="24"/>
          <w:szCs w:val="24"/>
        </w:rPr>
      </w:pPr>
      <w:r>
        <w:rPr>
          <w:sz w:val="24"/>
          <w:szCs w:val="24"/>
        </w:rPr>
        <w:t>В первом тысячелетии  до н.э. китайцы расселились по всей Великой Китайской равнине между реками Хуанхэ и Янцзы. На этой обширной территории возникло несколько государств, правители которых часто враждовали друг с другом. Одно из китайских государств  называлось Цинь. Правитель этого государства в 221 г. до н.э. разбил всех своих соперников, объединил  весь Китай  под своей властью и стал первым китайским императором.</w:t>
      </w:r>
    </w:p>
    <w:p>
      <w:pPr>
        <w:pStyle w:val="Normal"/>
        <w:spacing w:lineRule="auto" w:line="360"/>
        <w:ind w:left="41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Как вы думаете, о ком или о чем пойдет речь на сегодняшнем уроке?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чит, какую цель мы можем поставить перед собой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А какие задачи будем решать?</w:t>
      </w:r>
      <w:r>
        <w:rPr>
          <w:i/>
          <w:sz w:val="24"/>
          <w:szCs w:val="24"/>
        </w:rPr>
        <w:tab/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Изучение нового материала</w:t>
      </w:r>
    </w:p>
    <w:p>
      <w:pPr>
        <w:pStyle w:val="Normal"/>
        <w:spacing w:lineRule="auto" w:line="360"/>
        <w:ind w:left="40" w:firstLine="516"/>
        <w:rPr/>
      </w:pPr>
      <w:r>
        <w:rPr>
          <w:sz w:val="24"/>
          <w:szCs w:val="24"/>
        </w:rPr>
        <w:t>Представьте себе ситуацию: вы живете в маленьком доме, а у вас большая семья. Продавать этот дом и покупать новый вы не хотите, потому что вам нравиться место, где вы живете. Каковы будут ваши действия?</w:t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 xml:space="preserve">После того, как весь Китай был объединен, Цинь Шихуан  задался целью расширить территорию своего государства. Его привлекали  земли на побережье Южно-Китайского моря.  Он  начал совершать походы против соседних стран. Население, узнавая о вторжении, уходило в горы, а обработанную земли  император отбирал  для своих воинов.  </w:t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>На севере противниками Китая были племена гуннов, воевать с которыми было очень трудно, потому что они были кочевниками.</w:t>
      </w:r>
    </w:p>
    <w:p>
      <w:pPr>
        <w:pStyle w:val="Normal"/>
        <w:spacing w:lineRule="auto" w:line="360"/>
        <w:ind w:left="40" w:firstLine="5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0" w:firstLine="5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0" w:firstLine="516"/>
        <w:rPr/>
      </w:pPr>
      <w:r>
        <w:rPr>
          <w:sz w:val="24"/>
          <w:szCs w:val="24"/>
        </w:rPr>
        <w:t>Если бы в вашем районе орудовала банда грабителей. Что бы вы стали делать?</w:t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>А как вы думаете, что сделал Цинь Шихуан, чтобы защитить Китай от нападений гуннов?</w:t>
      </w:r>
    </w:p>
    <w:p>
      <w:pPr>
        <w:pStyle w:val="Normal"/>
        <w:spacing w:lineRule="auto" w:line="360"/>
        <w:ind w:left="40" w:firstLine="5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0" w:firstLine="5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 xml:space="preserve">Что вы видите на экране? </w:t>
      </w:r>
    </w:p>
    <w:p>
      <w:pPr>
        <w:pStyle w:val="Normal"/>
        <w:spacing w:before="240" w:after="120"/>
        <w:ind w:left="40" w:firstLine="5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left="40" w:firstLine="5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0" w:firstLine="516"/>
        <w:rPr/>
      </w:pPr>
      <w:r>
        <w:rPr>
          <w:sz w:val="24"/>
          <w:szCs w:val="24"/>
        </w:rPr>
        <w:t>Да, все верно. Это Великая Китайская стена, которую построил Цинь Шихуан.</w:t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>Сейчас мы с вами поможем китайскому императору  строить Китайскую стену. У вас на столах лежат 4 карточки с вопросом. Прочитайте текст Великая Китайская стена, запишите ответ на свой вопрос маркером на кирпиче, желательно покрупнее, чтобы всем было видно.</w:t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>Сейчас я  зачитываю вопрос, тот, у кого кирпич с ответом, отвечает и выходит к столу  закладывать  кирпич в Великую Китайскую стену.</w:t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Перечислите материал, из которого строили Великую Китайскую стену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Охарактеризуйте  двумя существительными  назначение Великой Китайской стены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Охарактеризуйте  Великую Китайскую стену тремя прилагательными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rPr>
          <w:szCs w:val="22"/>
        </w:rPr>
      </w:pPr>
      <w:r>
        <w:rPr>
          <w:sz w:val="22"/>
          <w:szCs w:val="22"/>
        </w:rPr>
        <w:t>Перечислите элементы Китайской  стены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Посредством чего передавали сигнал об опасности?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Кем являлись строители Великой Китайской стены?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Охарактеризуйте чувства тех, кто строил Великую китайскую стену тремя существительными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rPr>
          <w:szCs w:val="22"/>
        </w:rPr>
      </w:pPr>
      <w:r>
        <w:rPr>
          <w:sz w:val="22"/>
          <w:szCs w:val="22"/>
        </w:rPr>
        <w:t>Опишите одним существительным участь большинства строителей стены</w:t>
      </w:r>
    </w:p>
    <w:p>
      <w:pPr>
        <w:pStyle w:val="Normal"/>
        <w:spacing w:lineRule="auto" w:line="360"/>
        <w:ind w:left="40" w:firstLine="51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ind w:left="40" w:firstLine="51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0" w:firstLine="51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0" w:firstLine="51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0" w:firstLine="516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116205</wp:posOffset>
                </wp:positionV>
                <wp:extent cx="186563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ишите одним существительным участь большинства строителей ст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63.7pt;mso-wrap-distance-left:9.05pt;mso-wrap-distance-right:9.05pt;mso-wrap-distance-top:0pt;mso-wrap-distance-bottom:0pt;margin-top:9.1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пишите одним существительным участь большинства строителей ст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0" w:firstLine="516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155</wp:posOffset>
                </wp:positionH>
                <wp:positionV relativeFrom="paragraph">
                  <wp:posOffset>-190500</wp:posOffset>
                </wp:positionV>
                <wp:extent cx="21424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характеризуйте чувства тех, кто строил Великую китайскую стену тремя существительны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3.7pt;mso-wrap-distance-left:9.05pt;mso-wrap-distance-right:9.05pt;mso-wrap-distance-top:0pt;mso-wrap-distance-bottom:0pt;margin-top:-1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характеризуйте чувства тех, кто строил Великую китайскую стену тремя существительным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0" w:firstLine="51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0" w:firstLine="516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-3175</wp:posOffset>
                </wp:positionV>
                <wp:extent cx="1837690" cy="808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м являлись строители Великой Китайской</w:t>
                              <w:br/>
                              <w:t xml:space="preserve"> стен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0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ем являлись строители Великой Китайской</w:t>
                        <w:br/>
                        <w:t xml:space="preserve"> стены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-3175</wp:posOffset>
                </wp:positionV>
                <wp:extent cx="1865630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числите элементы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тайской  ст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63.7pt;mso-wrap-distance-left:9.05pt;mso-wrap-distance-right:9.05pt;mso-wrap-distance-top:0pt;mso-wrap-distance-bottom:0pt;margin-top:-0.2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числите элементы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тайской  стены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-3175</wp:posOffset>
                </wp:positionV>
                <wp:extent cx="18376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редством чего передавали сигнал об опасност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0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редством чего передавали сигнал об опасности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0" w:firstLine="51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0" w:firstLine="516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183515</wp:posOffset>
                </wp:positionV>
                <wp:extent cx="1865630" cy="8089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характеризуйте  Великую Китайскую стену тремя прилагатель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63.7pt;mso-wrap-distance-left:9.05pt;mso-wrap-distance-right:9.05pt;mso-wrap-distance-top:0pt;mso-wrap-distance-bottom:0pt;margin-top:14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характеризуйте  Великую Китайскую стену тремя прилагатель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183515</wp:posOffset>
                </wp:positionV>
                <wp:extent cx="186563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характеризуйте  двумя существительными  назначение Великой Китайской ст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63.7pt;mso-wrap-distance-left:9.05pt;mso-wrap-distance-right:9.05pt;mso-wrap-distance-top:0pt;mso-wrap-distance-bottom:0pt;margin-top:14.4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характеризуйте  двумя существительными  назначение Великой Китайской ст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183515</wp:posOffset>
                </wp:positionV>
                <wp:extent cx="1865630" cy="80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числите материал, из которого строили Великую Китайскую сте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63.7pt;mso-wrap-distance-left:9.05pt;mso-wrap-distance-right:9.05pt;mso-wrap-distance-top:0pt;mso-wrap-distance-bottom:0pt;margin-top:14.4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числите материал, из которого строили Великую Китайскую стен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0" w:firstLine="51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0" w:firstLine="51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0" w:firstLine="51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0" w:firstLine="5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>Вы познакомились с тем, как строилась Великая Китайская стена. Какой вывод мы можем сделать?</w:t>
      </w:r>
      <w:r>
        <w:br w:type="page"/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>Мы пришли  с вами к выводу, что Великая Китайская стена – это грандиозная постройка, но на ее строительство и защиту границ требовалось много средств.</w:t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ак справился с этой проблемой Цинь Шихуан? Где он брал деньги, как управлял своими подданными? Прочитайте текст Возмущение народа. Первая группа выступите с рассказом от имени Цинь Шихуана, как он решил эту проблесу?  Вторая от имени китайского народа расскажите, как вы отреагировали на действия Цинь Шиуана.</w:t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 xml:space="preserve">Вторая группа от имени китайского народа ответьте нам, в чем именно вы обвиняете Цинь Шихуана? Первая группа от имени Цинь Шихуана приведите доводы в свою защиту. </w:t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>Какой вывод о деятельности Цинь Шихуана мы можем сделать?</w:t>
      </w:r>
      <w:r>
        <w:br w:type="page"/>
      </w:r>
    </w:p>
    <w:p>
      <w:pPr>
        <w:pStyle w:val="Normal"/>
        <w:spacing w:lineRule="auto" w:line="360"/>
        <w:ind w:left="40" w:firstLine="5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вичное осмысление и закрепление изученного материала</w:t>
      </w:r>
    </w:p>
    <w:p>
      <w:pPr>
        <w:pStyle w:val="Normal"/>
        <w:spacing w:lineRule="auto" w:line="360"/>
        <w:ind w:left="40" w:firstLine="5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>Какими качествами, по вашему мнению обладал Цинь Шихуан?</w:t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 xml:space="preserve">Давайте посмотрим, каким должен быть хороший правитель, по мнению  великого китайского мудреца Конфуция. </w:t>
      </w:r>
    </w:p>
    <w:p>
      <w:pPr>
        <w:pStyle w:val="Normal"/>
        <w:spacing w:lineRule="auto" w:line="360"/>
        <w:ind w:left="40" w:firstLine="516"/>
        <w:rPr/>
      </w:pPr>
      <w:r>
        <w:rPr>
          <w:sz w:val="22"/>
          <w:szCs w:val="22"/>
        </w:rPr>
        <w:t>Какие качества должны быть у правителя? Найдите ключевые слова.</w:t>
      </w:r>
    </w:p>
    <w:p>
      <w:pPr>
        <w:pStyle w:val="Normal"/>
        <w:spacing w:lineRule="auto" w:line="360"/>
        <w:ind w:left="40" w:firstLine="516"/>
        <w:rPr>
          <w:sz w:val="22"/>
          <w:szCs w:val="22"/>
        </w:rPr>
      </w:pPr>
      <w:r>
        <w:rPr>
          <w:sz w:val="22"/>
          <w:szCs w:val="22"/>
        </w:rPr>
        <w:t>Каким будет народ при таком правителе? Найдите ключевые слова.</w:t>
      </w:r>
    </w:p>
    <w:p>
      <w:pPr>
        <w:pStyle w:val="Normal"/>
        <w:spacing w:lineRule="auto" w:line="360"/>
        <w:ind w:left="40" w:firstLine="516"/>
        <w:rPr>
          <w:sz w:val="22"/>
          <w:szCs w:val="22"/>
        </w:rPr>
      </w:pPr>
      <w:r>
        <w:rPr>
          <w:sz w:val="22"/>
          <w:szCs w:val="22"/>
        </w:rPr>
        <w:t>А теперь подумайте, так ли правил Цинь Шихуан, как учил Конфуций?</w:t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>Как вы считаете, какими качествами должен обладать правитель любой страны?</w:t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>Ребята, как вы думаете, есть ли в классе предметы, которые как-то связаны с Древним Китаем. Бумага, шелковые ткани, чай – это изобретения, которые подарили нашему миру древний китайцы, после того, как Древний Китай стал единым.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hanging="40"/>
        <w:jc w:val="center"/>
        <w:rPr>
          <w:sz w:val="32"/>
          <w:szCs w:val="32"/>
        </w:rPr>
      </w:pPr>
      <w:r>
        <w:rPr>
          <w:sz w:val="32"/>
          <w:szCs w:val="32"/>
        </w:rPr>
        <w:t>IV. Итоги урока. Рефлексия. Домашнее задание</w:t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>Давайте вернемся к нашей цели и задачам урока. Как вы думаете? Мы с вами узнали, какими чертами характера обладал Цинь Шихуан?</w:t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>Ну а теперь вернемся к вопросам, которые были заданы  в начале урока. О чьей гробницы шла речь? Что это за люди?</w:t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 xml:space="preserve">Того, кому принадлежала эта гробница был Цинь Шихуан. Его  донимали мысли, как обеспечить свое бессмертие? Но если прежде существовал обычай сопровождать захоронение массовыми убийствами подданных, то в этот раз поступили иначе. У него созрел  замысел охраны гробницы терракотовой армией. Почти 2 тысячи лет терракотовая армия первого китайского императора находилась в неизвестности, скрытая слоем земли. Лишь в 1974 году местный крестьянин, добывая воду для полива, выкопал первую статую. На сегодняшний день обнаружено 8099 статуй. </w:t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  <w:t>Ну а в заключении мы проведем тайное голосование. Уходя из класса положите на одну из чаш весов черную или белую метку. Белая символизирует  тот факт, что Цинь Шихуан вам понравился, а черная - нет</w:t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" w:firstLine="5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79"/>
        </w:tabs>
        <w:ind w:left="1279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279"/>
        </w:tabs>
        <w:ind w:left="127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74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17:00Z</dcterms:created>
  <dc:creator>User</dc:creator>
  <dc:description/>
  <cp:keywords/>
  <dc:language>en-US</dc:language>
  <cp:lastModifiedBy>User</cp:lastModifiedBy>
  <cp:lastPrinted>2014-12-08T22:13:00Z</cp:lastPrinted>
  <dcterms:modified xsi:type="dcterms:W3CDTF">2015-12-04T21:17:00Z</dcterms:modified>
  <cp:revision>2</cp:revision>
  <dc:subject/>
  <dc:title>I</dc:title>
</cp:coreProperties>
</file>