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Донецк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имени Василия Цветкова муниципального образовании «Город Донецк»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иректор 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каз от ____________ № 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Литвинова И.Н.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ЧАЯ ПРОГРАММ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/>
      </w:pPr>
      <w:r>
        <w:rPr>
          <w:color w:val="000000"/>
          <w:sz w:val="32"/>
          <w:szCs w:val="32"/>
        </w:rPr>
        <w:t xml:space="preserve">по </w:t>
      </w:r>
      <w:r>
        <w:rPr>
          <w:color w:val="000000"/>
          <w:sz w:val="44"/>
          <w:szCs w:val="44"/>
          <w:u w:val="single"/>
        </w:rPr>
        <w:t>обществознанию</w:t>
      </w:r>
      <w:r>
        <w:rPr>
          <w:color w:val="000000"/>
          <w:sz w:val="32"/>
          <w:szCs w:val="32"/>
          <w:u w:val="single"/>
        </w:rPr>
        <w:t xml:space="preserve">____________________________________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щего образования (класс):  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основное общее образование </w:t>
      </w:r>
      <w:r>
        <w:rPr>
          <w:color w:val="000000"/>
          <w:sz w:val="36"/>
          <w:szCs w:val="36"/>
          <w:u w:val="single"/>
        </w:rPr>
        <w:t>9</w:t>
      </w:r>
      <w:r>
        <w:rPr>
          <w:color w:val="000000"/>
          <w:sz w:val="28"/>
          <w:szCs w:val="28"/>
          <w:u w:val="single"/>
        </w:rPr>
        <w:t xml:space="preserve"> класс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оличество часов </w:t>
      </w:r>
      <w:r>
        <w:rPr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32"/>
          <w:szCs w:val="32"/>
          <w:u w:val="single"/>
        </w:rPr>
        <w:t>Пуголь Мария Борисовна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sz w:val="32"/>
          <w:szCs w:val="32"/>
          <w:u w:val="single"/>
        </w:rPr>
        <w:t>Примерной программы основного общего образования по обществознанию, федерального компонента государственного стандарта основного общего образования по обществознанию_____________________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программу/программы, издательство, год издания при наличии)</w:t>
      </w:r>
    </w:p>
    <w:p>
      <w:pPr>
        <w:pStyle w:val="Heading1"/>
        <w:rPr>
          <w:szCs w:val="36"/>
        </w:rPr>
      </w:pPr>
      <w:r>
        <w:rPr>
          <w:szCs w:val="36"/>
        </w:rPr>
        <w:t>Пояснительная записка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Данная рабочая программа составлена на основе Примерной программы основного общего образования по обществознанию, федерального компонента государственного стандарта (основного) общего образования по обществознанию, в соответствии с учебником Л. Н. Боголюбова,  «Обществознание».  9 класс, учебник для общеобразоват. учреждений  -   М.: «Просвещение», 2011 г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обществоведческого курса в основной школе — содействие выработке системы жизненных ценностей, социальной компетентности человека в период его личностного становления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sz w:val="32"/>
          <w:szCs w:val="32"/>
        </w:rPr>
        <w:t>целей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развитие 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360"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и роль учебного предмета «обществознание» </w:t>
        <w:br/>
        <w:t>в достижении обучающимися планируемых результатов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 «Обществознание» на этапе  основного общего образования играет важную </w:t>
      </w:r>
      <w:r>
        <w:rPr>
          <w:sz w:val="32"/>
          <w:szCs w:val="32"/>
        </w:rPr>
        <w:t>роль</w:t>
      </w:r>
      <w:r>
        <w:rPr>
          <w:sz w:val="22"/>
          <w:szCs w:val="22"/>
        </w:rPr>
        <w:t xml:space="preserve"> в  формировании у учащихся общеучебных умений и навыков, универсальных способов деятельности и ключевых компетенций. А именно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овладеть такими видами публичных выступлений, как высказывания, монолог, дискуссия, следовать этическим нормам и правилам ведения диалога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использование элементов причинно-следственного анализа;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 поиск 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ъяснение изученных положений на конкретных примерах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Учебный предмет «Обществознание» призван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Для достижения поставленных целей, успешного овладения учебным содержанием данного предмета настоящей рабочей  программой предусмотрено использование разнообразных средств и методов обучения, сочетания различных элементов современных образовательных технологий.  Основные методы обучения основаны на деятельностном подходе:</w:t>
      </w:r>
      <w:r>
        <w:rPr>
          <w:b/>
          <w:i/>
        </w:rPr>
        <w:t xml:space="preserve"> метод проектов и исследований, методика проблемного и развивающего обучения, рефлексивные и интерактивные  методы</w:t>
      </w:r>
      <w:r>
        <w:rPr>
          <w:sz w:val="22"/>
          <w:szCs w:val="22"/>
        </w:rPr>
        <w:t xml:space="preserve">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 </w:t>
      </w:r>
      <w:r>
        <w:rPr>
          <w:b/>
          <w:i/>
        </w:rPr>
        <w:t>личностно ориентированного обучения</w:t>
      </w:r>
      <w:r>
        <w:rPr>
          <w:sz w:val="22"/>
          <w:szCs w:val="22"/>
        </w:rPr>
        <w:t>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 xml:space="preserve">можно, и со стереотипами и с предубеждениями) о социальной жизни и поведении людей в общест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Развитию у учащихся 5—9 классов готовности к правомерному и нравственно одобряемому поведению предполагает использование </w:t>
      </w:r>
      <w:r>
        <w:rPr>
          <w:b/>
          <w:i/>
        </w:rPr>
        <w:t>метода реконструкций и анализ с позиций норм морали и права типичных социальных ситуаций</w:t>
      </w:r>
      <w:r>
        <w:rPr>
          <w:sz w:val="22"/>
          <w:szCs w:val="22"/>
        </w:rPr>
        <w:t xml:space="preserve">, сложившихся практик поведения. Особого внимания требует использование в учебном процессе </w:t>
      </w:r>
      <w:r>
        <w:rPr>
          <w:b/>
          <w:i/>
        </w:rPr>
        <w:t>компьютерных технологий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Ф на изучение обществознания отводится </w:t>
      </w:r>
      <w:r>
        <w:rPr>
          <w:b/>
        </w:rPr>
        <w:t>1 час в неделю</w:t>
      </w:r>
      <w:r>
        <w:rPr>
          <w:sz w:val="22"/>
          <w:szCs w:val="22"/>
        </w:rPr>
        <w:t xml:space="preserve">, всего </w:t>
      </w:r>
      <w:r>
        <w:rPr>
          <w:b/>
        </w:rPr>
        <w:t>34 часа</w:t>
      </w:r>
      <w:r>
        <w:rPr>
          <w:sz w:val="22"/>
          <w:szCs w:val="22"/>
        </w:rPr>
        <w:t xml:space="preserve"> (34 учебные недели)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Настоящая программа  рассчитана на 34 часа. Программа скорректирована на __ час. в соответствии с производственным календаре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sz w:val="22"/>
          <w:szCs w:val="22"/>
        </w:rPr>
        <w:t xml:space="preserve">Настоящая рабочая программа составлена с </w:t>
      </w:r>
      <w:r>
        <w:rPr>
          <w:b/>
        </w:rPr>
        <w:t>учетом возрастных особенностей обучающихся и спецификой класса.</w:t>
      </w:r>
    </w:p>
    <w:p>
      <w:pPr>
        <w:pStyle w:val="Normal"/>
        <w:spacing w:lineRule="auto" w:line="360" w:before="240" w:after="120"/>
        <w:jc w:val="both"/>
        <w:rPr/>
      </w:pPr>
      <w:r>
        <w:rPr>
          <w:sz w:val="28"/>
          <w:szCs w:val="28"/>
        </w:rPr>
        <w:t>Возрастные особенности старших подростков (учащихся 9 - 11 классов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В старших классах школы развитие познавательных процессов детей достигает такого уровня, что они оказываются практически готовыми к выполнению всех видов умственной работы взрослого человека, включая самые сложные. Познавательные процессы школьников приобретают такие качества, которые делают их совершенными и гибкими, причем развитие средств познания несколько опережает собственно личностное развитие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В подростковом и юношеском возрасте активно идет процесс познавательного развития. Подростки и юноши уже могут мыслить логически, заниматься теоретическими рассуждениями и самоанализом. Они относительно свободно размышляют на нравственные, политические и другие темы. У старшеклассников отмечается способность делать общие выводы на основе частных посылок и, напротив, переходить к частным умозаключениям на базе общих посылок, т. е. способность к индукции и дедукции. Важнейшее интеллектуальное приобретение подросткового возраста — это умение оперировать гипотез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К старшему школьному возрасту дети усваивают многие научные понятия, обучаются пользоваться ими в процессе решения различных задач. В подростковом возрасте активно совершенствуется самоконтроль деятельности, являясь вначале контролем по результату или заданному образцу, а затем — процессуальным контролем, т. е. способностью выбирать и избирательно контролировать любой момент или шаг в деятельности. Вплоть до юношеского возраста у многих детей еще отсутствует способность к предварительному планированию деятельности, но вместе с тем налицо стремление к саморегуляции. Оно, в частности, проявляется в том, что на интересной, интеллектуально захватывающей деятельности или на такой работе, которая мотивирована соображениями престижности, подростки могут длительное время удерживать внимание, быть в состоянии переключать или распределять его между несколькими действиями и поддерживать довольно высокий темп работы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: учения, общения и труда. В учении формируются общие интеллектуальные способности, особенно понятийное теоретическое мышление. Это происходит за счет усвоения понятий, совершенствования умения пользоваться ими, рассуждать логически и абстрактно. Значительный прирост предметных знаний создает хорошую базу для последующего развития умений и навыков в тех видах деятельности, где эти знания практически необходи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Характерной особенностью подросткового возраста является готовность и способность ко многим различным видам обучения причем как в практическом плане (трудовые умения и навыки), так и в теоретическом (умение мыслить, рассуждать, пользоваться понятиями). Еще одной чертой, которая впервые полностью раскрывается именно в подростковом возрасте, является склонность к экспериментированию, проявляющаяся, в частности, в нежелании все принимать на веру. Подростки обнаруживают широкие познавательные интересы, связанные со стремлением все самостоятельно перепроверить, лично удостовериться в истинности. К началу юношеского возраста такое желание несколько уменьшается, и вместо него появляется больше доверия к чужому опыту, основанного на разумном отношении к его источнику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остковый возраст отличается повышенной интеллектуальной активностью, которая стимулируется не только естественной возрастной любознательностью подростков, но и желанием развить, продемонстрировать окружающим свои способности, получить высокую оценку с их стороны. В этой связи подростки на людях стремятся брать на себя наиболее сложные и престижные задачи, нередко проявляют не только высокоразвитый интеллект, но и незаурядные способности. Для них характерна эмоционально-отрицательная аффективная реакция на слишком простые задачи. Такие задачи их не привлекают, и они отказываются их выполнять из-за соображений престижности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ростки могут формулировать гипотезы, рассуждать предположительно, исследовать и сравнивать между собой различные альтернативы при решении одних и тех же задач. Сфера познавательных, в том числе учебных, интересов подростков выходит за пределы школы и приобретает форму познавательной самодеятельности — стремления к поиску и приобретению знаний, к формированию полезных умений и навыков. Подростки находят занятия и книги, соответствующие их интересам, способные дать интеллектуальное, удовлетворение. Стремление к самообразованию — характерная особенность и подросткового, и раннего юношеского возраста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шление подростка характеризуется стремлением к широким обобщениям. Одновременно с этим складывается новое отношение к учению, особенно в последних классах школы. Ее выпускников привлекают предметы и виды знаний, где они могут лучше узнать себя, проявить самостоятельность, и к таким знаниям у них вырабатывается особенно благоприятное отношение. Вместе с теоретическим отношением к миру, предметам и явлениям у подростка и юноши возникает особое познавательное отношение к самому себе, выступающее в виде желания и умения анализировать и оценивать собственные поступки, а также способность вставать на точку зрения другого человека, видеть и воспринимать мир с иных позиций, чем свои собственные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мышления проявляется в независимости выбора способа поведения. Подростки и особенно юноши принимают лишь то, что лично им кажется разумным, целесообразным и полезным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чебно-познавательные способности обучающихся 9 «а»  и  9 «б» класса</w:t>
      </w:r>
      <w:r>
        <w:rPr>
          <w:sz w:val="22"/>
          <w:szCs w:val="22"/>
        </w:rPr>
        <w:t xml:space="preserve"> находятся примерно на одинаковом среднем уровне. Обучающиеся  способны основательно усваивать главные обществоведческие понятия, их свойства и признаки, ведущие  закономерности социальных объектов и явлений; способны овладеть многими предусмотренными учебной программой умениями, могут без больших затруднений с помощью адекватных приемов перестраивать изучаемый материал, усваивать  и воспроизводить его в преобразованном виде. Логическое  мышление, воображение, речь, память и другие познавательные возможности у обучающихся развиты  хорошо. Большинство из них проявляют интерес, желание и волю к изучению обществознания. В каждом классе имеется определенное количество обучающихся, чей уровень учебно-познавательных способностей отклоняется от среднего. По этой причине учебной программой предусмотрены различные виды учебной деятельности, формы и виды  контроля ЗУН.</w:t>
      </w:r>
      <w:r>
        <w:br w:type="page"/>
      </w:r>
    </w:p>
    <w:p>
      <w:pPr>
        <w:pStyle w:val="Normal"/>
        <w:spacing w:lineRule="auto" w:line="360" w:before="0" w:after="120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06"/>
        <w:gridCol w:w="1440"/>
      </w:tblGrid>
      <w:tr>
        <w:trPr>
          <w:trHeight w:val="8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учебного предмета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b/>
          <w:sz w:val="28"/>
          <w:szCs w:val="28"/>
        </w:rPr>
        <w:t>Содержательные линии</w:t>
      </w:r>
      <w:r>
        <w:rPr>
          <w:sz w:val="22"/>
          <w:szCs w:val="22"/>
        </w:rPr>
        <w:t xml:space="preserve">  настоящей рабочей программы рассматривают  основы политологии и правоведения.</w:t>
      </w:r>
    </w:p>
    <w:p>
      <w:pPr>
        <w:pStyle w:val="Normal"/>
        <w:spacing w:lineRule="auto" w:line="360" w:before="120" w:after="120"/>
        <w:ind w:firstLine="53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изучения  курса  учащиеся должн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и социальные  свойства человека, его взаимодействие с  обществом  и природ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ущность общества и пути  е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е  черты и признаки  социальной, экономической и духовной сфер жизн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значение  социальных норм, регулирующих общественные отно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описывать основные социальные 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социальные объекты, суждения об обществе и человеке, выявлять  их общие черты и различ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объяснять взаимосвязи изученных социальных объектов (включая  взаимодействия 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осуществлять  поиск социальной информации по заданной теме из различных ее носителей (материалы СМИ. учебный текст и другие адаптированные источники); различать в социальной информации факты  и мн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ть приобретенные  знания и умения в практической  деятельности 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 событиях и процесс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реализации и защиты прав 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center"/>
        <w:rPr/>
      </w:pPr>
      <w:r>
        <w:rPr>
          <w:sz w:val="32"/>
          <w:szCs w:val="32"/>
        </w:rPr>
        <w:t>Планируемые результаты на базовом и повышенном уровнях</w:t>
        <w:br/>
        <w:t xml:space="preserve"> к каждому  разделу программы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Тема 1. Политика (час.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и власть. Роль политики в жизни общества. Политическая жизнь и средства массовой информации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о. Происхождение государства. Признаки государства. Формы государства. Гражданство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ие режимы. Тоталитарный режим. Авторитарный режим. Демократ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е государство. Власть в правовом государстве. Признаки правового государств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е общество и государство. Местное самоуправление. Общественная палат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граждан в политической жизни. Выборы, референдумы. Право на равный доступ к государственной службе. Обращение в органы власти.   Значение свободы слова. Опасность политического экстремизм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ие партии и движения.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Политика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понятия и термины: политическая власть, политика, государство, монархия, республика, унитарное государство, федеративное государство, гражданство,  гражданское общество, местное самоуправление, выборы, референдум, экстремизм, ;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роль политики в жизни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вла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признаки, виды и функции государства, приводить приме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формы государства и территориально-государственные устрой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виды политических режимов, приводить примеры государств с различными политическими режим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правового государства и принцип разделения вла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основные признаки гражданского общества; раскрывать формы участия гражданина в управлении  делами госуда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формы осуществления местного самоуправления;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и оценивать существующие точки зрения на причины появления госуда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взаимосвязь между гражданским обществом и правовым государств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различие  между государственным управлением и местным самоуправлением; сравнивать  политические партии и политические движения.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Тема 2. Право (час.)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, его роль в жизни общества и государства. Свобода, справедливость, ответственность. Нормы права. Закон.  Система законодательств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отношения и субъекты права.  Сущность и особенности правоотношения. Субъекты правоотношения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ения и юридическая ответственность.  Правонарушение и его признаки. Виды правонарушений. Юридическая ответственность и ее виды. Презумпция невиновности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хранительные органы.  Суд. Прокуратура. Адвокатура.  Нотариат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я Российской Федерации. Основы конституционного строя РФ.  Этапы развития Конституции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свободы человека и гражданина. Общечеловеческие правовые документы.  Юридические гарантии и система защиты прав человека. Права ребенк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е правоотношения. Гражданская дееспособность и ее виды. Защита прав потребител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на труд. Трудовые правоотноше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ейные правоотношения. Юридические понятия семьи брака.  Условия и порядок заключения брака.  Правоотношения  супругов. Правоотношения родителей и детей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е правоотношения: понятие и черты.  Административные наказа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ловно-правовые отношения. Понятие преступле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права.  Социальная политика государства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о-правовая защита жертв вооруженных конфликтов.  Правовое регулирование отношений в сфере образования. Законодательство в сфере образовани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темы «Право»</w:t>
      </w:r>
    </w:p>
    <w:p>
      <w:pPr>
        <w:pStyle w:val="Normal"/>
        <w:spacing w:lineRule="auto" w:line="360"/>
        <w:rPr/>
      </w:pPr>
      <w:r>
        <w:rPr/>
        <w:t>Обучающиеся должны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на базов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и термины: право, норма права, закон,  правоотношение, субъекты и объекты правоотношений, юридическая обязанность, дееспособность, правоспособность,  преступление, проступок. юридическая ответственность, уголовная ответственность, презумпция невиновности,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сновное назначение права в обществ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правоотнош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признаки и виды  правонаруш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мысл юридической ответственности, называть ее виды и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назначение правоохранительных органов, их задачи и роль в обществе; называть виды правоохранительных органов и их  фун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основные положения Конституции РФ, основы конституционного строя РФ; основные права человека и гражданина РФ; юридические гарантии и механизмы защиты прав человека; характеризовать права ребенка и систему их защи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гражданских правоотношений,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виды гражданско-правовых догово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, в чем проявляется гражданская дееспособность несовершеннолет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права потребителя и механизмы их защи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трудовых правоотношений,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основные права работ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вать значение трудовой дисциплины, называть виды ответственности за ее нарушени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основания прекращения трудового догов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семейных правоотношений,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условия и порядок заключения бра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административных  правоотношений,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ывать виды административных наказ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сущность и особенности уголовно-правовых отношений, приводить примеры из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понятие преступления и характеризовать его призна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особенности уголовного наказания и ответственности несовершеннолет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ущность правового регулирования в сфере образования</w:t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на повышенном уровне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 характеристики позитивного и естественного пра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основные направления социальной политики государ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оциальные проблемы современного российского об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особенности и значение международного гуманитарного права.</w:t>
      </w:r>
    </w:p>
    <w:p>
      <w:pPr>
        <w:pStyle w:val="Normal"/>
        <w:spacing w:before="240" w:after="240"/>
        <w:rPr/>
      </w:pPr>
      <w:r>
        <w:rPr>
          <w:sz w:val="32"/>
          <w:szCs w:val="32"/>
        </w:rPr>
        <w:t>Тема 5. Повторение (3 час.)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Система  оценки индивидуальных  достижений обучающихся</w:t>
      </w:r>
    </w:p>
    <w:p>
      <w:pPr>
        <w:pStyle w:val="Normal"/>
        <w:spacing w:lineRule="auto" w:line="480" w:before="0" w:after="240"/>
        <w:ind w:firstLine="539"/>
        <w:jc w:val="both"/>
        <w:rPr/>
      </w:pPr>
      <w:r>
        <w:rPr>
          <w:b/>
          <w:sz w:val="28"/>
          <w:szCs w:val="28"/>
        </w:rPr>
        <w:t>Для оценивания индивидуальных достижений</w:t>
      </w:r>
      <w:r>
        <w:rPr>
          <w:sz w:val="22"/>
          <w:szCs w:val="22"/>
        </w:rPr>
        <w:t xml:space="preserve"> обучающихся  настоящей программой предусмотрены </w:t>
      </w:r>
      <w:r>
        <w:rPr>
          <w:b/>
          <w:i/>
        </w:rPr>
        <w:t>письменные</w:t>
      </w:r>
      <w:r>
        <w:rPr>
          <w:sz w:val="22"/>
          <w:szCs w:val="22"/>
        </w:rPr>
        <w:t xml:space="preserve">  (самостоятельные и контрольные работы в форме тестирования,  иные письменные работы, карточки с индивидуальными заданиями, познавательные и проблемные задачи) и </w:t>
      </w:r>
      <w:r>
        <w:rPr>
          <w:b/>
          <w:i/>
        </w:rPr>
        <w:t>устные формы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контроля</w:t>
      </w:r>
      <w:r>
        <w:rPr>
          <w:sz w:val="22"/>
          <w:szCs w:val="22"/>
        </w:rPr>
        <w:t xml:space="preserve"> (устный опрос,  защита творческих работ, выступления с сообщениями, ведение исторических монологов и диалогов и др.);  запланированы  </w:t>
      </w:r>
      <w:r>
        <w:rPr>
          <w:b/>
          <w:i/>
        </w:rPr>
        <w:t>текущий, тематический и промежуточный виды контрол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539"/>
        <w:rPr/>
      </w:pPr>
      <w:r>
        <w:rPr>
          <w:b/>
          <w:sz w:val="28"/>
          <w:szCs w:val="28"/>
        </w:rPr>
        <w:t>Показатели  уровня успешности обучающихся</w:t>
      </w:r>
      <w:r>
        <w:rPr>
          <w:sz w:val="22"/>
          <w:szCs w:val="22"/>
        </w:rPr>
        <w:t xml:space="preserve">  выражаются в оценках (отлично «5»/хорошо «4»/удовлетворительно «3»/неудовлетворительно «2»)</w:t>
      </w:r>
      <w:r>
        <w:br w:type="page"/>
      </w:r>
    </w:p>
    <w:p>
      <w:pPr>
        <w:pStyle w:val="Normal"/>
        <w:spacing w:lineRule="auto" w:line="360" w:before="0" w:after="120"/>
        <w:ind w:firstLine="539"/>
        <w:rPr>
          <w:sz w:val="32"/>
          <w:szCs w:val="32"/>
        </w:rPr>
      </w:pPr>
      <w:r>
        <w:rPr>
          <w:sz w:val="32"/>
          <w:szCs w:val="32"/>
        </w:rPr>
        <w:t>Критерии оценивания</w:t>
      </w:r>
    </w:p>
    <w:p>
      <w:pPr>
        <w:pStyle w:val="Normal"/>
        <w:spacing w:lineRule="auto" w:line="360" w:before="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Критерии оценки устного ответа на урок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неудовлетворительный</w:t>
      </w:r>
      <w:r>
        <w:rPr>
          <w:sz w:val="22"/>
          <w:szCs w:val="22"/>
        </w:rPr>
        <w:t xml:space="preserve">. Обществоведческие знания слабые, неглубокие.  Отсутствуют навыки работы с текстами – носителями социальной информации, речь невнятная. Отсутствуют собственные оценки, суждения. Нет аргументированных выводов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удовлетворительный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Обществоведческие знания слабые,  однако, есть попытки объяснить  отдельные  понятия, социальные явления.. Присутствуют слабые навыки работы с текстом. Присутствуют попытки дать оценки событиям и явлениям, но данные оценки неточны, несистемны, неглубоки. Возникают сложности с аргументированными выводам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хороший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бществоведческие знания на достаточно высоком уровне, присутствуют попытки анализа и интерпретации текстов.  Присутствуют умения  объяснять понятия, социальные явления, называть характерные черты социальных объектов, раскрывать  данное теоретическое положение  (понятие) на конкретном  примере и приводить  примеры  определенных общественных явлений, действий, ситуаций.  Наличие грамотной устной речи. Присутствуют собственные суждения, даются взвешенные оценки отдельным социальным явлениям  и деятельности отдельных личнос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ровень отличный.</w:t>
      </w:r>
      <w:r>
        <w:rPr>
          <w:sz w:val="22"/>
          <w:szCs w:val="22"/>
        </w:rPr>
        <w:t xml:space="preserve"> Высокий уровень обществоведческих  знаний. Высокие деятельностно-коммуникативные качества: умение осуществлять анализ, интерпретацию и оценку оригинальных текстов различного характера – носителей социальной информации.  Высоко развиты умения поиска, обработки и анализа социальной информации, умения  формулировать аргументированные выводы;  выявлять сходства и различия социальным явлениям, давать им оценку. . Наличие высоких качеств устной речи.. Высоко развиты способности применять  социально-гуманитарные знания в процессе решения проблемных задач. Проявлены высокие гражданские качества. Высоко развиты способности кратко и последовательно, используя обществоведческие знания, излагать собственные рассуждения  по определенной социальной проблеме.</w:t>
      </w:r>
      <w:r>
        <w:br w:type="page"/>
      </w:r>
    </w:p>
    <w:p>
      <w:pPr>
        <w:pStyle w:val="Normal"/>
        <w:spacing w:lineRule="auto" w:line="360" w:before="24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Критерии оценки письменны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неудовлетворительный</w:t>
      </w:r>
      <w:r>
        <w:rPr>
          <w:sz w:val="22"/>
          <w:szCs w:val="22"/>
        </w:rPr>
        <w:t>. Полностью отсутствуют навыки давать простые краткие письменные ответы на вопросы. Отсутствуют умения составить простой план  (конспект) к учебному тексту. Полностью отсутствуют навыки решения тестовых заданий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удовлетворительный</w:t>
      </w:r>
      <w:r>
        <w:rPr>
          <w:sz w:val="22"/>
          <w:szCs w:val="22"/>
        </w:rPr>
        <w:t xml:space="preserve">. Присутствуют умения составить простой план  (конспект) к учебному тексту. Имеются попытки дать краткий письменный ответ на отдельные вопросы. Плохо развиты умения понимать смысл текста.  Неплохо развиты навыки решения тестовых заданий типа А ( с выбором одного  варианта ответа)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хороший</w:t>
      </w:r>
      <w:r>
        <w:rPr>
          <w:sz w:val="22"/>
          <w:szCs w:val="22"/>
        </w:rPr>
        <w:t xml:space="preserve">. На достаточно высоком уровне находятся умения составлять простой и развернутый планы (конспект) к учебному тексту, хорошо развиты умения понимать смысл текста, давать развернутые письменные ответы на вопросы. Хорошо развиты навыки решения тестовых заданий типа А ( с выбором одного  варианта ответа) и типа В (с кратким ответом, задания на установления соответствия, задания с выбором нескольких вариантов ответа)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Уровень отличный</w:t>
      </w:r>
      <w:r>
        <w:rPr>
          <w:sz w:val="22"/>
          <w:szCs w:val="22"/>
        </w:rPr>
        <w:t>. На высоком уровне находятся умения составлять простой и развернутый планы (конспект) к учебному тексту.  Высоко развиты умения понимать смысл текста, давать аргументированные развернутые письменные ответы на вопросы, приводить конкретные примеры. Высоко  развиты навыки решения тестовых заданий типа А ( с выбором одного  варианта ответа), типа В (с кратким ответом, задания на установления соответствия, задания с выбором нескольких вариантов ответа) и типа С (задания с полным ответом: дать объяснение,  описание или  обоснование, высказать и аргументировать  собственное мнение).</w:t>
      </w:r>
    </w:p>
    <w:p>
      <w:pPr>
        <w:pStyle w:val="Default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482"/>
        <w:rPr/>
      </w:pPr>
      <w:r>
        <w:rPr>
          <w:sz w:val="28"/>
          <w:szCs w:val="28"/>
        </w:rPr>
        <w:t>При оценке творческих письменных работ в форме эссе</w:t>
      </w:r>
      <w:r>
        <w:rPr>
          <w:sz w:val="22"/>
          <w:szCs w:val="22"/>
        </w:rPr>
        <w:t xml:space="preserve">  необходимо выделить следующие элементы: </w:t>
      </w:r>
    </w:p>
    <w:p>
      <w:pPr>
        <w:pStyle w:val="Default"/>
        <w:spacing w:lineRule="auto" w:line="36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1. Представление собственной точки зрения (позиции, отношения) при раскрытии проблемы. </w:t>
      </w:r>
    </w:p>
    <w:p>
      <w:pPr>
        <w:pStyle w:val="Default"/>
        <w:spacing w:lineRule="auto" w:line="36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2.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Default"/>
        <w:spacing w:lineRule="auto" w:line="360"/>
        <w:ind w:firstLine="482"/>
        <w:rPr>
          <w:sz w:val="22"/>
          <w:szCs w:val="22"/>
        </w:rPr>
      </w:pPr>
      <w:r>
        <w:rPr>
          <w:sz w:val="22"/>
          <w:szCs w:val="22"/>
        </w:rPr>
        <w:t xml:space="preserve">3. Аргументация своей позиции с опорой на факты общественной жизни или собственный опыт. </w:t>
      </w:r>
    </w:p>
    <w:p>
      <w:pPr>
        <w:pStyle w:val="Default"/>
        <w:spacing w:lineRule="auto" w:line="360"/>
        <w:ind w:firstLine="482"/>
        <w:rPr/>
      </w:pPr>
      <w:r>
        <w:rPr>
          <w:i/>
          <w:color w:val="000000"/>
          <w:sz w:val="28"/>
          <w:szCs w:val="28"/>
        </w:rPr>
        <w:t>Отметка «5»</w:t>
      </w:r>
      <w:r>
        <w:rPr/>
        <w:t xml:space="preserve"> </w:t>
      </w:r>
      <w:r>
        <w:rPr>
          <w:sz w:val="22"/>
          <w:szCs w:val="22"/>
        </w:rPr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Default"/>
        <w:spacing w:lineRule="auto" w:line="360"/>
        <w:ind w:firstLine="482"/>
        <w:rPr/>
      </w:pPr>
      <w:r>
        <w:rPr>
          <w:i/>
          <w:color w:val="000000"/>
          <w:sz w:val="28"/>
          <w:szCs w:val="28"/>
        </w:rPr>
        <w:t>Отметка «4»</w:t>
      </w:r>
      <w:r>
        <w:rPr/>
        <w:t xml:space="preserve"> </w:t>
      </w:r>
      <w:r>
        <w:rPr>
          <w:sz w:val="22"/>
          <w:szCs w:val="22"/>
        </w:rPr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</w:t>
      </w:r>
      <w:r>
        <w:rPr/>
        <w:t>.</w:t>
      </w:r>
    </w:p>
    <w:p>
      <w:pPr>
        <w:pStyle w:val="Default"/>
        <w:spacing w:lineRule="auto" w:line="360"/>
        <w:ind w:firstLine="482"/>
        <w:rPr/>
      </w:pPr>
      <w:r>
        <w:rPr>
          <w:i/>
          <w:color w:val="000000"/>
          <w:sz w:val="28"/>
          <w:szCs w:val="28"/>
        </w:rPr>
        <w:t>Отметка «3»</w:t>
      </w:r>
      <w:r>
        <w:rPr/>
        <w:t xml:space="preserve"> </w:t>
      </w:r>
      <w:r>
        <w:rPr>
          <w:sz w:val="22"/>
          <w:szCs w:val="22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</w:t>
      </w:r>
      <w:r>
        <w:rPr/>
        <w:t>.</w:t>
      </w:r>
    </w:p>
    <w:p>
      <w:pPr>
        <w:pStyle w:val="Default"/>
        <w:spacing w:lineRule="auto" w:line="360"/>
        <w:ind w:firstLine="482"/>
        <w:rPr/>
      </w:pPr>
      <w:r>
        <w:rPr>
          <w:i/>
          <w:color w:val="000000"/>
          <w:sz w:val="28"/>
          <w:szCs w:val="28"/>
        </w:rPr>
        <w:t>Отметка «2»</w:t>
      </w:r>
      <w:r>
        <w:rPr/>
        <w:t xml:space="preserve"> </w:t>
      </w:r>
      <w:r>
        <w:rPr>
          <w:sz w:val="22"/>
          <w:szCs w:val="22"/>
        </w:rPr>
        <w:t>ставится, если представлена собственная позиция по поднятой проблеме на бытовом уровне без аргументации</w:t>
      </w:r>
      <w:r>
        <w:rPr/>
        <w:t xml:space="preserve">. </w:t>
      </w:r>
    </w:p>
    <w:p>
      <w:pPr>
        <w:pStyle w:val="Normal"/>
        <w:spacing w:lineRule="auto" w:line="360" w:before="24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ая творческая работа включает в себя три части: вступление, основную часть.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языковые средства, предметные понятия, в соответствии со стилем, темой и задачей высказывания (работы); соблюдение языковых норм и правил правописания; качество оформления работы, использование иллюстративного материала; широта охвата источников и дополнительной литератур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ворческой работы оценивается по следующим критериям: - соответствие работы ученика теме и основной мысли; - полнота раскрытия тема; - правильность фактического материала; - последовательность изложения. При оценке речевого оформления учитываются: - разнообразие словарного и грамматического строя речи; - стилевое единство и выразительность речи; - число языковых ошибок и стилистических недочетов. При оценке источниковедческой базы творческой работы учитывается правильное оформление сносок; соответствие общим нормам и правилам библиографии применяемых источников и ссылок на них; реальное использование в работе литературы приведенной в списке источников; широта временного и фактического охвата дополнительной литературы; целесообразность использования тех или иных источников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Отметка "5”</w:t>
      </w:r>
      <w:r>
        <w:rPr>
          <w:sz w:val="22"/>
          <w:szCs w:val="22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Отметка "4”</w:t>
      </w:r>
      <w:r>
        <w:rPr>
          <w:sz w:val="22"/>
          <w:szCs w:val="22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</w:t>
      </w:r>
    </w:p>
    <w:p>
      <w:pPr>
        <w:pStyle w:val="Default"/>
        <w:spacing w:lineRule="auto" w:line="360"/>
        <w:ind w:firstLine="482"/>
        <w:rPr>
          <w:sz w:val="22"/>
          <w:szCs w:val="22"/>
        </w:rPr>
      </w:pPr>
      <w:r>
        <w:rPr/>
        <w:t>Отметка "3”</w:t>
      </w:r>
      <w:r>
        <w:rPr>
          <w:sz w:val="22"/>
          <w:szCs w:val="22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</w:t>
      </w:r>
    </w:p>
    <w:p>
      <w:pPr>
        <w:pStyle w:val="Default"/>
        <w:spacing w:lineRule="auto" w:line="360"/>
        <w:ind w:firstLine="482"/>
        <w:rPr>
          <w:sz w:val="22"/>
          <w:szCs w:val="22"/>
        </w:rPr>
      </w:pPr>
      <w:r>
        <w:rPr/>
        <w:t>Отметка "2”</w:t>
      </w:r>
      <w:r>
        <w:rPr>
          <w:sz w:val="22"/>
          <w:szCs w:val="22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</w:t>
      </w:r>
    </w:p>
    <w:p>
      <w:pPr>
        <w:pStyle w:val="Normal"/>
        <w:spacing w:lineRule="auto" w:line="360" w:before="24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120"/>
        <w:ind w:firstLine="539"/>
        <w:jc w:val="both"/>
        <w:rPr/>
      </w:pPr>
      <w:r>
        <w:rPr/>
        <w:t>Критерии оценки презентации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и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</w:rPr>
              <w:t>Представле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формац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работы полностью соответствует теме проекта и излагается последовательн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стилевое единство и выразительность текста. Работа отличается богатством словаря, синтаксических конструкций и точностью словоупотребления. Фактические ошибки отсутствую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важная информация располагается в центре экран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 более трех тезисов на слай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перегружены лишней информацией и длинным тексто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таким образом, чтобы  хорошо читался с экрана на расстоян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безошибочное изложение материала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не повторяется дословно текст слайд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правильные и обстоя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Глубокое, полное знание и понимание излагаемого материала презен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соответствует теме проек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 стилевое единство и выразительность текста. В работе допущены незначительные  фактические ошибки 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остаточной степени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деления информации использованы рамки, границы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иллюстрирова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, четкое, связное, обоснованное и с не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вете присутствуют попытки  дословно читать текст слайд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Изложение материала литературным языком; затруднительные ответы на дополнительные вопросы учител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едостаточно глубокое и полное знание и понимание излагаемого материала презентации</w:t>
            </w:r>
            <w:r>
              <w:rPr/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работы  не соответствует теме проек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допущены существенные  фактические ошибки 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ованы дополнительные материалы, Интернет-ресурсы, материалы первоисточник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положение информации на страниц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блюдены требования расположения важной информации в центре экран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ъем информации на слайда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ерегружены лишней информацией и длинным текстом либо слайды недостаточно информативны.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 xml:space="preserve">Оформление слай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Эстетичность оформл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не иллюстрирова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120"/>
              <w:ind w:left="1077" w:hanging="357"/>
              <w:rPr>
                <w:i/>
                <w:i/>
              </w:rPr>
            </w:pPr>
            <w:r>
              <w:rPr>
                <w:sz w:val="20"/>
                <w:szCs w:val="20"/>
              </w:rPr>
              <w:t>размер шрифта подобран неудачно, трудно читаем с дальнего расстояния</w:t>
            </w:r>
          </w:p>
          <w:p>
            <w:pPr>
              <w:pStyle w:val="Normal"/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Защита презент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следовательное, неуверенное, несвязное, со значительными ошибками изложение материала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знание и понимание  изложенного в презентации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(удовлетворит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40" w:after="0"/>
        <w:ind w:firstLine="539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2"/>
          <w:szCs w:val="22"/>
        </w:rPr>
        <w:t xml:space="preserve"> запланирована в форме тестирования. </w:t>
      </w:r>
      <w:r>
        <w:rPr/>
        <w:t xml:space="preserve"> </w:t>
      </w:r>
    </w:p>
    <w:p>
      <w:pPr>
        <w:pStyle w:val="Heading1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75"/>
        <w:gridCol w:w="784"/>
        <w:gridCol w:w="915"/>
        <w:gridCol w:w="915"/>
        <w:gridCol w:w="2222"/>
        <w:gridCol w:w="1176"/>
        <w:gridCol w:w="1699"/>
        <w:gridCol w:w="2483"/>
      </w:tblGrid>
      <w:tr>
        <w:trPr>
          <w:tblHeader w:val="true"/>
          <w:trHeight w:val="4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</w:tr>
      <w:tr>
        <w:trPr>
          <w:trHeight w:val="4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1. Политика (час.)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,</w:t>
              <w:br/>
              <w:t>решение познавательн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, построение диаграммы,  диспут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(работа в группах), </w:t>
              <w:br/>
              <w:t xml:space="preserve">решение познавательных заданий 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 документ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государ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и оценка философских мысле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вторительное обобщение по теме: «Политика, власть, государ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 и интерпретация текст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по теме: «Политика, власть, государ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75"/>
        <w:gridCol w:w="784"/>
        <w:gridCol w:w="915"/>
        <w:gridCol w:w="915"/>
        <w:gridCol w:w="2222"/>
        <w:gridCol w:w="1176"/>
        <w:gridCol w:w="1699"/>
        <w:gridCol w:w="2483"/>
      </w:tblGrid>
      <w:tr>
        <w:trPr>
          <w:tblHeader w:val="true"/>
          <w:trHeight w:val="4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</w:tr>
      <w:tr>
        <w:trPr>
          <w:trHeight w:val="4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(работа в группах),  решение проблемн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(работа в группах), </w:t>
              <w:br/>
              <w:t>решение проблемных заданий</w:t>
            </w:r>
          </w:p>
        </w:tc>
      </w:tr>
      <w:tr>
        <w:trPr>
          <w:trHeight w:val="471" w:hRule="atLeast"/>
        </w:trPr>
        <w:tc>
          <w:tcPr>
            <w:tcW w:w="1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Тема 2. Право ( час.)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общества и госуда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, анализ и интерпретация текста документ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субъекты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, анализ фактов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Конституция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 документа, составление развернутого план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знавательных заданий, решение проблемных задач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е: «Политическая жизнь, право, правоотношения и правонаруш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, </w:t>
              <w:br/>
              <w:t>решение проблемных заданий, анализ и интерпретация текста</w:t>
            </w:r>
          </w:p>
        </w:tc>
      </w:tr>
      <w:tr>
        <w:trPr>
          <w:trHeight w:val="2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</w:tr>
      <w:tr>
        <w:trPr>
          <w:trHeight w:val="25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нтрольная работа по теме: «Политическая жизнь, право, правоотношения и правонаруш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Ф. Основы конституционного </w:t>
              <w:br/>
              <w:t>строя РФ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Конституция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, построение диаграммы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, выполнение познавательн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интерпретация текста, выполнение познавательн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анализ и интерпретация тек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75"/>
        <w:gridCol w:w="784"/>
        <w:gridCol w:w="915"/>
        <w:gridCol w:w="915"/>
        <w:gridCol w:w="2222"/>
        <w:gridCol w:w="1176"/>
        <w:gridCol w:w="1699"/>
        <w:gridCol w:w="2483"/>
      </w:tblGrid>
      <w:tr>
        <w:trPr>
          <w:tblHeader w:val="true"/>
          <w:trHeight w:val="4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</w:tr>
      <w:tr>
        <w:trPr>
          <w:trHeight w:val="4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е: «Основные положения Конституции РФ. Гражданские, трудовые, семейные правоотнош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истематизации и обобщения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, </w:t>
              <w:br/>
              <w:t>решение проблемных заданий, анализ и интерпретация текст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 по теме: «Основные положения Конституции РФ. Гражданские, трудовые, семейные правоотнош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анализ и интерпретация текста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, решение задач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, анализ статистических данных,  диспут (работа в группах)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защита жертв вооруженных конфли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раб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атистических данных, диспут (работа в группах)</w:t>
            </w:r>
          </w:p>
        </w:tc>
      </w:tr>
      <w:tr>
        <w:trPr>
          <w:trHeight w:val="4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урок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виды деятельности</w:t>
            </w:r>
          </w:p>
        </w:tc>
      </w:tr>
      <w:tr>
        <w:trPr>
          <w:trHeight w:val="4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наглядно-иллюстративные материалы презентации, дидактический матери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знавательн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е: «Полит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и систематизации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е: «Пра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и систематизации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е обобщение по темам: «Политика и пра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, презент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закрепления и систематизации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письменные задания по карточк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center"/>
        <w:rPr/>
      </w:pPr>
      <w:r>
        <w:rPr>
          <w:sz w:val="36"/>
          <w:szCs w:val="36"/>
        </w:rPr>
        <w:t>График контрольных работ  на 2015 – 2016</w:t>
      </w:r>
      <w:r>
        <w:rPr/>
        <w:t xml:space="preserve"> уч. год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9"/>
        <w:gridCol w:w="3600"/>
        <w:gridCol w:w="2059"/>
        <w:gridCol w:w="1248"/>
        <w:gridCol w:w="1425"/>
      </w:tblGrid>
      <w:tr>
        <w:trPr>
          <w:trHeight w:val="2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  <w:br/>
              <w:t>провед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ка, власть, государ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ическая жизнь, право, правоотношения и правонару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онституции РФ. Гражданские, трудовые, семейные правоотно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480"/>
        <w:rPr>
          <w:szCs w:val="36"/>
        </w:rPr>
      </w:pPr>
      <w:r>
        <w:rPr>
          <w:szCs w:val="36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Heading1"/>
        <w:spacing w:lineRule="auto" w:line="360" w:before="0" w:after="120"/>
        <w:jc w:val="left"/>
        <w:rPr>
          <w:szCs w:val="36"/>
        </w:rPr>
      </w:pPr>
      <w:r>
        <w:rPr>
          <w:szCs w:val="36"/>
        </w:rPr>
        <w:t>Печатные пособия</w:t>
      </w:r>
    </w:p>
    <w:p>
      <w:pPr>
        <w:pStyle w:val="Heading1"/>
        <w:spacing w:lineRule="auto" w:line="360" w:before="0" w:after="120"/>
        <w:ind w:left="212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и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«Обществознание».  9 класс, учебник для общеобразоват. учреждений / Л. Н. Боголюбов. - М.: «Просвещение», 2011 г.</w:t>
      </w:r>
    </w:p>
    <w:p>
      <w:pPr>
        <w:pStyle w:val="Heading1"/>
        <w:spacing w:lineRule="auto" w:line="360" w:before="0" w:after="120"/>
        <w:ind w:left="2124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урочные разработки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.  Поурочные разработки. 9 класс: пособие для учителей общеобразоват. организаций / Л.Н.Боголюбов и др.. –М.: Просвещение, 2014. – 176 с.</w:t>
      </w:r>
    </w:p>
    <w:p>
      <w:pPr>
        <w:pStyle w:val="Heading1"/>
        <w:spacing w:lineRule="auto" w:line="360" w:before="120" w:after="0"/>
        <w:ind w:left="212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ики: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/>
      </w:pPr>
      <w:r>
        <w:rPr>
          <w:sz w:val="24"/>
          <w:szCs w:val="24"/>
        </w:rPr>
        <w:t>Обществознание: полный справочник для подготовки к ГИА / П. А. Баранов. – Москва: Астрель, 2014. – 350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: универсальный справочник / О.В.Кишенкова, Н.Н. Семке. – М.: Эксмо, 2010. – 496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/>
      </w:pPr>
      <w:r>
        <w:rPr>
          <w:sz w:val="24"/>
          <w:szCs w:val="24"/>
        </w:rPr>
        <w:t xml:space="preserve">Обществознание в схемах и таблицах / А.В. Махоткин, Н.В.Махоткина. – М.: Эксмо, 2006 – </w:t>
        <w:br/>
        <w:t>352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. Весь курс школьной программы в схемах и таблицах: обществознание – СПб.: Тригон, 2007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Словарь по обществознанию / под. ред. Петрунина Ю.Ю. –М, 2006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ствознание. Справочник для подготовки к ГИА и ЕГЭ. 8 – 11 классы: учебно-методическое пособие / В.Г. Зарубин и др; под ред. В.Г.Зарубина. – Ростов н/Д: Легион, 2011. – 464 с.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/>
      </w:pPr>
      <w:r>
        <w:rPr>
          <w:sz w:val="24"/>
          <w:szCs w:val="24"/>
        </w:rPr>
        <w:t>Обществознание в таблицах: 10 - 11-й кл.: справ. материалы / П.А.Баранов. – М.: Астрель: Полиграфиздат, 2012.  187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/>
      </w:pPr>
      <w:r>
        <w:rPr>
          <w:sz w:val="24"/>
          <w:szCs w:val="24"/>
        </w:rPr>
        <w:t>Синова И.В. Справочник по обществознанию с вопросами для самопроверки. 9-11 классы. – СПб: Издательский дом «Литера», 2010. = 256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/>
      </w:pPr>
      <w:r>
        <w:rPr>
          <w:sz w:val="24"/>
          <w:szCs w:val="24"/>
        </w:rPr>
        <w:t>Обществознание. Школьный словарь. 10-11 классы: пособие для учащихся общеобразоват. организаций /Л.Н.Боголюбов и др.- М.: Просвещение, 2013. – 158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. Понятия и термины: справочник/авт.-сост. М.Ю.Брандт -.М.:Издательство «Экзамен»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Экранно-звуковые пособ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осударственная символика Росс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ир демократии: путешествие во времен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ествознание: уроки, практикум, справочные материа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зентации к урокам</w:t>
      </w:r>
    </w:p>
    <w:p>
      <w:pPr>
        <w:pStyle w:val="Normal"/>
        <w:spacing w:lineRule="auto" w:line="360" w:before="120" w:after="120"/>
        <w:rPr/>
      </w:pPr>
      <w:r>
        <w:rPr/>
        <w:t>Технические средства обучения</w:t>
      </w:r>
    </w:p>
    <w:tbl>
      <w:tblPr>
        <w:tblW w:w="33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240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/>
              <w:t>Цифровой проектор</w:t>
            </w:r>
          </w:p>
        </w:tc>
      </w:tr>
      <w:tr>
        <w:trPr>
          <w:trHeight w:val="239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ифровые колонки</w:t>
            </w:r>
          </w:p>
        </w:tc>
      </w:tr>
    </w:tbl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Цифровые образователь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Методические рекомендации по курсу «Человек и общество» </w:t>
      </w:r>
      <w:hyperlink r:id="rId2">
        <w:r>
          <w:rPr>
            <w:rStyle w:val="InternetLink"/>
            <w:color w:val="000000"/>
          </w:rPr>
          <w:t>http://www.prosv.ru/ebooks/Chelovek_i_obshestvo_1/index.htm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Всероссийская олимпиада школьников по обществознанию </w:t>
      </w:r>
      <w:hyperlink r:id="rId3">
        <w:r>
          <w:rPr>
            <w:rStyle w:val="InternetLink"/>
            <w:color w:val="000000"/>
          </w:rPr>
          <w:t>http://soc.rusolymp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Обществознание в школе. Сайт учителя обществознания В.П. Данилова </w:t>
      </w:r>
      <w:hyperlink r:id="rId4">
        <w:r>
          <w:rPr>
            <w:rStyle w:val="InternetLink"/>
            <w:color w:val="000000"/>
          </w:rPr>
          <w:t>http://danur-w</w:t>
        </w:r>
      </w:hyperlink>
      <w:r>
        <w:rPr>
          <w:color w:val="000000"/>
        </w:rPr>
        <w:t> . narod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Учебное пособие по обществознанию Г. Трубникова </w:t>
      </w:r>
      <w:hyperlink r:id="rId5">
        <w:r>
          <w:rPr>
            <w:rStyle w:val="InternetLink"/>
            <w:color w:val="000000"/>
          </w:rPr>
          <w:t>http://gtrubnik.narod.ru/ucontents.htm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Законодательство России </w:t>
      </w:r>
      <w:hyperlink r:id="rId6">
        <w:r>
          <w:rPr>
            <w:rStyle w:val="InternetLink"/>
            <w:color w:val="000000"/>
          </w:rPr>
          <w:t>http://www</w:t>
        </w:r>
      </w:hyperlink>
      <w:r>
        <w:rPr>
          <w:color w:val="000000"/>
        </w:rPr>
        <w:t xml:space="preserve"> labex.ru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Мир и Россия </w:t>
      </w:r>
      <w:hyperlink r:id="rId7">
        <w:r>
          <w:rPr>
            <w:rStyle w:val="InternetLink"/>
            <w:color w:val="000000"/>
          </w:rPr>
          <w:t>http://wnr.economicus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Мир психологии </w:t>
      </w:r>
      <w:hyperlink r:id="rId8">
        <w:r>
          <w:rPr>
            <w:rStyle w:val="InternetLink"/>
            <w:color w:val="000000"/>
          </w:rPr>
          <w:t>http://psychology.net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Молодежные движения и субкультуры </w:t>
      </w:r>
      <w:hyperlink r:id="rId9">
        <w:r>
          <w:rPr>
            <w:rStyle w:val="InternetLink"/>
            <w:color w:val="000000"/>
          </w:rPr>
          <w:t>http://subculture.narod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>
          <w:color w:val="000000"/>
        </w:rPr>
      </w:pPr>
      <w:r>
        <w:rPr>
          <w:color w:val="000000"/>
        </w:rPr>
        <w:t>Научно-аналитический журнал «Информационное обществ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hyperlink r:id="rId10">
        <w:r>
          <w:rPr>
            <w:rStyle w:val="InternetLink"/>
            <w:color w:val="000000"/>
          </w:rPr>
          <w:t>http://www.infosoc.iis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Научно-образовательная социальная сеть </w:t>
      </w:r>
      <w:hyperlink r:id="rId11">
        <w:r>
          <w:rPr>
            <w:rStyle w:val="InternetLink"/>
            <w:color w:val="000000"/>
          </w:rPr>
          <w:t>http://socionet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Научно-образовательный портал «Наука и образование» </w:t>
      </w:r>
      <w:hyperlink r:id="rId12">
        <w:r>
          <w:rPr>
            <w:rStyle w:val="InternetLink"/>
            <w:color w:val="000000"/>
          </w:rPr>
          <w:t>http://originweb.info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Независимая организация «В поддержку гражданского общества» </w:t>
      </w:r>
      <w:hyperlink r:id="rId13">
        <w:r>
          <w:rPr>
            <w:rStyle w:val="InternetLink"/>
            <w:color w:val="000000"/>
          </w:rPr>
          <w:t>http://www.nogo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Общественно-политический журнал Федерального собрания «Российская Федерация сегодня» </w:t>
      </w:r>
      <w:hyperlink r:id="rId14">
        <w:r>
          <w:rPr>
            <w:rStyle w:val="InternetLink"/>
            <w:color w:val="000000"/>
          </w:rPr>
          <w:t>http://www.russia-today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Права и дети в Интернете </w:t>
      </w:r>
      <w:hyperlink r:id="rId15">
        <w:r>
          <w:rPr>
            <w:rStyle w:val="InternetLink"/>
            <w:color w:val="000000"/>
          </w:rPr>
          <w:t>http://school-sector.relarn.ru/prava/index.html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Проект «Дух демократии» </w:t>
      </w:r>
      <w:hyperlink r:id="rId16">
        <w:r>
          <w:rPr>
            <w:rStyle w:val="InternetLink"/>
            <w:color w:val="000000"/>
          </w:rPr>
          <w:t>http://www.unb.ca/democracy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Социология </w:t>
      </w:r>
      <w:hyperlink r:id="rId17">
        <w:r>
          <w:rPr>
            <w:rStyle w:val="InternetLink"/>
            <w:color w:val="000000"/>
          </w:rPr>
          <w:t>http://socio.rin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Толерантность: декларация принципов </w:t>
      </w:r>
      <w:hyperlink r:id="rId18">
        <w:r>
          <w:rPr>
            <w:rStyle w:val="InternetLink"/>
            <w:color w:val="000000"/>
          </w:rPr>
          <w:t>http://www.tolerance.ru/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Философская антропология </w:t>
      </w:r>
      <w:hyperlink r:id="rId19">
        <w:r>
          <w:rPr>
            <w:rStyle w:val="InternetLink"/>
            <w:color w:val="000000"/>
          </w:rPr>
          <w:t>http://anthropology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Фонд «Общественное мнение» </w:t>
      </w:r>
      <w:hyperlink r:id="rId20">
        <w:r>
          <w:rPr>
            <w:rStyle w:val="InternetLink"/>
            <w:color w:val="000000"/>
          </w:rPr>
          <w:t>http://www.fom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Электронный журнал «Вопросы психологии» </w:t>
      </w:r>
      <w:hyperlink r:id="rId21">
        <w:r>
          <w:rPr>
            <w:rStyle w:val="InternetLink"/>
            <w:color w:val="000000"/>
          </w:rPr>
          <w:t>http://www.voppsy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Академия «Гражданское общество» </w:t>
      </w:r>
      <w:hyperlink r:id="rId22">
        <w:r>
          <w:rPr>
            <w:rStyle w:val="InternetLink"/>
            <w:color w:val="000000"/>
          </w:rPr>
          <w:t>http://www.academy-go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Библиотека литературы по психологии </w:t>
      </w:r>
      <w:hyperlink r:id="rId23">
        <w:r>
          <w:rPr>
            <w:rStyle w:val="InternetLink"/>
            <w:color w:val="000000"/>
          </w:rPr>
          <w:t>http://www.psyhology-online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 xml:space="preserve">Библиотека философии и религии </w:t>
      </w:r>
      <w:hyperlink r:id="rId24">
        <w:r>
          <w:rPr>
            <w:rStyle w:val="InternetLink"/>
            <w:color w:val="000000"/>
          </w:rPr>
          <w:t>http://filosofia.ru</w:t>
        </w:r>
      </w:hyperlink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rPr/>
      </w:pPr>
      <w:r>
        <w:rPr>
          <w:color w:val="000000"/>
        </w:rPr>
        <w:t>Гражданское общество — детям России </w:t>
      </w:r>
      <w:hyperlink r:id="rId25">
        <w:r>
          <w:rPr>
            <w:rStyle w:val="InternetLink"/>
            <w:color w:val="000000"/>
          </w:rPr>
          <w:t>http://www</w:t>
        </w:r>
      </w:hyperlink>
      <w:r>
        <w:rPr>
          <w:color w:val="000000"/>
        </w:rPr>
        <w:t> detirossii.ru</w:t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Демонстрационные пособия</w:t>
      </w:r>
    </w:p>
    <w:p>
      <w:pPr>
        <w:pStyle w:val="Heading1"/>
        <w:spacing w:before="240" w:after="240"/>
        <w:jc w:val="left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аблицы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ституционные права и свободы граждан Р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Социализация челове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Человек, природа, обществ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циальный прогресс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циализация челове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Социальная сфе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литика и право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уховная культура</w:t>
      </w:r>
      <w:r>
        <w:br w:type="page"/>
      </w:r>
    </w:p>
    <w:p>
      <w:pPr>
        <w:pStyle w:val="Heading1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Контрольно-измерительный  материал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. Рабочая тетрадь. 9 класс / О. А.Котова, Т. Е. Лискова. – М.Просвещение, 2011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sz w:val="24"/>
          <w:szCs w:val="24"/>
        </w:rPr>
        <w:t>Обществознание: Рабочая тетрадь: Тематические тренировочные задания частей 1 (А), 2 (В), 3 (С) для подготовки к ГИА: 9-й кл. / П.А. Баранов. — М.: Астрель, 2013. — 111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сты по обществознанию к учебнику Боголюбова Л.Н.. 9 класс. / Краюшкина. С.В – М.: «Экзамен».2013 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sz w:val="24"/>
          <w:szCs w:val="24"/>
        </w:rPr>
        <w:t>ГИА 2013. Обществознание. Тематические тренировочные задания. 9 класс / О. В. Кишенкова. — М.: Эксмо, 2012. —256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обществознанию. 6 – 9 классы: пособие для учителей общеобразоват. учреждений / Л.Н.Боголюбов, Н.И.Городецкая, Л.Ф. Иванова. – М.Просвещение, 2010. – 157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. 9-й класс. Тематические тесты  для подготовки к ГИА-9: базовый, повышенный, высокий уровни: учебно-методическое пособие / О.А.Чернышева. – Ростов н/Д: Легион, 2012. –304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: Часть 1(А): Все виды заданий с выбором ответа: Базовый и повышенный уровни сложности: 9-й кл. / П.А. Баранов. — М.: Астрель, 2013. — 222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: Часть 2(Б): Все виды заданий с выбором ответа: Базовый и повышенный уровни сложности: 9-й кл. / П.А. Баранов. — М.: Астрель, 2013. — 63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ГИА 2014. Обществознание: сборник заданий: 9 класс / О.В.Кишенкова. – М.: Эксмо, 2013. – 176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бществознание</w:t>
      </w:r>
      <w:r>
        <w:rPr>
          <w:sz w:val="24"/>
          <w:szCs w:val="24"/>
        </w:rPr>
        <w:t xml:space="preserve">: 300 </w:t>
      </w:r>
      <w:r>
        <w:rPr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z w:val="24"/>
          <w:szCs w:val="24"/>
        </w:rPr>
        <w:t>ебн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ренирово</w:t>
      </w:r>
      <w:r>
        <w:rPr>
          <w:sz w:val="24"/>
          <w:szCs w:val="24"/>
        </w:rPr>
        <w:t>ч</w:t>
      </w:r>
      <w:r>
        <w:rPr>
          <w:sz w:val="24"/>
          <w:szCs w:val="24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z w:val="24"/>
          <w:szCs w:val="24"/>
        </w:rPr>
        <w:t>аний</w:t>
      </w:r>
      <w:r>
        <w:rPr>
          <w:sz w:val="24"/>
          <w:szCs w:val="24"/>
        </w:rPr>
        <w:t xml:space="preserve"> дл</w:t>
      </w:r>
      <w:r>
        <w:rPr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>дго</w:t>
      </w:r>
      <w:r>
        <w:rPr>
          <w:sz w:val="24"/>
          <w:szCs w:val="24"/>
        </w:rPr>
        <w:t>то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z w:val="24"/>
          <w:szCs w:val="24"/>
        </w:rPr>
        <w:t xml:space="preserve"> : 9-</w:t>
      </w:r>
      <w:r>
        <w:rPr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>ласс /</w:t>
      </w:r>
      <w:r>
        <w:rPr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Баран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АС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Астре</w:t>
      </w:r>
      <w:r>
        <w:rPr>
          <w:sz w:val="24"/>
          <w:szCs w:val="24"/>
        </w:rPr>
        <w:t xml:space="preserve">ль, 2012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95 </w:t>
      </w:r>
      <w:r>
        <w:rPr>
          <w:sz w:val="24"/>
          <w:szCs w:val="24"/>
        </w:rPr>
        <w:t>с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ГИА 2013. Обществознание: тренировочные задания : 9 класс /О. В. Кишенкова. — М. : Эксмо, 2012. — 80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ГИА выпускников 9 класса в новой форме. Обществознание. 2014. Учебное пособие/О.А.Котова, Т.Е.Лискова. – Москва: Интеллект –Центр, 2015. – 128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ОГЭ. Обществознание: типовые экзаменационные варианты: 10 вариантов / под ред. А.Ю. Лазебниковой. – М.: Издательство «Национальное образование», 2015. – 128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Репетиционные варианты. ОГЭ 2015. Обществознание. 12 вариантов. Учебное пособие. О.А. Котова. ФИПИ. – Москва: Интеллект-Центр, 2015. – 144 с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ВАНО</w:t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заседания </w:t>
        <w:tab/>
        <w:tab/>
        <w:tab/>
        <w:tab/>
        <w:tab/>
        <w:t>Заместитель директор по УВР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ого совета</w:t>
        <w:tab/>
        <w:tab/>
        <w:tab/>
        <w:tab/>
        <w:tab/>
        <w:t>_____________  ___________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 г.Донецк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20__года № ___</w:t>
        <w:tab/>
        <w:tab/>
        <w:tab/>
        <w:tab/>
        <w:t>________________20___года</w:t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Chelovek_i_obshestvo_1/index.htm" TargetMode="External"/><Relationship Id="rId3" Type="http://schemas.openxmlformats.org/officeDocument/2006/relationships/hyperlink" Target="http://soc.rusolymp.ru/" TargetMode="External"/><Relationship Id="rId4" Type="http://schemas.openxmlformats.org/officeDocument/2006/relationships/hyperlink" Target="http://danur-w/" TargetMode="External"/><Relationship Id="rId5" Type="http://schemas.openxmlformats.org/officeDocument/2006/relationships/hyperlink" Target="http://gtrubnik.narod.ru/ucontents.htm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nr.economicus.ru/" TargetMode="External"/><Relationship Id="rId8" Type="http://schemas.openxmlformats.org/officeDocument/2006/relationships/hyperlink" Target="http://psychology.net.ru/" TargetMode="External"/><Relationship Id="rId9" Type="http://schemas.openxmlformats.org/officeDocument/2006/relationships/hyperlink" Target="http://subculture.narod.ru/" TargetMode="External"/><Relationship Id="rId10" Type="http://schemas.openxmlformats.org/officeDocument/2006/relationships/hyperlink" Target="http://www.infosoc.iis.ru/" TargetMode="External"/><Relationship Id="rId11" Type="http://schemas.openxmlformats.org/officeDocument/2006/relationships/hyperlink" Target="http://socionet.ru/" TargetMode="External"/><Relationship Id="rId12" Type="http://schemas.openxmlformats.org/officeDocument/2006/relationships/hyperlink" Target="http://originweb.info/" TargetMode="External"/><Relationship Id="rId13" Type="http://schemas.openxmlformats.org/officeDocument/2006/relationships/hyperlink" Target="http://www.nogo.ru/" TargetMode="External"/><Relationship Id="rId14" Type="http://schemas.openxmlformats.org/officeDocument/2006/relationships/hyperlink" Target="http://www.russia-today.ru/" TargetMode="External"/><Relationship Id="rId15" Type="http://schemas.openxmlformats.org/officeDocument/2006/relationships/hyperlink" Target="http://school-sector.relarn.ru/prava/index.html" TargetMode="External"/><Relationship Id="rId16" Type="http://schemas.openxmlformats.org/officeDocument/2006/relationships/hyperlink" Target="http://www.unb.ca/democracy" TargetMode="External"/><Relationship Id="rId17" Type="http://schemas.openxmlformats.org/officeDocument/2006/relationships/hyperlink" Target="http://socio.rin.ru/" TargetMode="External"/><Relationship Id="rId18" Type="http://schemas.openxmlformats.org/officeDocument/2006/relationships/hyperlink" Target="http://www.tolerance.ru/" TargetMode="External"/><Relationship Id="rId19" Type="http://schemas.openxmlformats.org/officeDocument/2006/relationships/hyperlink" Target="http://anthropology.ru/" TargetMode="External"/><Relationship Id="rId20" Type="http://schemas.openxmlformats.org/officeDocument/2006/relationships/hyperlink" Target="http://www.fom.ru/" TargetMode="External"/><Relationship Id="rId21" Type="http://schemas.openxmlformats.org/officeDocument/2006/relationships/hyperlink" Target="http://www.voppsy.ru/" TargetMode="External"/><Relationship Id="rId22" Type="http://schemas.openxmlformats.org/officeDocument/2006/relationships/hyperlink" Target="http://www.academy-go.ru/" TargetMode="External"/><Relationship Id="rId23" Type="http://schemas.openxmlformats.org/officeDocument/2006/relationships/hyperlink" Target="http://www.psyhology-online.ru/" TargetMode="External"/><Relationship Id="rId24" Type="http://schemas.openxmlformats.org/officeDocument/2006/relationships/hyperlink" Target="http://filosofia.ru/" TargetMode="External"/><Relationship Id="rId25" Type="http://schemas.openxmlformats.org/officeDocument/2006/relationships/hyperlink" Target="http://www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30:00Z</dcterms:created>
  <dc:creator>1</dc:creator>
  <dc:description/>
  <cp:keywords/>
  <dc:language>en-US</dc:language>
  <cp:lastModifiedBy>User</cp:lastModifiedBy>
  <cp:lastPrinted>2014-09-17T00:01:00Z</cp:lastPrinted>
  <dcterms:modified xsi:type="dcterms:W3CDTF">2015-08-27T07:45:00Z</dcterms:modified>
  <cp:revision>14</cp:revision>
  <dc:subject/>
  <dc:title>Муниципальное общеобразовательное учреждение </dc:title>
</cp:coreProperties>
</file>