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 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каз от ____________ № 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Литвинова И.Н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/>
      </w:pPr>
      <w:r>
        <w:rPr>
          <w:color w:val="000000"/>
          <w:sz w:val="32"/>
          <w:szCs w:val="32"/>
        </w:rPr>
        <w:t xml:space="preserve">по </w:t>
      </w:r>
      <w:r>
        <w:rPr>
          <w:color w:val="000000"/>
          <w:sz w:val="44"/>
          <w:szCs w:val="44"/>
          <w:u w:val="single"/>
        </w:rPr>
        <w:t>обществознанию</w:t>
      </w:r>
      <w:r>
        <w:rPr>
          <w:color w:val="000000"/>
          <w:sz w:val="32"/>
          <w:szCs w:val="32"/>
          <w:u w:val="single"/>
        </w:rPr>
        <w:t xml:space="preserve">____________________________________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щего образования (класс): 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основное общее образование </w:t>
      </w:r>
      <w:r>
        <w:rPr>
          <w:color w:val="000000"/>
          <w:sz w:val="36"/>
          <w:szCs w:val="36"/>
          <w:u w:val="single"/>
        </w:rPr>
        <w:t>7</w:t>
      </w:r>
      <w:r>
        <w:rPr>
          <w:color w:val="000000"/>
          <w:sz w:val="28"/>
          <w:szCs w:val="28"/>
          <w:u w:val="single"/>
        </w:rPr>
        <w:t xml:space="preserve"> класс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оличество часов </w:t>
      </w:r>
      <w:r>
        <w:rPr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32"/>
          <w:szCs w:val="32"/>
          <w:u w:val="single"/>
        </w:rPr>
        <w:t>Пуголь Мария Борисовна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32"/>
          <w:szCs w:val="32"/>
          <w:u w:val="single"/>
        </w:rPr>
        <w:t>Примерной программы основного общего образования по обществознанию, федерального компонента государственного стандарта (основного) общего образования по обществознанию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ояснительная записка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Данная рабочая программа составлена на основе Примерной программы основного общего образования по обществознанию, федерального компонента государственного стандарта основного общего образования по обществознанию, в соответствии с учебником Л.Н.Боголюбова, Н.И.Городецкой Обществознание. 7 класс. - М.: «Просвещение», 2010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обществоведческого курса в основной школе — содействие выработке системы жизненных ценностей, социальной компетентности человека в период его личностного становлени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sz w:val="32"/>
          <w:szCs w:val="32"/>
        </w:rPr>
        <w:t>целей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  <w:sz w:val="28"/>
          <w:szCs w:val="28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и роль учебного предмета «обществознание» </w:t>
        <w:br/>
        <w:t>в достижении обучающимися планируемых результатов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бществознание» на этапе  основного общего образования играет важную </w:t>
      </w:r>
      <w:r>
        <w:rPr>
          <w:sz w:val="32"/>
          <w:szCs w:val="32"/>
        </w:rPr>
        <w:t>роль</w:t>
      </w:r>
      <w:r>
        <w:rPr>
          <w:sz w:val="22"/>
          <w:szCs w:val="22"/>
        </w:rPr>
        <w:t xml:space="preserve"> в  формировании у учащихся общеучебных умений и навыков, универсальных способов деятельности и ключевых компетенций. А именн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ть такими видами публичных выступлений, как высказывания, монолог, дискуссия, следовать этическим нормам и правилам ведения диалог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использование элементов причинно-следственного анализа;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ъяснение изученных положений на конкретных примерах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бществознание» призван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Для достижения поставленных целей, успешного овладения учебным содержанием данного предмета настоящей рабочей  программой предусмотрено использование разнообразных средств и методов обучения, сочетания различных элементов современных образовательных технологий.  Основные методы обучения основаны на деятельностном подходе:</w:t>
      </w:r>
      <w:r>
        <w:rPr>
          <w:b/>
          <w:i/>
        </w:rPr>
        <w:t xml:space="preserve"> метод проектов и исследований, методика проблемного и развивающего обучения, рефлексивные и интерактивные  методы</w:t>
      </w:r>
      <w:r>
        <w:rPr>
          <w:sz w:val="22"/>
          <w:szCs w:val="22"/>
        </w:rPr>
        <w:t xml:space="preserve"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</w:t>
      </w:r>
      <w:r>
        <w:rPr>
          <w:b/>
          <w:i/>
        </w:rPr>
        <w:t>личностно ориентированного обучения</w:t>
      </w:r>
      <w:r>
        <w:rPr>
          <w:sz w:val="22"/>
          <w:szCs w:val="22"/>
        </w:rPr>
        <w:t>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азвитию у учащихся 5—9 классов готовности к правомерному и нравственно одобряемому поведению предполагает использование </w:t>
      </w:r>
      <w:r>
        <w:rPr>
          <w:b/>
          <w:i/>
        </w:rPr>
        <w:t>метода реконструкций и анализ с позиций норм морали и права типичных социальных ситуаций</w:t>
      </w:r>
      <w:r>
        <w:rPr>
          <w:sz w:val="22"/>
          <w:szCs w:val="22"/>
        </w:rPr>
        <w:t xml:space="preserve">, сложившихся практик поведения. Особого внимания требует использование в учебном процессе </w:t>
      </w:r>
      <w:r>
        <w:rPr>
          <w:b/>
          <w:i/>
        </w:rPr>
        <w:t>компьютерных технологий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обществознания отводится </w:t>
      </w:r>
      <w:r>
        <w:rPr>
          <w:b/>
        </w:rPr>
        <w:t>1 час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4часа</w:t>
      </w:r>
      <w:r>
        <w:rPr>
          <w:sz w:val="22"/>
          <w:szCs w:val="22"/>
        </w:rPr>
        <w:t xml:space="preserve"> (34 учебные недели)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Настоящая программа рассчитана на 34 часа.  Программа скорректирована на ___ час в соответствии с производственным календарем.</w:t>
      </w:r>
    </w:p>
    <w:p>
      <w:pPr>
        <w:pStyle w:val="Style12"/>
        <w:spacing w:lineRule="auto" w:line="360" w:before="280" w:after="0"/>
        <w:ind w:firstLine="540"/>
        <w:textAlignment w:val="baseline"/>
        <w:rPr/>
      </w:pPr>
      <w:r>
        <w:rPr>
          <w:sz w:val="22"/>
          <w:szCs w:val="22"/>
        </w:rPr>
        <w:t xml:space="preserve">Настоящая рабочая программа составлена </w:t>
      </w:r>
      <w:r>
        <w:rPr>
          <w:b/>
        </w:rPr>
        <w:t xml:space="preserve">с учетом возрастных особенностей  младших подростков и специфики класса. 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их подростков (учащихся 5-7 клас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ажнейшим содержанием психического развития подростков становится развитие самосознания, у подростков возникает интерес к своей собственной  личности, к выявлению своих возможностей и их оценке. В развитии познания подростком окружающей действительности наступает период, когда объектом  относительно глубокого изучения становится человек, его внутренний мир. Интерес  к себе, к собственной  психической жизни и качествам своей личности рождает потребность сравнивать себя с другими, оценить себя, разобраться в своих чувствах и переживаниях. Так формируется представление подростка о собственн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Л.С. Выготский выдвинул гипотезу о несовпадении трех точек сознания – полового, общеорганического и социального. Это несовпадение создает почву для основного противоречия подросткового возраста. Возникновение у ребенка чувства взрослости является центральным и специфичным новообразованием этого возраста. Данное  новообразование самосознания становится стержневой особенностью личности. Именно оно как бы включает специфическую социальную активность подростков: они становятся восприимчивы к усвоению норм, ценностей и способов поведения, 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в процессе учебно-воспита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подростковом возрасте происходит изменение характера познавательной деятельности. Подросток становится способным к более  сложному 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 к абстрактному мышлению. Для подросткового  возраст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е больше выступает  его преднамер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Характерная особенность подросткового возраста – половое созревание организма. У девочек оно начинается  практически с одиннадцати лет, у мальчиков – несколько позже. Половое созревание вносит серьезные  изменения в жизнь ребенка, нарушает внутреннее равновесие, вносит  новые переживания, влияет на взаимоотношения мальчиков и дев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сихологическая особенность  данного возраста -  избирательность внимания. Дети откликаются на необычные , захватывающие уроки и классные дела, а быстрая переключаемость внимания не дает возможности сосредоточиться долго на одном и том же деле. Однако, если трудно преодолимые и нестандартные ситуации, ребята занимаются внеклассной работой с удовольствием и длитель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Значимой особенностью мышления подростка является его критичность. У ребенка, который всегда и со всем соглашается, появляется  свое мнение, которое он демонстрирует как можно чаще, заявляя о себе. Дети в этот период склонны к спорам и возражениям, слепое  следование авторитету взрослого сводится  зачастую к нулю, родители недоумевают и считают, что их ребенок  подвергается чужому влиянию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В этом возрасте подросток весьма подражателен. Это может привести его к ошибочным и даже аморальным представлениям и поступкам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чебно-познавательные способности обучающихся 7 «а»  и  7 «б» класса</w:t>
      </w:r>
      <w:r>
        <w:rPr>
          <w:sz w:val="22"/>
          <w:szCs w:val="22"/>
        </w:rPr>
        <w:t xml:space="preserve"> находятся примерно на одинаковом среднем уровне. Обучающиеся  способны основательно усваивать главные обществоведческие понятия, их свойства и признаки, ведущие  закономерности социальных объектов и явлений; способны овладеть многими предусмотренными учебной программой умениями, могут без больших затруднений с помощью адекватных приемов перестраивать изучаемый материал, усваивать  и воспроизводить его в преобразованном виде. Логическое  мышление, воображение, речь, память и другие познавательные возможности у обучающихся развиты  хорошо. Большинство из них проявляют интерес, желание и волю к изучению обществознания. В каждом классе имеется определенное количество обучающихся, чей уровень учебно-познавательных способностей отклоняется от среднего. По этой причине учебной программой предусмотрены различные виды учебной деятельности, формы и виды  контроля ЗУН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90"/>
        <w:gridCol w:w="1320"/>
      </w:tblGrid>
      <w:tr>
        <w:trPr>
          <w:trHeight w:val="10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учебного предмет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8"/>
          <w:szCs w:val="28"/>
        </w:rPr>
        <w:t>Содержательные линии</w:t>
      </w:r>
      <w:r>
        <w:rPr>
          <w:sz w:val="22"/>
          <w:szCs w:val="22"/>
        </w:rPr>
        <w:t xml:space="preserve"> настоящей программы раскрывают особенности отношений человека с его ближайшим окружением, его общения и умения взаимодействия с другими людьми;  дают основные сведения  об экономических и  правовых отношениях в обществе; рассматривают  проблему взаимодействия человека  на природу, последствия необдуманного и негуманного отношения к живому на Земле.</w:t>
      </w:r>
    </w:p>
    <w:p>
      <w:pPr>
        <w:pStyle w:val="Normal"/>
        <w:spacing w:lineRule="auto" w:line="360" w:before="120" w:after="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 подготовки обучающихся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изучения  курса  учащиеся должн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е  черты и признаки  основных сфер жизни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значение  социальных норм, регулирующих общественные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описывать основные социальные 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сравнивать социальные объекты, суждения об обществе и человеке, выявлять  их общие черты и различ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объяснять взаимосвязи изученных социальных объектов (включая  взаимодействия 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осуществлять  поиск социальной информации по заданной теме из различных ее носителей (материалы СМИ. учебный текст и другие адаптированные источники); различать в социальной информации факты  и мн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ть приобретенные  знания и умения в практической  деятельности 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 событиях и процесс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реализации и защиты прав 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center"/>
        <w:rPr/>
      </w:pPr>
      <w:r>
        <w:rPr>
          <w:sz w:val="32"/>
          <w:szCs w:val="32"/>
        </w:rPr>
        <w:t>Планируемые результаты на базовом и повышенном уровнях</w:t>
        <w:br/>
        <w:t xml:space="preserve"> к каждому  разделу программы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1. Человек среди людей (6 час.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личностные отношения. Чувства. Виды межличностных отношений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социальных групп. Лидеры. Групповые нормы. Поощрения и наказа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ние.  Цели общения.  Средства общения. Особенности общения со  сверстниками, старшими и младшим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личностный конфликт. Причины и стадии межличностного конфликта. Пути разрешения конфликтов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Человек среди людей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понятия и термины: конфликт, инцидент, общение, речевое и неречевое общение, группа, лидер, групповые нормы, санкции, межличностные отношения, симпатия, стереотип, антипатия, дружба, товариществ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стадии конфлик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групп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 о причинах  возникновения межличностных конфликтов; о вариантах поведения в конфликтной ситуации; объяснять возможные пути разрешения межличностного конфликт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 о целях и средствах общения, об особенностях общения со сверстниками, старшими, младшим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об особенностях социальной группы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анализировать  особенности межличностных отношений и способах достижения взаимопоним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сравнивать деловые и личные отношения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2. Человек и закон (10 час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Социальные нормы.  Виды социальных норм. Правила этик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ава человека и гражданина. Гарантии и реализация прав человека и гражданина.   Границы осуществления прав. Обязанности  человека и граждани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ава человека и гражданина. Гарантии и реализация прав человека и гражданина.   Границы осуществления прав. Обязанности  человека и гражданин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. Роль закона в жизни обществ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 и обязанность.  Регулярная армия. Военная служба. Исполнение воинского дол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Общеобязательная и специальная дисциплина. Внешняя и внутренняя дисциплина.  Воля и самовоспита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Законопослушный человек. Противозаконное поведение. Виды правонарушений. Ответственность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хранительные органы РФ. Правосудие. Полиция.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Человек и закон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я и термины: социальные нормы, обычай, ритуал обряд, церемония,  этикет, права и свободы, гарантии, дозволенность,  обязанности; закон, порядок, справедливость, свобода; долг, повестка, регулярная армия, военная служба, должностные обязанности, специальные обязанности, воинский долг, Военная присяга; дисциплина, воля, самовоспитание; противозаконное поведение,  штраф, подстрекатели, соучастники, ущерб, преступление, проступок; органы, судопроизводство, правосудие, презумпция невинов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нор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 прав челове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дисциплины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виды  правоохранительных органов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 об особенностях социальных норм,  приводить примеры различных видов социальных норм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 об особенностях прав человека, об основных правах и обязанностях человека и гражданин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 о порядке призыва на военную службу и  о порядке ее прохож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о роли дисциплины; об особенностях отдельных видов специальной  дисциплины; объяснять последствия нарушения дисциплин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ть о признаках противозаконного поведения;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рассказывать о назначении и задачах  правоохранительных органов, объяснять принципы презумпции невиновности; 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объяснять значение порядка для общества, рассказывать о роли закона в жизни общества; объяснять смысл свободы, справедливос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роль регулярной армии в жизни государства, возможные внешние и внутренние угрозы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анализировать  особенности призыва на военную службу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особенности отдельных видов специальной  дисциплины; объяснять последствия нарушения дисциплин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крывать особенности ответственности  несовершеннолетних правонарушител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ть принципы презумпции невиновност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особенности правосудия; особенности работы подразделений по делам несовершеннолетних.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3. Человек и экономика (11 час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Понятие экономики. Роль экономики в жизни общества. 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ство работника. Квалификация. Заработная плата. Количество и качество труд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.  Затраты производства. Прибы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Бизнес. Виды бизнеса. Формы бизне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Обмен. Торговля и ее формы. Реклам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ьги. Функции денег. История возникновения денег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сурсы семьи. Источники дохода семьи.  Семейный бюджет. Расходы семь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Человек и экономика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я и термины: экономика, распределение, обмен, потребление,  технология, экономический продукт, производительность труда, натуральное хозяйство, товарное хозяйство,  производитель. потребитель, ресурсы; квалификация работника, профессиональные знания, умения и навыки; заработная плата; количество труда, качество труда, производство, разделение труда, прибыль,  выручка; бизнес, кредит, акционерное общество, товарищество; товар, рынок, стоимость,  цена, торговля, ассортимент,  реклама; эквивалент, деньги, ассигнации, монета, чек; бюджет, семейный бюджет, оптимизация; бизнес, кредит, акционерное общество, товариществ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систем оплаты труд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затрат производств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виды и формы бизнес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торговл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 виды доходов семь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семейных расходов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рассказывать о роли экономики в жизни общества, рассказывать об особенностях малоквалифицированного и высококвалифицированного труда; рассказывать о роли разделения труда в развитии производства; объяснять, как сделать производство выгодным; рассказывать о возможных способах снижения затрат производств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ть о причинах занятия бизнесом;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ть о значении торговли в экономической жизни обществ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из каких ресурсов складывается экономика семьи;  рассказывать о причинах занятия бизнесом;  роли предпринимательства в развитии экономики;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раскрывать особенности натурального и товарного  хозяйств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объяснять необходимость  повышения квалификации работника; объяснять, от каких факторов зависит размер заработной платы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роль предпринимательства в развитии экономи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роль рекламы в развитии экономи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 функции денег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объяснять  способы рациональной организации домашнего  хозяйства.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4. Человек и природа (3 час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Экологические правила. Причины загрязнения атмосферы, воды и почв. Природные ресурсы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человека к природе. Экологическая мораль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 об охране природы. Экологические обязанности гражданина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Человек и природа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понятия и термины: кислотный дождь, смог, природные ресурсы, экологическая мораль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содержание экологических обязанностей граждан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ичины загрязнения атмосферы, воды и почв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ущность ответственного отношения человека к природе; объяснять главный смысл экологической морал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б основных направлениях деятельности государства в области охраны окружающей среды;  объяснять роль международного сотрудничества по охране природной среды.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человека и производства  на причины и уровень загрязнения атмосферы, воды и почвы;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5. Повторение (4 час.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истема оценки индивидуальных достижений</w:t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Для оценивания индивидуальных достижений обучающихся</w:t>
      </w:r>
      <w:r>
        <w:rPr>
          <w:sz w:val="22"/>
          <w:szCs w:val="22"/>
        </w:rPr>
        <w:t xml:space="preserve">  настоящей программой предусмотрены письменные и устные формы контроля; запланированы  текущий, тематический и промежуточный виды контроля.</w:t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оказатели  уровня успешности обучающихся</w:t>
      </w:r>
      <w:r>
        <w:rPr>
          <w:sz w:val="22"/>
          <w:szCs w:val="22"/>
        </w:rPr>
        <w:t xml:space="preserve">  выражаются в оценках (отлично «5»/хорошо «4»/удовлетворительно «3»/неудовлетворительно «2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ки устного ответа на урок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неудовлетворительный</w:t>
      </w:r>
      <w:r>
        <w:rPr>
          <w:sz w:val="22"/>
          <w:szCs w:val="22"/>
        </w:rPr>
        <w:t xml:space="preserve">. Обществоведческие знания слабые, неглубокие.  Отсутствуют навыки работы с текстами – носителями социальной информации, речь невнятная. Отсутствуют собственные оценки, суждения. Нет аргументированных выводов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удовлетворительный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Обществоведческие знания слабые,  однако, есть попытки объяснить  отдельные  понятия, социальные явления.. Присутствуют слабые навыки работы с текстом. Присутствуют попытки дать оценки событиям и явлениям, но данные оценки неточны, несистемны, неглубоки. Возникают сложности с аргументированными выводам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хороший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бществоведческие знания на достаточно высоком уровне, присутствуют попытки анализа и интерпретации текстов.  Присутствуют умения  объяснять понятия, социальные явления, называть характерные черты социальных объектов, раскрывать  данное теоретическое положение  (понятие) на конкретном  примере и приводить  примеры  определенных общественных явлений, действий, ситуаций.  Наличие грамотной устной речи. Присутствуют собственные суждения, даются взвешенные оценки отдельным социальным явлениям  и деятельности отдельных лич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вень отличный.</w:t>
      </w:r>
      <w:r>
        <w:rPr>
          <w:sz w:val="22"/>
          <w:szCs w:val="22"/>
        </w:rPr>
        <w:t xml:space="preserve"> Высокий уровень обществоведческих  знаний. Высокие деятельностно-коммуникативные качества: умение осуществлять анализ, интерпретацию и оценку оригинальных текстов различного характера – носителей социальной информации.  Высоко развиты умения поиска, обработки и анализа социальной информации, умения  формулировать аргументированные выводы;  выявлять сходства и различия социальным явлениям, давать им оценку. . Наличие высоких качеств устной речи.. Высоко развиты способности применять  социально-гуманитарные знания в процессе решения проблемных задач. Проявлены высокие гражданские качества. Высоко развиты способности кратко и последовательно, используя обществоведческие знания, излагать собственные рассуждения  по определенной социальной проблеме.</w:t>
      </w:r>
    </w:p>
    <w:p>
      <w:pPr>
        <w:pStyle w:val="Normal"/>
        <w:spacing w:lineRule="auto" w:line="360" w:before="240" w:after="120"/>
        <w:ind w:firstLine="539"/>
        <w:jc w:val="both"/>
        <w:rPr/>
      </w:pPr>
      <w:r>
        <w:rPr>
          <w:sz w:val="28"/>
          <w:szCs w:val="28"/>
        </w:rPr>
        <w:t>Критерии оценки письменных работ на урок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неудовлетворительный</w:t>
      </w:r>
      <w:r>
        <w:rPr>
          <w:sz w:val="22"/>
          <w:szCs w:val="22"/>
        </w:rPr>
        <w:t xml:space="preserve">. Полностью отсутствуют навыки давать простые краткие письменные ответы на вопросы. Отсутствуют умения составить простой план  (конспект) к учебному тексту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удовлетворительный</w:t>
      </w:r>
      <w:r>
        <w:rPr>
          <w:sz w:val="22"/>
          <w:szCs w:val="22"/>
        </w:rPr>
        <w:t xml:space="preserve">. Присутствуют умения составить простой план  (конспект) к учебному тексту. Имеются попытки дать краткий письменный ответ на отдельные вопрос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хороший</w:t>
      </w:r>
      <w:r>
        <w:rPr>
          <w:sz w:val="22"/>
          <w:szCs w:val="22"/>
        </w:rPr>
        <w:t xml:space="preserve">. На достаточно высоком уровне находятся умения составлять простой и развернутый планы (конспект) к учебному тексту, хорошо развиты умения давать развернуты письменные ответы на вопро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вень отличный</w:t>
      </w:r>
      <w:r>
        <w:rPr>
          <w:sz w:val="22"/>
          <w:szCs w:val="22"/>
        </w:rPr>
        <w:t>. На высоком уровне находятся умения составлять простой и развернутый планы (конспект) к учебному тексту.  Высоко развиты умения давать аргументированные развернутые письменные ответы на вопросы, приводить конкретные примеры.</w:t>
      </w:r>
    </w:p>
    <w:p>
      <w:pPr>
        <w:pStyle w:val="Normal"/>
        <w:spacing w:lineRule="auto" w:line="360" w:before="24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творческая работа включает в себя три части: вступление, основную часть.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метка "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084" w:hRule="atLeast"/>
        </w:trPr>
        <w:tc>
          <w:tcPr>
            <w:tcW w:w="10988" w:type="dxa"/>
            <w:tcBorders/>
          </w:tcPr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4”</w:t>
            </w:r>
            <w:r>
              <w:rPr>
                <w:sz w:val="22"/>
                <w:szCs w:val="22"/>
              </w:rPr>
      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3”</w:t>
            </w:r>
            <w:r>
              <w:rPr>
                <w:sz w:val="22"/>
                <w:szCs w:val="22"/>
              </w:rPr>
      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2”</w:t>
            </w:r>
            <w:r>
              <w:rPr>
                <w:sz w:val="22"/>
                <w:szCs w:val="22"/>
              </w:rPr>
      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      </w:r>
          </w:p>
          <w:p>
            <w:pPr>
              <w:pStyle w:val="Default"/>
              <w:spacing w:lineRule="auto" w:line="360"/>
              <w:ind w:firstLine="482"/>
              <w:rPr/>
            </w:pPr>
            <w:r>
              <w:rPr>
                <w:color w:val="000000"/>
                <w:sz w:val="22"/>
                <w:szCs w:val="22"/>
              </w:rPr>
      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</w:t>
            </w:r>
          </w:p>
        </w:tc>
      </w:tr>
    </w:tbl>
    <w:p>
      <w:pPr>
        <w:pStyle w:val="Normal"/>
        <w:spacing w:lineRule="auto" w:line="360" w:before="24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240" w:after="120"/>
        <w:ind w:firstLine="539"/>
        <w:jc w:val="both"/>
        <w:rPr/>
      </w:pPr>
      <w:r>
        <w:rPr/>
        <w:t>Критерии оценки презентаци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Представле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ы полностью соответствует теме проекта и излагается последовательн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 Работа отличается богатством словаря, синтаксических конструкций и точностью словоупотребления. Фактические ошибки отсутствую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ажная информация располагается в центре экран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 более трех тезисов на слайд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перегружены лишней информацией и длинным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таким образом, чтобы  хорошо читался с экрана на расстоян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безошибочное изложение материала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 повторяется дословно текст слайд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правильные и обстоя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лубокое, полное знание и понимание излагаемого материала през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соответствует теме прое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стилевое единство и выразительность текста. В работе допущены незначительные  фактические ошибки 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остаточной степени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с не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исутствуют попытки  дословно читать текст слайд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затрудни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достаточно глубокое и полное знание и понимание излагаемого материала презентации</w:t>
            </w:r>
            <w:r>
              <w:rPr/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 не соответствует теме прое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допущены существенные  фактические ошибки 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иллюстрирова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ледовательное, неуверенное, несвязное, со 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знание и понимание  изложенного в презентации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(удовлетворит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2"/>
          <w:szCs w:val="22"/>
        </w:rPr>
        <w:t xml:space="preserve"> запланирована в форме контрольной работы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/>
      </w:pPr>
      <w:r>
        <w:rPr/>
        <w:t xml:space="preserve">Календарно-тематическое планирование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600"/>
        <w:gridCol w:w="1020"/>
        <w:gridCol w:w="780"/>
        <w:gridCol w:w="1920"/>
        <w:gridCol w:w="2280"/>
        <w:gridCol w:w="1800"/>
        <w:gridCol w:w="2760"/>
        <w:gridCol w:w="1680"/>
      </w:tblGrid>
      <w:tr>
        <w:trPr>
          <w:tblHeader w:val="true"/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Человек среди людей (6 час.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  <w:br/>
              <w:t>между людь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и интерпретация учебного текста, </w:t>
              <w:br/>
              <w:t>решение познавательны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, вопр. и зад. </w:t>
              <w:br/>
              <w:t>стр. 1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и твои </w:t>
              <w:br/>
              <w:t>товари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и интерпретация учебного текста, иллюстраций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вопр. и зад. стр. 30-3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</w:t>
              <w:br/>
              <w:t xml:space="preserve"> общаю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познавательных заданий, анализ и интерпретация учебного текста, иллюстраций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вопр. и зад. стр. 4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быть терпим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вопр. и зад. стр. 54-5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</w:t>
            </w:r>
            <w:r>
              <w:rPr/>
              <w:t>: «Человек среди люд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систематизации и обобщения и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 xml:space="preserve"> зада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нтрольная работа  по теме: «Человек среди люд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контрольных письменны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>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600"/>
        <w:gridCol w:w="1020"/>
        <w:gridCol w:w="780"/>
        <w:gridCol w:w="1920"/>
        <w:gridCol w:w="2280"/>
        <w:gridCol w:w="1800"/>
        <w:gridCol w:w="2760"/>
        <w:gridCol w:w="1680"/>
      </w:tblGrid>
      <w:tr>
        <w:trPr>
          <w:tblHeader w:val="true"/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Человек и закон (10 час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жить по правил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познавательных заданий, анализ и интерпретация учебного текста, иллюстраций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вопр. и зад. стр. 66-6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иллюстративные материалы учебника, дидактический материал, </w:t>
              <w:br/>
              <w:t>Конституц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полнение таблицы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вопр. и зад. стр. 76-7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иллюстративные материалы учебника, дидактический материал, </w:t>
              <w:br/>
              <w:t>Конституц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, анализ и интерпретация</w:t>
              <w:br/>
              <w:t xml:space="preserve"> учебного текста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6 сочинение на одну из предложенных тем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о соблюдать зако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-иллюстративные материалы учебника, дидактический материал, </w:t>
              <w:br/>
              <w:t>Конституц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спут </w:t>
              <w:br/>
              <w:t>(работа в групп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 вопр. и зад. стр. 85-8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опрос; анализ и интерпретация</w:t>
              <w:br/>
              <w:t xml:space="preserve"> учебного текста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 вопр. и зад. стр. 94-9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то такое </w:t>
              <w:br/>
              <w:t>дисцип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интерпретация</w:t>
              <w:br/>
              <w:t xml:space="preserve"> учебного текста, выполнение познавательных заданий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 вопр. и зад. стр. 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"/>
        <w:gridCol w:w="1941"/>
        <w:gridCol w:w="12"/>
        <w:gridCol w:w="588"/>
        <w:gridCol w:w="12"/>
        <w:gridCol w:w="1008"/>
        <w:gridCol w:w="12"/>
        <w:gridCol w:w="768"/>
        <w:gridCol w:w="12"/>
        <w:gridCol w:w="1908"/>
        <w:gridCol w:w="12"/>
        <w:gridCol w:w="2268"/>
        <w:gridCol w:w="12"/>
        <w:gridCol w:w="1788"/>
        <w:gridCol w:w="12"/>
        <w:gridCol w:w="2748"/>
        <w:gridCol w:w="12"/>
        <w:gridCol w:w="1668"/>
        <w:gridCol w:w="12"/>
      </w:tblGrid>
      <w:tr>
        <w:trPr>
          <w:tblHeader w:val="true"/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ен - отвеча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ут</w:t>
              <w:br/>
              <w:t xml:space="preserve"> (работа в группах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 вопр. и зад. стр. 117-11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тоит на страже зак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ение  таблицы,</w:t>
              <w:br/>
              <w:t>диспут (работа в группах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 вопр. и зад. стр. 127-12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е обобщение по теме: «Человек и закон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 xml:space="preserve"> зада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по теме:«Человек и закон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письменных контрольных зада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>задания</w:t>
            </w:r>
          </w:p>
        </w:tc>
      </w:tr>
      <w:tr>
        <w:trPr>
          <w:trHeight w:val="413" w:hRule="atLeast"/>
        </w:trPr>
        <w:tc>
          <w:tcPr>
            <w:tcW w:w="15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Человек и экономика (11 час.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ономика и ее основные </w:t>
              <w:br/>
              <w:t>участн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полнение таблицы, </w:t>
              <w:br/>
              <w:t>диспут (работа в группах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 вопр. и зад. стр. 136-13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е руки </w:t>
              <w:br/>
              <w:t>работ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 вопр. и зад. стр. 150-15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е руки </w:t>
              <w:br/>
              <w:t>работ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интерпретация</w:t>
              <w:br/>
              <w:t xml:space="preserve"> учебного текста, выполнение познавательных зада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3,  сочинение на одну из предложенных тем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выручка, прибы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 вопр. и зад. стр. 160-16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 вопр. и зад. стр. 168-169</w:t>
            </w:r>
          </w:p>
        </w:tc>
      </w:tr>
      <w:tr>
        <w:trPr>
          <w:trHeight w:val="25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;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анализ и интерпретация</w:t>
              <w:br/>
              <w:t xml:space="preserve"> учебного текста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 вопр. и зад. стр. 178-179</w:t>
            </w:r>
          </w:p>
        </w:tc>
      </w:tr>
      <w:tr>
        <w:trPr>
          <w:trHeight w:val="25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ги, их функц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о-иллюстративные материалы учебника,;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</w:t>
              <w:br/>
              <w:t xml:space="preserve"> консп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 вопр. и зад. стр. 188-189</w:t>
            </w:r>
          </w:p>
        </w:tc>
      </w:tr>
      <w:tr>
        <w:trPr>
          <w:trHeight w:val="25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манные деньги: за и проти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спу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о-иллюстративные материалы учебника,;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>
          <w:trHeight w:val="25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семьи.  Семейный</w:t>
              <w:br/>
              <w:t xml:space="preserve"> бюдже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;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выполнение познавательных заданий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8,  вопр. и зад. стр. 197 – 198, составление проекта семейного бюджета на месяц</w:t>
            </w:r>
          </w:p>
        </w:tc>
      </w:tr>
      <w:tr>
        <w:trPr>
          <w:trHeight w:val="25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торительное обобщение по теме: «Человек  и экономи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 xml:space="preserve">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3"/>
        <w:gridCol w:w="600"/>
        <w:gridCol w:w="1020"/>
        <w:gridCol w:w="780"/>
        <w:gridCol w:w="1920"/>
        <w:gridCol w:w="2280"/>
        <w:gridCol w:w="1800"/>
        <w:gridCol w:w="2760"/>
        <w:gridCol w:w="1680"/>
      </w:tblGrid>
      <w:tr>
        <w:trPr>
          <w:tblHeader w:val="true"/>
          <w:trHeight w:val="46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по теме</w:t>
            </w:r>
            <w:r>
              <w:rPr/>
              <w:t xml:space="preserve">: </w:t>
            </w:r>
            <w:r>
              <w:rPr>
                <w:i/>
              </w:rPr>
              <w:t>«Человек  и эконом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письменных контрольны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>задания</w:t>
            </w:r>
          </w:p>
        </w:tc>
      </w:tr>
      <w:tr>
        <w:trPr>
          <w:trHeight w:val="25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Человек и природа (3 час.)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человека  на </w:t>
              <w:br/>
              <w:t>прир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пут (работа в группах), анализ иллю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 вопр. и зад. стр. 197 – 198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– значит охранять жиз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пут (работа в групп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 вопр. и зад. стр. 222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 страже прир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картой и иллюстрац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 вопр. и зад. стр. 234-235</w:t>
            </w:r>
          </w:p>
        </w:tc>
      </w:tr>
      <w:tr>
        <w:trPr>
          <w:trHeight w:val="48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 5. Повторение (4 час.)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е:</w:t>
            </w:r>
            <w:r>
              <w:rPr/>
              <w:t xml:space="preserve"> </w:t>
            </w:r>
            <w:r>
              <w:rPr>
                <w:i/>
              </w:rPr>
              <w:t>«Человек и обще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проблемных и практических заданий, дисп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 xml:space="preserve"> задания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вая </w:t>
              <w:br/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письменных контрольны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</w:t>
              <w:br/>
              <w:t>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3"/>
        <w:gridCol w:w="600"/>
        <w:gridCol w:w="1020"/>
        <w:gridCol w:w="780"/>
        <w:gridCol w:w="1920"/>
        <w:gridCol w:w="2280"/>
        <w:gridCol w:w="1800"/>
        <w:gridCol w:w="2760"/>
        <w:gridCol w:w="1680"/>
      </w:tblGrid>
      <w:tr>
        <w:trPr>
          <w:tblHeader w:val="true"/>
          <w:trHeight w:val="46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  <w:br/>
              <w:t>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  <w:br/>
              <w:t>контрол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торительное обобщение по теме «Человек и обще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ллюстративные материалы учебника, 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 xml:space="preserve">График контрольных работ </w:t>
        <w:br/>
        <w:t>на 2015 – 2016</w:t>
      </w:r>
      <w:r>
        <w:rPr/>
        <w:t xml:space="preserve"> уч. 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9"/>
        <w:gridCol w:w="3600"/>
        <w:gridCol w:w="2059"/>
        <w:gridCol w:w="1248"/>
        <w:gridCol w:w="1425"/>
      </w:tblGrid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360" w:before="0" w:after="240"/>
        <w:rPr>
          <w:szCs w:val="36"/>
        </w:rPr>
      </w:pPr>
      <w:r>
        <w:rPr>
          <w:szCs w:val="36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ечатные пособия</w:t>
      </w:r>
    </w:p>
    <w:p>
      <w:pPr>
        <w:pStyle w:val="Normal"/>
        <w:spacing w:lineRule="auto" w:line="360" w:before="0" w:after="12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1259" w:hanging="357"/>
        <w:rPr/>
      </w:pPr>
      <w:r>
        <w:rPr/>
        <w:t>Обществознание. 7 класс. / Боголюбов Л.Н., Городецкая Н. И.. – М.: Просвещение, 2010</w:t>
      </w:r>
    </w:p>
    <w:p>
      <w:pPr>
        <w:pStyle w:val="Normal"/>
        <w:spacing w:lineRule="auto" w:line="360" w:before="0" w:after="12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урочные разработки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1259" w:hanging="357"/>
        <w:rPr/>
      </w:pPr>
      <w:r>
        <w:rPr/>
        <w:t>Обществознание. Поурочные разработки 7 класс. Пособие для учителей общеобразоват. учреждений / Л.Н.Боголюбов, Н.Ф. Виноградова, Н.И.Городецкая под. ред. Л. Ф. Ивановой –М. Просвещение, 2010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Экранно-звуковые пособ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осударственная символика Росс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р демократии: путешествие во времен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ществознание: уроки, практикум, справочные материа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зентации к урокам</w:t>
      </w:r>
    </w:p>
    <w:p>
      <w:pPr>
        <w:pStyle w:val="Normal"/>
        <w:spacing w:lineRule="auto" w:line="360" w:before="120" w:after="120"/>
        <w:rPr/>
      </w:pPr>
      <w:r>
        <w:rPr/>
        <w:t>Технические средства обучения</w:t>
      </w:r>
    </w:p>
    <w:tbl>
      <w:tblPr>
        <w:tblW w:w="3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0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Цифровой проектор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ифровые колонки</w:t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Цифровые образовательные  ресурсы</w:t>
      </w:r>
    </w:p>
    <w:p>
      <w:pPr>
        <w:pStyle w:val="Normal"/>
        <w:spacing w:lineRule="auto" w:line="360" w:before="120" w:after="120"/>
        <w:ind w:left="708" w:hanging="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 Россия: сервер органов  государственной власти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na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ezide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Президент России – гражданам школьного возраста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осударственная Дума Федерального Собрания 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ugo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Энциклопедия «Кругосвет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ga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гаэнциклопедия портала «Кирилл и Мефодий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a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a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Толковый словарь живого великорусского языка В.И.Дал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– Рубрикон: энциклопедии, словари, справочники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усский биографический словарь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lanetashk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оциальный портал  в области образования для подростков 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Всемирная история в лицах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аталог детских ресурсов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общественного мнени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k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</w:hyperlink>
      <w:r>
        <w:rPr>
          <w:sz w:val="22"/>
          <w:szCs w:val="22"/>
        </w:rPr>
        <w:t xml:space="preserve"> - Права и дети в Интернете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Демонстрационные пособия</w:t>
      </w:r>
    </w:p>
    <w:p>
      <w:pPr>
        <w:pStyle w:val="Heading1"/>
        <w:spacing w:before="240" w:after="240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блицы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нституционные права и свободы граждан РФ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циализация человека</w:t>
      </w:r>
      <w:r>
        <w:br w:type="page"/>
      </w:r>
    </w:p>
    <w:p>
      <w:pPr>
        <w:pStyle w:val="Heading1"/>
        <w:spacing w:lineRule="auto" w:line="360" w:before="0" w:after="480"/>
        <w:rPr>
          <w:szCs w:val="36"/>
        </w:rPr>
      </w:pPr>
      <w:r>
        <w:rPr>
          <w:szCs w:val="36"/>
        </w:rPr>
        <w:t>Контрольно-измерительный материал</w:t>
      </w:r>
    </w:p>
    <w:p>
      <w:pPr>
        <w:pStyle w:val="Heading1"/>
        <w:numPr>
          <w:ilvl w:val="1"/>
          <w:numId w:val="20"/>
        </w:numPr>
        <w:spacing w:lineRule="auto" w:line="360" w:before="0" w:after="120"/>
        <w:ind w:left="1434" w:hanging="357"/>
        <w:jc w:val="left"/>
        <w:rPr/>
      </w:pPr>
      <w:r>
        <w:rPr>
          <w:sz w:val="28"/>
          <w:szCs w:val="28"/>
        </w:rPr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. – 157 с.</w:t>
      </w:r>
    </w:p>
    <w:p>
      <w:pPr>
        <w:pStyle w:val="Heading1"/>
        <w:numPr>
          <w:ilvl w:val="1"/>
          <w:numId w:val="20"/>
        </w:numPr>
        <w:spacing w:lineRule="auto" w:line="360" w:before="0" w:after="120"/>
        <w:ind w:left="1434" w:hanging="357"/>
        <w:jc w:val="left"/>
        <w:rPr>
          <w:sz w:val="28"/>
          <w:szCs w:val="28"/>
        </w:rPr>
      </w:pPr>
      <w:r>
        <w:rPr>
          <w:sz w:val="28"/>
          <w:szCs w:val="28"/>
        </w:rPr>
        <w:t>Рабочая тетрадь Обществознание. 7 кл. / Котова О.А., Лискова Т.Е. – М.: Просвещение, 2011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теме «Человек среди люде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ончите фраз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ереотип – это ….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импатия – это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еречислите виды межличностных отношений. В чем различие между дружбой и товарищест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бывают группы?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ля чего нужны групповые нормы? Приведите примеры групповых н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Что называют общением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чему между людьми возникают конфликты?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еречислите стадии  развития конфли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теме «Человек среди люде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ончите фраз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ежличностные отношения  – это ……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нтипатия – это 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ем различаются деловые и личные отношения? Приведите примеры деловых и лич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го человека можно назвать лидером груп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ля чего нужны санкции?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 какой целью люди обща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Что называют межлич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ным конфликтом?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еречислите варианты поведения  в конфликтной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Регулирование поведения людей в обществе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>1. Какие виды норм вам известны? Приведите примеры.</w:t>
      </w:r>
    </w:p>
    <w:p>
      <w:pPr>
        <w:pStyle w:val="Normal"/>
        <w:spacing w:lineRule="auto" w:line="360"/>
        <w:rPr/>
      </w:pPr>
      <w:r>
        <w:rPr/>
        <w:t>2. Что такое привычки? Приведите примеры индивидуальных  и групповых привычек.</w:t>
      </w:r>
    </w:p>
    <w:p>
      <w:pPr>
        <w:pStyle w:val="Normal"/>
        <w:spacing w:lineRule="auto" w:line="360"/>
        <w:rPr/>
      </w:pPr>
      <w:r>
        <w:rPr/>
        <w:t>3. Что такое права человека? Приведите примеры гражданских и экономических прав.</w:t>
      </w:r>
    </w:p>
    <w:p>
      <w:pPr>
        <w:pStyle w:val="Normal"/>
        <w:spacing w:lineRule="auto" w:line="360"/>
        <w:rPr/>
      </w:pPr>
      <w:r>
        <w:rPr/>
        <w:t>4. Что означает фраза «права человека носят всеобщий характер»?</w:t>
      </w:r>
    </w:p>
    <w:p>
      <w:pPr>
        <w:pStyle w:val="Normal"/>
        <w:spacing w:lineRule="auto" w:line="360"/>
        <w:rPr/>
      </w:pPr>
      <w:r>
        <w:rPr/>
        <w:t>5. Как государство обеспечивает права человека?</w:t>
      </w:r>
    </w:p>
    <w:p>
      <w:pPr>
        <w:pStyle w:val="Normal"/>
        <w:spacing w:lineRule="auto" w:line="360"/>
        <w:rPr/>
      </w:pPr>
      <w:r>
        <w:rPr/>
        <w:t>6. Каким образом закон устанавливает порядок в обществе?</w:t>
      </w:r>
    </w:p>
    <w:p>
      <w:pPr>
        <w:pStyle w:val="Normal"/>
        <w:spacing w:lineRule="auto" w:line="360"/>
        <w:rPr/>
      </w:pPr>
      <w:r>
        <w:rPr/>
        <w:t>7. Объясните смысл положения о том, что защита Отечества -  это долг и обязанность  гражданина.</w:t>
      </w:r>
    </w:p>
    <w:p>
      <w:pPr>
        <w:pStyle w:val="Normal"/>
        <w:spacing w:lineRule="auto" w:line="360"/>
        <w:rPr/>
      </w:pPr>
      <w:r>
        <w:rPr/>
        <w:t>8. Что такое дисциплина? Назовите виды дисциплины.</w:t>
      </w:r>
    </w:p>
    <w:p>
      <w:pPr>
        <w:pStyle w:val="Normal"/>
        <w:spacing w:lineRule="auto" w:line="360"/>
        <w:rPr/>
      </w:pPr>
      <w:r>
        <w:rPr/>
        <w:t>9. Кого называют законопослушным человеком?</w:t>
      </w:r>
    </w:p>
    <w:p>
      <w:pPr>
        <w:pStyle w:val="Normal"/>
        <w:spacing w:lineRule="auto" w:line="360"/>
        <w:rPr/>
      </w:pPr>
      <w:r>
        <w:rPr/>
        <w:t>10. Какие задачи стоят перед суд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Регулирование поведения людей в обществе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>1. Что такое социальные нормы. Приведите примеры социальных норм.</w:t>
      </w:r>
    </w:p>
    <w:p>
      <w:pPr>
        <w:pStyle w:val="Normal"/>
        <w:spacing w:lineRule="auto" w:line="360"/>
        <w:rPr/>
      </w:pPr>
      <w:r>
        <w:rPr/>
        <w:t>2. Что такое обычаи и ритуалы? Приведите примеры.</w:t>
      </w:r>
    </w:p>
    <w:p>
      <w:pPr>
        <w:pStyle w:val="Normal"/>
        <w:spacing w:lineRule="auto" w:line="360"/>
        <w:rPr/>
      </w:pPr>
      <w:r>
        <w:rPr/>
        <w:t>3. Что такое права человека? Приведите примеры политических и  прав.</w:t>
      </w:r>
    </w:p>
    <w:p>
      <w:pPr>
        <w:pStyle w:val="Normal"/>
        <w:spacing w:lineRule="auto" w:line="360"/>
        <w:rPr/>
      </w:pPr>
      <w:r>
        <w:rPr/>
        <w:t>4. Что означает фраза «права человека носят неотчуждаемый и неделимый характер»?</w:t>
      </w:r>
    </w:p>
    <w:p>
      <w:pPr>
        <w:pStyle w:val="Normal"/>
        <w:spacing w:lineRule="auto" w:line="360"/>
        <w:rPr/>
      </w:pPr>
      <w:r>
        <w:rPr/>
        <w:t>5. Какие конституционные обязанности есть у граждан РФ?</w:t>
      </w:r>
    </w:p>
    <w:p>
      <w:pPr>
        <w:pStyle w:val="Normal"/>
        <w:spacing w:lineRule="auto" w:line="360"/>
        <w:rPr/>
      </w:pPr>
      <w:r>
        <w:rPr/>
        <w:t>6. Каким образом закон  стремится установить справедливость в обществе?</w:t>
      </w:r>
    </w:p>
    <w:p>
      <w:pPr>
        <w:pStyle w:val="Normal"/>
        <w:spacing w:lineRule="auto" w:line="360"/>
        <w:rPr/>
      </w:pPr>
      <w:r>
        <w:rPr/>
        <w:t>7. Что такое регулярная армия Почему она нужна в наше время?</w:t>
      </w:r>
    </w:p>
    <w:p>
      <w:pPr>
        <w:pStyle w:val="Normal"/>
        <w:spacing w:lineRule="auto" w:line="360"/>
        <w:rPr/>
      </w:pPr>
      <w:r>
        <w:rPr/>
        <w:t>8. Каковы последствия нарушения дисциплины?</w:t>
      </w:r>
    </w:p>
    <w:p>
      <w:pPr>
        <w:pStyle w:val="Normal"/>
        <w:spacing w:lineRule="auto" w:line="360"/>
        <w:rPr/>
      </w:pPr>
      <w:r>
        <w:rPr/>
        <w:t>9. По каким признакам  определяют противозаконное поведение?</w:t>
      </w:r>
    </w:p>
    <w:p>
      <w:pPr>
        <w:pStyle w:val="Normal"/>
        <w:spacing w:lineRule="auto" w:line="360"/>
        <w:rPr/>
      </w:pPr>
      <w:r>
        <w:rPr/>
        <w:t>10. Какие задачи стоят перед полицией?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Человек и экономик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>1. В каких значениях употребляется слово экономика?</w:t>
      </w:r>
    </w:p>
    <w:p>
      <w:pPr>
        <w:pStyle w:val="Normal"/>
        <w:spacing w:lineRule="auto" w:line="360"/>
        <w:rPr/>
      </w:pPr>
      <w:r>
        <w:rPr/>
        <w:t>2. Что такое разделение труда и какую выгоду оно приносит?</w:t>
      </w:r>
    </w:p>
    <w:p>
      <w:pPr>
        <w:pStyle w:val="Normal"/>
        <w:spacing w:lineRule="auto" w:line="360"/>
        <w:rPr/>
      </w:pPr>
      <w:r>
        <w:rPr/>
        <w:t>3. Может ли экономика успешно функционировать без обмена , торговли? Ответ поясните.</w:t>
      </w:r>
    </w:p>
    <w:p>
      <w:pPr>
        <w:pStyle w:val="Normal"/>
        <w:spacing w:lineRule="auto" w:line="360"/>
        <w:rPr/>
      </w:pPr>
      <w:r>
        <w:rPr/>
        <w:t>4. Что означает понятие «квалификация работника»? Приведите примеры высококвалифицированного труда.</w:t>
      </w:r>
    </w:p>
    <w:p>
      <w:pPr>
        <w:pStyle w:val="Normal"/>
        <w:spacing w:lineRule="auto" w:line="360"/>
        <w:rPr/>
      </w:pPr>
      <w:r>
        <w:rPr/>
        <w:t xml:space="preserve">5. Назовите системы оплаты труда. </w:t>
      </w:r>
    </w:p>
    <w:p>
      <w:pPr>
        <w:pStyle w:val="Normal"/>
        <w:spacing w:lineRule="auto" w:line="360"/>
        <w:rPr/>
      </w:pPr>
      <w:r>
        <w:rPr/>
        <w:t>6. Как сделать производство выгодным?</w:t>
      </w:r>
    </w:p>
    <w:p>
      <w:pPr>
        <w:pStyle w:val="Normal"/>
        <w:spacing w:lineRule="auto" w:line="360"/>
        <w:rPr/>
      </w:pPr>
      <w:r>
        <w:rPr/>
        <w:t>7. Что такое бизнес? Назовите его виды и приведите примеры.</w:t>
      </w:r>
    </w:p>
    <w:p>
      <w:pPr>
        <w:pStyle w:val="Normal"/>
        <w:spacing w:lineRule="auto" w:line="360"/>
        <w:rPr/>
      </w:pPr>
      <w:r>
        <w:rPr/>
        <w:t>8. Почему торговлю считают источником богатства страны?</w:t>
      </w:r>
    </w:p>
    <w:p>
      <w:pPr>
        <w:pStyle w:val="Normal"/>
        <w:spacing w:lineRule="auto" w:line="360"/>
        <w:rPr/>
      </w:pPr>
      <w:r>
        <w:rPr/>
        <w:t>9. Что такое деньги и каковы их функции?</w:t>
      </w:r>
    </w:p>
    <w:p>
      <w:pPr>
        <w:pStyle w:val="Normal"/>
        <w:spacing w:lineRule="auto" w:line="360"/>
        <w:rPr/>
      </w:pPr>
      <w:r>
        <w:rPr/>
        <w:t>10. Назовите важнейшие ресурсы семьи.</w:t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Человек и экономик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>1. Какие формы хозяйствования тебе известны?</w:t>
      </w:r>
    </w:p>
    <w:p>
      <w:pPr>
        <w:pStyle w:val="Normal"/>
        <w:spacing w:lineRule="auto" w:line="360"/>
        <w:rPr/>
      </w:pPr>
      <w:r>
        <w:rPr/>
        <w:t>2. Назовите характерные черты предпринимательской деятельности. Какую роль играет предпринимательство в развитии экономики?</w:t>
      </w:r>
    </w:p>
    <w:p>
      <w:pPr>
        <w:pStyle w:val="Normal"/>
        <w:spacing w:lineRule="auto" w:line="360"/>
        <w:rPr/>
      </w:pPr>
      <w:r>
        <w:rPr/>
        <w:t>3. Зачем обществу нужны деньги?</w:t>
      </w:r>
    </w:p>
    <w:p>
      <w:pPr>
        <w:pStyle w:val="Normal"/>
        <w:spacing w:lineRule="auto" w:line="360"/>
        <w:rPr/>
      </w:pPr>
      <w:r>
        <w:rPr/>
        <w:t>4. Что означает понятие «повышение квалификации работника»? Приведите примеры малоквалифицированного труда.</w:t>
      </w:r>
    </w:p>
    <w:p>
      <w:pPr>
        <w:pStyle w:val="Normal"/>
        <w:spacing w:lineRule="auto" w:line="360"/>
        <w:rPr/>
      </w:pPr>
      <w:r>
        <w:rPr/>
        <w:t>5. Чем определяется размер заработной платы?</w:t>
      </w:r>
    </w:p>
    <w:p>
      <w:pPr>
        <w:pStyle w:val="Normal"/>
        <w:spacing w:lineRule="auto" w:line="360"/>
        <w:rPr/>
      </w:pPr>
      <w:r>
        <w:rPr/>
        <w:t>6. Как можно снизить затраты производства?</w:t>
      </w:r>
    </w:p>
    <w:p>
      <w:pPr>
        <w:pStyle w:val="Normal"/>
        <w:spacing w:lineRule="auto" w:line="360"/>
        <w:rPr/>
      </w:pPr>
      <w:r>
        <w:rPr/>
        <w:t>7. Что такое бизнес? В каких формах он существует?</w:t>
      </w:r>
    </w:p>
    <w:p>
      <w:pPr>
        <w:pStyle w:val="Normal"/>
        <w:spacing w:lineRule="auto" w:line="360"/>
        <w:rPr/>
      </w:pPr>
      <w:r>
        <w:rPr/>
        <w:t>8. Для чего нужна реклама товаров и услуг?</w:t>
      </w:r>
    </w:p>
    <w:p>
      <w:pPr>
        <w:pStyle w:val="Normal"/>
        <w:spacing w:lineRule="auto" w:line="360"/>
        <w:rPr/>
      </w:pPr>
      <w:r>
        <w:rPr/>
        <w:t>9. Что такое деньги и какие виды денег существуют?</w:t>
      </w:r>
    </w:p>
    <w:p>
      <w:pPr>
        <w:pStyle w:val="Normal"/>
        <w:spacing w:lineRule="auto" w:line="360"/>
        <w:rPr/>
      </w:pPr>
      <w:r>
        <w:rPr/>
        <w:t>10. Из чего складываются доходы семьи?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Человек и природ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>1. Что такое кислотные дожди? В чем их опасность?</w:t>
      </w:r>
    </w:p>
    <w:p>
      <w:pPr>
        <w:pStyle w:val="Normal"/>
        <w:spacing w:lineRule="auto" w:line="360"/>
        <w:rPr/>
      </w:pPr>
      <w:r>
        <w:rPr/>
        <w:t>2. Каковы основные причины загрязнения воды?  В чем опасность такого загрязнения?</w:t>
      </w:r>
    </w:p>
    <w:p>
      <w:pPr>
        <w:pStyle w:val="Normal"/>
        <w:spacing w:lineRule="auto" w:line="360"/>
        <w:rPr/>
      </w:pPr>
      <w:r>
        <w:rPr/>
        <w:t>3. Какие ресурсы являются исчерпаемыми?</w:t>
      </w:r>
    </w:p>
    <w:p>
      <w:pPr>
        <w:pStyle w:val="Normal"/>
        <w:spacing w:lineRule="auto" w:line="360"/>
        <w:rPr/>
      </w:pPr>
      <w:r>
        <w:rPr/>
        <w:t>4. Каким бывает отношение людей к природе?</w:t>
      </w:r>
    </w:p>
    <w:p>
      <w:pPr>
        <w:pStyle w:val="Normal"/>
        <w:spacing w:lineRule="auto" w:line="360"/>
        <w:rPr/>
      </w:pPr>
      <w:r>
        <w:rPr/>
        <w:t>5. Что делает государство для охраны окружающей среды?</w:t>
      </w:r>
    </w:p>
    <w:p>
      <w:pPr>
        <w:pStyle w:val="Normal"/>
        <w:spacing w:lineRule="auto" w:line="360"/>
        <w:rPr/>
      </w:pPr>
      <w:r>
        <w:rPr/>
        <w:t>6. Что могут делать общественные организации  и граждане для сбережения природ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Контрольная работа по теме «Человек и природ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>1. Что такое смог? чем опасно загрязнение атмосферы?. Каковы основные причины ее загрязнения?</w:t>
      </w:r>
    </w:p>
    <w:p>
      <w:pPr>
        <w:pStyle w:val="Normal"/>
        <w:spacing w:lineRule="auto" w:line="360"/>
        <w:rPr/>
      </w:pPr>
      <w:r>
        <w:rPr/>
        <w:t>2. Каковы основные причины загрязнения почвы?  В чем опасность такого загрязнения?</w:t>
      </w:r>
    </w:p>
    <w:p>
      <w:pPr>
        <w:pStyle w:val="Normal"/>
        <w:spacing w:lineRule="auto" w:line="360"/>
        <w:rPr/>
      </w:pPr>
      <w:r>
        <w:rPr/>
        <w:t>3. Какие ресурсы являются неисчерпаемыми?</w:t>
      </w:r>
    </w:p>
    <w:p>
      <w:pPr>
        <w:pStyle w:val="Normal"/>
        <w:spacing w:lineRule="auto" w:line="360"/>
        <w:rPr/>
      </w:pPr>
      <w:r>
        <w:rPr/>
        <w:t>4. В чем состоит  главный смысл экологической морали?</w:t>
      </w:r>
    </w:p>
    <w:p>
      <w:pPr>
        <w:pStyle w:val="Normal"/>
        <w:spacing w:lineRule="auto" w:line="360"/>
        <w:rPr/>
      </w:pPr>
      <w:r>
        <w:rPr/>
        <w:t>5. Какие наказания устанавливает закон для тех, кто наносит вред природе?</w:t>
      </w:r>
    </w:p>
    <w:p>
      <w:pPr>
        <w:pStyle w:val="Normal"/>
        <w:spacing w:lineRule="auto" w:line="360"/>
        <w:rPr/>
      </w:pPr>
      <w:r>
        <w:rPr/>
        <w:t>6. Почему необходимо международное сотрудничество по охране природной среды?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Групповые нормы и санкции: что это такое, какое значение они имеют для существования малой группы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Назовите стадии развития конфликта в межличностных отношениях. Укажите способы разрешения конфликт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ое наказание считается справедливым? Какие задачи стоят  перед правоохранительными органами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т чего зависит оплата труда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ие наказания устанавливает закон для тех, кто наносит вред при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Задание 2. Дайте развернутый отве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 США сотрудник, постоянно использующий компьютер, получает в среднем на 15% больше своего менее квалифицированного коллеги. Среднегодовой  доход  мужчин, имеющих  диплом  колледжа, примерно на 70% выше, чем у тех, кто некогда начал работать сразу же по окончании школы. Какие выводы можно сделать из этих данных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нсионер собирается оформить квартиру на имя своей племянницы. Без завещания квартира после смерти владельца по закону досталась бы его сыну, который давно не общается с отцом. Куда пенсионеру следует обратиться  для составления и удостоверения завещания?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4795</wp:posOffset>
                </wp:positionV>
                <wp:extent cx="6148705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4800600"/>
                          <a:chOff x="0" y="0"/>
                          <a:chExt cx="614880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0" r="0" b="24739"/>
                          <a:stretch/>
                        </pic:blipFill>
                        <pic:spPr>
                          <a:xfrm>
                            <a:off x="0" y="0"/>
                            <a:ext cx="6148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.85pt;width:484.15pt;height:378pt" coordorigin="240,417" coordsize="9683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417;width:9682;height:7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417;width:16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циальные группы: их признаки и разновид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ова роль общения  в жизни человека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то такое дисциплина? Какое поведение называют противоправным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нятие бизнеса. Его виды и форм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то делает государство для охраны окружающей среды?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Задание 2. Дайте развернутый отве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усские  пословицы гласят: «Хорошая работа два  века живет»,  «Количеством взял, да  качеством смял», «Работнику – алтын, а мастеру – рубль», «Каково волокно, таково и полотно». Почему выгодно производить качественную продукцию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ернувшись из командировки, гражданин Р. обнаружил, что в его квартире побывали непрошенные гости, которые вынесли денежные накопления и ценные вещи. Куда прежде всего необходимо обратиться гражданину Р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6151880" cy="665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6658560"/>
                          <a:chOff x="0" y="0"/>
                          <a:chExt cx="6152040" cy="665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2440"/>
                            <a:ext cx="6152040" cy="65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5pt;width:484.4pt;height:524.3pt" coordorigin="360,107" coordsize="9688,10486">
                <v:shape id="shape_0" stroked="f" o:allowincell="f" style="position:absolute;left:360;top:237;width:9687;height:103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60;top:107;width:15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51295</wp:posOffset>
            </wp:positionV>
            <wp:extent cx="6146800" cy="1311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отношения называются межличностными? В чем проявляются их особенност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помогает и что мешает общению между людьм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такое права человека? Какие группы прав человека существуют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ва  роль обмена и торговли в жизни общества? Назовите  формы торговл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чем состоит  главный смысл экологической морали?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Задание 2. Дайте развернутый ответ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Американский писатель-публицист В. Пакард утверждал, что «реклама есть искусство целиться в голову, чтобы попасть в карман» Можно ли согласиться с подобной оценкой роли рекламы? Расскажите, какие функции  выполняет реклама в экономической дея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аскройте содержание  статьи 120 Конституции РФ: «Судьи независимы и подчиняются только Конституции РФ и Федеральному закону»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149975" cy="7011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7011720"/>
                          <a:chOff x="0" y="0"/>
                          <a:chExt cx="6149880" cy="701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4480"/>
                            <a:ext cx="6149880" cy="68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84.25pt;height:552.15pt" coordorigin="360,57" coordsize="9685,11043">
                <v:shape id="shape_0" stroked="f" o:allowincell="f" style="position:absolute;left:360;top:238;width:9684;height:108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57;width:16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характеризуйте различные виды межличностных  отношений. Какие из них наиболее значимы для личност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ие роли человек может играть  в групп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важно соблюдать законы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такое экономика? Назовите основные виды экономиче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ие природные ресурсы являются неисчерпаемыми?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Задание 2. Дайте развернутый отве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ченые-экономисты  подсчитали, что непосредственно к результатам  образования можно отнести 60% роста производительности труда и 40% роста производимого в стране продукта. Найдите объяснение значения уровня образования работников для экономики. Что еще оказывает влияние на результаты труда и профессиональный успех работника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ятнадцатилетний К. систематически подкарауливал учеников  начальной  школы, отбирал у них деньги и мобильные телефоны. Как квалифицировать действия подростка в соответствии с Уголовным кодексом РФ? Может ли он быть привлечен  к ответственности? Свой ответ поясните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6248400" cy="788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883640"/>
                          <a:chOff x="0" y="0"/>
                          <a:chExt cx="6248520" cy="78836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6147360" cy="6158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14480"/>
                              <a:ext cx="6147360" cy="60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0"/>
                              <a:ext cx="106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943600"/>
                            <a:ext cx="624852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85pt;width:492pt;height:620.75pt" coordorigin="120,57" coordsize="9840,12415">
                <v:group id="shape_0" style="position:absolute;left:240;top:57;width:9681;height:9700">
                  <v:shape id="shape_0" stroked="f" o:allowincell="f" style="position:absolute;left:240;top:238;width:9680;height:951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00;top:57;width:16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0;top:9417;width:9839;height:30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  <w:tab/>
        <w:tab/>
        <w:tab/>
        <w:tab/>
        <w:tab/>
        <w:t>Заместитель директор по УВР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го совета</w:t>
        <w:tab/>
        <w:tab/>
        <w:tab/>
        <w:tab/>
        <w:tab/>
        <w:t>_____________  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__года № ___</w:t>
        <w:tab/>
        <w:tab/>
        <w:tab/>
        <w:tab/>
        <w:t>________________20___год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___________</w:t>
      </w:r>
    </w:p>
    <w:p>
      <w:pPr>
        <w:pStyle w:val="Heading1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tulavtor1">
    <w:name w:val="titul-avtor1"/>
    <w:basedOn w:val="Style1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vidahl.agava.ru/" TargetMode="External"/><Relationship Id="rId8" Type="http://schemas.openxmlformats.org/officeDocument/2006/relationships/hyperlink" Target="http://www.rubricon.com/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://www.planetashkol.ru/" TargetMode="External"/><Relationship Id="rId11" Type="http://schemas.openxmlformats.org/officeDocument/2006/relationships/hyperlink" Target="http://www.rulers.narod.ru/" TargetMode="External"/><Relationship Id="rId12" Type="http://schemas.openxmlformats.org/officeDocument/2006/relationships/hyperlink" Target="http://www.kinder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shool-sektor.relarn.ru/prav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7:00Z</dcterms:created>
  <dc:creator>1</dc:creator>
  <dc:description/>
  <cp:keywords/>
  <dc:language>en-US</dc:language>
  <cp:lastModifiedBy>User</cp:lastModifiedBy>
  <cp:lastPrinted>2014-09-16T23:48:00Z</cp:lastPrinted>
  <dcterms:modified xsi:type="dcterms:W3CDTF">2015-08-27T08:35:00Z</dcterms:modified>
  <cp:revision>85</cp:revision>
  <dc:subject/>
  <dc:title>Муниципальное общеобразовательное учреждение </dc:title>
</cp:coreProperties>
</file>