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 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каз от ____________ № 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Литвинова И.Н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/>
      </w:pPr>
      <w:r>
        <w:rPr>
          <w:color w:val="000000"/>
          <w:sz w:val="32"/>
          <w:szCs w:val="32"/>
        </w:rPr>
        <w:t xml:space="preserve">по </w:t>
      </w:r>
      <w:r>
        <w:rPr>
          <w:color w:val="000000"/>
          <w:sz w:val="44"/>
          <w:szCs w:val="44"/>
          <w:u w:val="single"/>
        </w:rPr>
        <w:t>обществознанию</w:t>
      </w:r>
      <w:r>
        <w:rPr>
          <w:color w:val="000000"/>
          <w:sz w:val="32"/>
          <w:szCs w:val="32"/>
          <w:u w:val="single"/>
        </w:rPr>
        <w:t xml:space="preserve">____________________________________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щего образования (класс): 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основное общее образование </w:t>
      </w:r>
      <w:r>
        <w:rPr>
          <w:color w:val="000000"/>
          <w:sz w:val="36"/>
          <w:szCs w:val="36"/>
          <w:u w:val="single"/>
        </w:rPr>
        <w:t>6</w:t>
      </w:r>
      <w:r>
        <w:rPr>
          <w:color w:val="000000"/>
          <w:sz w:val="28"/>
          <w:szCs w:val="28"/>
          <w:u w:val="single"/>
        </w:rPr>
        <w:t xml:space="preserve"> класс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оличество часов </w:t>
      </w:r>
      <w:r>
        <w:rPr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32"/>
          <w:szCs w:val="32"/>
          <w:u w:val="single"/>
        </w:rPr>
        <w:t>Пуголь Мария Борисовна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32"/>
          <w:szCs w:val="32"/>
          <w:u w:val="single"/>
        </w:rPr>
        <w:t>Примерной программы по учебным предметам. Обществознание. 5-9 классы. – М.: Просвещение, 2010. – (Стандарты второго поколения)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sectPr>
          <w:type w:val="nextPage"/>
          <w:pgSz w:w="11906" w:h="16838"/>
          <w:pgMar w:left="851" w:right="851" w:gutter="0" w:header="0" w:top="567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Примерной программы по учебным предметам. Обществознание. 5-9 классы.. – М.: Просвещение, 2010. – 94 с. – (Стандарты второго поколени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Программа ориентирована на УМК: Боголюбов Л.Н., Виноградова Н.Ф., Городецкая Н.И. Обществознание. 6 класс. М.: «Просвещение», 201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и изучения</w:t>
      </w:r>
      <w:r>
        <w:rPr>
          <w:sz w:val="22"/>
          <w:szCs w:val="22"/>
        </w:rPr>
        <w:t xml:space="preserve"> обществознания  в основной школе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Для реализации целей образования предмет  обществознание  в 6 классе призван решать следующие </w:t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>формирование относительно целостного представления о человеке как личности, о деятельности как целенаправленном  проявлении  активности челове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ключевых научных категорий, отражающих  социальную сущность челове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объяснять явления  социальной действительности, связанные  с деятельностью людей, межличностными отношения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учебной компетенции учащихся.</w:t>
      </w:r>
      <w:r>
        <w:br w:type="page"/>
      </w:r>
    </w:p>
    <w:p>
      <w:pPr>
        <w:pStyle w:val="Heading1"/>
        <w:rPr/>
      </w:pPr>
      <w:r>
        <w:rPr>
          <w:sz w:val="32"/>
          <w:szCs w:val="32"/>
        </w:rPr>
        <w:t>Общая характеристика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предмета </w:t>
        <w:b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бществознание» на этапе  основного общего образования </w:t>
      </w:r>
      <w:r>
        <w:rPr>
          <w:b/>
          <w:sz w:val="28"/>
          <w:szCs w:val="28"/>
        </w:rPr>
        <w:t>играет важную роль</w:t>
      </w:r>
      <w:r>
        <w:rPr>
          <w:sz w:val="22"/>
          <w:szCs w:val="22"/>
        </w:rPr>
        <w:t xml:space="preserve"> в  формировании у учащихся общеучебных умений и навыков, универсальных способов деятельности и ключевых компетенций. А имен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ть такими видами публичных выступлений, как высказывания, монолог, дискуссия, следовать этическим нормам и правилам ведения диалог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использование элементов причинно-следственного анализа;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ъяснение изученных положений на конкретных примерах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ые ориентиры  содержания учебного курс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В ценностно-мотивационной сфере</w:t>
      </w:r>
      <w:r>
        <w:rPr>
          <w:sz w:val="22"/>
          <w:szCs w:val="22"/>
        </w:rPr>
        <w:t xml:space="preserve"> курс 6 класса  содействует совершенствованию понимания побудительной роли мотивов в деятельности человека, усвоению важнейших нравственных норм и пониманию их роли  в регулировании общественной жизни. Курс формирует умение применять эти нормы  к анализу и оценке реальных  социальных ситуаций, способствует пониманию  школьниками необходимости  руководствоваться этими нормами  и правилами в повседневной жизн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Для достижения поставленных целей, успешного овладения учебным содержанием данного предмета настоящей рабочей  программой предусмотрено использование разнообразных средств и методов обучения, сочетания различных элементов современных образовательных технологий.  Основные методы обучения основаны на деятельностном подходе:</w:t>
      </w:r>
      <w:r>
        <w:rPr>
          <w:b/>
          <w:i/>
        </w:rPr>
        <w:t xml:space="preserve"> метод проектов и исследований, методика проблемного и развивающего обучения, рефлексивные и интерактивные  методы</w:t>
      </w:r>
      <w:r>
        <w:rPr>
          <w:sz w:val="22"/>
          <w:szCs w:val="22"/>
        </w:rPr>
        <w:t xml:space="preserve"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</w:t>
      </w:r>
      <w:r>
        <w:rPr>
          <w:b/>
          <w:i/>
        </w:rPr>
        <w:t>личностно ориентированного обучения</w:t>
      </w:r>
      <w:r>
        <w:rPr>
          <w:sz w:val="22"/>
          <w:szCs w:val="22"/>
        </w:rPr>
        <w:t>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азвитию у учащихся 5—9 классов готовности к правомерному и нравственно одобряемому поведению предполагает использование </w:t>
      </w:r>
      <w:r>
        <w:rPr>
          <w:b/>
          <w:i/>
        </w:rPr>
        <w:t>метода реконструкций и анализ с позиций норм морали и права типичных социальных ситуаций</w:t>
      </w:r>
      <w:r>
        <w:rPr>
          <w:sz w:val="22"/>
          <w:szCs w:val="22"/>
        </w:rPr>
        <w:t xml:space="preserve">, сложившихся практик поведения. Особого внимания требует использование в учебном процессе </w:t>
      </w:r>
      <w:r>
        <w:rPr>
          <w:b/>
          <w:i/>
        </w:rPr>
        <w:t>компьютерных технологий</w:t>
      </w:r>
      <w:r>
        <w:rPr>
          <w:sz w:val="22"/>
          <w:szCs w:val="22"/>
        </w:rPr>
        <w:t xml:space="preserve">. </w:t>
      </w:r>
    </w:p>
    <w:p>
      <w:pPr>
        <w:pStyle w:val="Style13"/>
        <w:spacing w:lineRule="auto" w:line="360" w:before="280" w:after="0"/>
        <w:ind w:firstLine="540"/>
        <w:textAlignment w:val="baseline"/>
        <w:rPr/>
      </w:pPr>
      <w:r>
        <w:rPr>
          <w:sz w:val="22"/>
          <w:szCs w:val="22"/>
        </w:rPr>
        <w:t xml:space="preserve">Настоящая рабочая программа составлена </w:t>
      </w:r>
      <w:r>
        <w:rPr>
          <w:b/>
        </w:rPr>
        <w:t xml:space="preserve">с учетом возрастных особенностей  младших подростков и специфики класса. </w:t>
      </w:r>
    </w:p>
    <w:p>
      <w:pPr>
        <w:pStyle w:val="Normal"/>
        <w:spacing w:lineRule="auto" w:line="360"/>
        <w:jc w:val="both"/>
        <w:rPr/>
      </w:pPr>
      <w:r>
        <w:rPr/>
        <w:t>Возрастные особенности младших подростков (учащихся 5-7 клас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ажнейшим содержанием психического развития подростков становится развитие самосознания, у подростков возникает интерес к своей собственной  личности, к выявлению своих возможностей и их оценке. В развитии познания подростком окружающей действительности наступает период, когда объектом  относительно глубокого изучения становится человек, его внутренний мир. Интерес  к себе, к собственной  психической жизни и качествам своей личности рождает потребность сравнивать себя с другими, оценить себя, разобраться в своих чувствах и переживаниях. Так формируется представление подростка о собственн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Л.С. Выготский выдвинул гипотезу о несовпадении трех точек сознания – полового, общеорганического и социального. Это несовпадение создает почву для основного противоречия подросткового возраста. Возникновение у ребенка чувства взрослости является центральным и специфичным новообразованием этого возраста. Данное  новообразование самосознания становится стержневой особенностью личности. Именно оно как бы включает специфическую социальную активность подростков: они становятся восприимчивы к усвоению норм, ценностей и способов поведения, 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в процессе учебно-воспита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 подростковом возрасте происходит изменение характера познавательной деятельности. Подросток становится способным к более  сложному  аналитико-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 к абстрактному мышлению. Для подросткового  возраст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е больше выступает  его преднамер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Характерная особенность подросткового возраста – половое созревание организма. У девочек оно начинается  практически с одиннадцати лет, у мальчиков – несколько позже. Половое созревание вносит серьезные  изменения в жизнь ребенка, нарушает внутреннее равновесие, вносит  новые переживания, влияет на взаимоотношения мальчиков и дев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сихологическая особенность  данного возраста -  избирательность внимания. Дети откликаются на необычные , захватывающие уроки и классные дела, а быстрая переключаемость внимания не дает возможности сосредоточиться долго на одном и том же деле. Однако, если трудно преодолимые и нестандартные ситуации, ребята занимаются внеклассной работой с удовольствием и длитель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Значимой особенностью мышления подростка является его критичность. У ребенка, который всегда и со всем соглашается, появляется  свое мнение, которое он демонстрирует как можно чаще, заявляя о себе. Дети в этот период склонны к спорам и возражениям, слепое  следование авторитету взрослого сводится  зачастую к нулю, родители недоумевают и считают, что их ребенок  подвергается чужому влиянию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о-познавательные способности обучающихся 6 «а»  и  6 «б» класса</w:t>
      </w:r>
      <w:r>
        <w:rPr>
          <w:sz w:val="22"/>
          <w:szCs w:val="22"/>
        </w:rPr>
        <w:t xml:space="preserve"> находятся примерно на одинаковом среднем уровне. Обучающиеся  способны основательно усваивать главные обществоведческие понятия, их свойства и признаки, ведущие  закономерности социальных объектов и явлений; способны овладеть многими предусмотренными учебной программой умениями, могут без больших затруднений с помощью адекватных приемов перестраивать изучаемый материал, усваивать  и воспроизводить его в преобразованном виде. Логическое  мышление, воображение, речь, память и другие познавательные возможности у обучающихся развиты  хорошо. Большинство из них проявляют интерес, желание и волю к изучению обществознания. В каждом классе имеется определенное количество обучающихся, чей уровень учебно-познавательных способностей отклоняется от среднего. По этой причине учебной программой предусмотрены различные виды учебной деятельности, формы и виды  контроля ЗУН. </w:t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Место и роль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обществознания отводится </w:t>
      </w:r>
      <w:r>
        <w:rPr>
          <w:b/>
        </w:rPr>
        <w:t>1 час.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4 часа</w:t>
      </w:r>
      <w:r>
        <w:rPr>
          <w:sz w:val="22"/>
          <w:szCs w:val="22"/>
        </w:rPr>
        <w:t xml:space="preserve"> (34 учебные недели)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Настоящая программа рассчитана на 34 часа. Программа скорректирована на ____ час. в соответствии с производственным календар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оследовательность изучения тем</w:t>
      </w:r>
      <w:r>
        <w:rPr>
          <w:sz w:val="22"/>
          <w:szCs w:val="22"/>
        </w:rPr>
        <w:t xml:space="preserve"> 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С учетом возрастных особенностей школьников выделяется два относительно самостоятельных этапов изучения курса, связанных между собой: первый этап – 5 – 7 классы; второй этап – 8 – 9 кла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/>
        <w:t>Содержание учебного предме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5"/>
        <w:gridCol w:w="3867"/>
        <w:gridCol w:w="4192"/>
      </w:tblGrid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  <w:br/>
              <w:t>основных содержательных лини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роектной деятельности </w:t>
              <w:br/>
              <w:t>обучаю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. Социальные параметры личности.  Индивидуальность человека. Качества сильной личности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человеком мира и самого себя. Самосознание и самооценка. Способности человека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, ее основные формы (труд, игра, учение). Мотивы  деятельности. Связь между деятельностью и формированием личности. Знания и умения как условие успешной деятельност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Потребности человека – биологические, социальные, духовные. Индивидуальный  характер потребностей. Люди с ограниченными возможностями и особыми потребностями. Духовный мир  человека. Мысли и чувства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среди люд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Социальные группы (большие и малые). Человек в малой группе. Группы формальные и неформальные. Лидеры. Групповые норм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Общение – форма отношения человека  к окружающему миру. Цели  общения. Средства общения. Стили общения. Особенности общения со сверстниками, старшими и младшими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 плакатов по заданной тематик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бранного материала по предложенной тематике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ые основы жизн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. Доброе – значит хорошее. Мораль. Золотое правило морали. Учимся делать добро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сть. 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Человечность. Гуманизм – уважение и любовь к людям. Внимание к тем, кто нуждается в поддержк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нкет, проведение социального опроса и обработка результатов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ыставок творчески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 xml:space="preserve">создание наглядных пособий, презентаци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" w:leader="none"/>
              </w:tabs>
              <w:spacing w:lineRule="auto" w:line="360"/>
              <w:ind w:left="262" w:hanging="180"/>
              <w:jc w:val="both"/>
              <w:rPr/>
            </w:pPr>
            <w:r>
              <w:rPr>
                <w:sz w:val="22"/>
                <w:szCs w:val="22"/>
              </w:rPr>
              <w:t>разработка памяток, инструкций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видов </w:t>
              <w:br/>
              <w:t xml:space="preserve">деятельности обучающихся </w:t>
              <w:br/>
              <w:t>(на уровне учебных действий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ые учебные </w:t>
              <w:br/>
              <w:t>действия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Человек в социальном измерении  (час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- личность.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ловек познает мир.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ловек и его деятельность.</w:t>
            </w:r>
          </w:p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2"/>
                <w:szCs w:val="22"/>
              </w:rPr>
              <w:t>4. Потребности человека.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пути к жизненному успе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на конкретных примерах смысл понятия «индивидуальность». Использовать  элементы причинно-следственного анализа при характеристике социальных параметров личност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ознания человеком мира и самого себ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ебя и свои качества с другими людь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</w:rPr>
              <w:t xml:space="preserve"> проявления различных способностей людей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ятельность человека, ее отдельные вид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 и иллюстрировать  примерами различные мотивы деятель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 условия и оценивать качества собственной успешной деятель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 иллюстрировать  примерами основные потребности  человека; показывать их индивидуальный характер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собые потребности людей с ограниченными возможностям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несложные практические  ситуации, связанные  с проявлением духовного мира человека, его мыслей и чувст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 конкретизировать примерами роль труда в достижении успеха в жизн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вою точку зрения на выбор пути достижения  жизненного успех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ах</w:t>
            </w:r>
            <w:r>
              <w:rPr>
                <w:sz w:val="22"/>
                <w:szCs w:val="22"/>
              </w:rPr>
              <w:t xml:space="preserve"> влияние взаимопомощи в труде на его результат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ю</w:t>
            </w:r>
            <w:r>
              <w:rPr>
                <w:sz w:val="22"/>
                <w:szCs w:val="22"/>
              </w:rPr>
              <w:t xml:space="preserve"> о жизни людей, нашедших свое  призвание  и достигших успеха в жизни, из адаптированных источников различного тип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познавательны</w:t>
            </w:r>
            <w:r>
              <w:rPr>
                <w:sz w:val="22"/>
                <w:szCs w:val="22"/>
              </w:rPr>
              <w:t>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) </w:t>
            </w: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основных видов </w:t>
              <w:br/>
              <w:t xml:space="preserve">деятельности обучающихс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ые учебные </w:t>
              <w:br/>
              <w:t>действия</w:t>
            </w:r>
          </w:p>
        </w:tc>
      </w:tr>
      <w:tr>
        <w:trPr>
          <w:trHeight w:val="63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Человек  среди людей (час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личностные отношения.</w:t>
            </w:r>
          </w:p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2"/>
                <w:szCs w:val="22"/>
              </w:rPr>
              <w:t>2. Человек в группе.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ние.</w:t>
            </w:r>
          </w:p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2"/>
                <w:szCs w:val="22"/>
              </w:rPr>
              <w:t>4. Конфликты в межличностных отношениях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жличностные отношения и их отдельные вид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проявления  сотрудничества и соперничества на конкретных примерах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 опорой на примеры взаимодействие  и сотрудничество людей в обществе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ое отношение к людям других национальностей и другого мировоззрен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актические 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большие и малые, формальные и неформальные группы. Приводить примеры таких групп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 иллюстрировать примерами групповые нормы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 опорой на примеры взаимодействие и сотрудничество людей в обществ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ое отношение  к людям других национальностей и другого мировоззрен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актические ситуации, в которых проявились солидарность, толерантность, лояльность, взаимопонимани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актические ситуации, связанные с выявлением места человека в группе, проявлениями лидер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бщение как взаимные деловые и дружеские отношения люд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с помощью примеров различные цели и средства общ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различные стили общ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на основе конкретных жизненных ситуаций особенности общения  со сверстниками, старшими и младшими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ое умение общать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ущность и причины возникновения межличностных конфликт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арианты поведения в конфликтных ситуация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в чем заключается конструктивное разрешение конфликта. Иллюстрировать объяснение примерам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анализировать собственные типичные реакции в конфликтной ситу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познавательны</w:t>
            </w:r>
            <w:r>
              <w:rPr>
                <w:sz w:val="22"/>
                <w:szCs w:val="22"/>
              </w:rPr>
              <w:t>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) </w:t>
            </w: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основных видов </w:t>
              <w:br/>
              <w:t xml:space="preserve">деятельности обучающихс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ые учебные </w:t>
              <w:br/>
              <w:t>действ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равственные основы жизни (час.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славен добрыми делами.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дь смелым.</w:t>
            </w:r>
          </w:p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2"/>
                <w:szCs w:val="22"/>
              </w:rPr>
              <w:t>3. Человек и человеч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 иллюстрировать примерами проявления  добр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</w:rPr>
              <w:t>, иллюстрирующие золотое правило морал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в модельных и реальных ситуациях поступки людей с точки зрения  золотого правила морали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и жизненное самоопредел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действие нравственно-этического оценивания усваемого содержа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 усвоения зн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познавательны</w:t>
            </w:r>
            <w:r>
              <w:rPr>
                <w:sz w:val="22"/>
                <w:szCs w:val="22"/>
              </w:rPr>
              <w:t>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 из прослушанного тек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выявление особенностей и признаков объ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 примеров  в качестве доказательства выдвигаемых полож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логия, сравнение фактов, объектов и явл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формулировка пробл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здание способов решения проблем творческого  и поискового характе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) </w:t>
            </w: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 с учителем и сверстн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/>
            </w:pPr>
            <w:r>
              <w:rPr>
                <w:sz w:val="22"/>
                <w:szCs w:val="22"/>
              </w:rPr>
              <w:t>планирование цели и способа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, умение слушать друг друга, понимание позиции партнера, согласование действий с партнер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 конкретных примерах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проявлениям мужества, смелости, случая преодоления людьми страха в критических и житейских ситуация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едлагаемые ситуации, требующие личного противодействия проявлениям зла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на примерах смысл понятия «человечность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с позиции гуманизма конкретным поступкам, описанным в СМИ и иных информационных источник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 примерах конкретных ситуаций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оявление внимание к нуждающимся в нем.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22" w:right="1222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 xml:space="preserve">Календарно-тематическое планирование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3"/>
        <w:gridCol w:w="642"/>
        <w:gridCol w:w="879"/>
        <w:gridCol w:w="1008"/>
        <w:gridCol w:w="1270"/>
        <w:gridCol w:w="3934"/>
        <w:gridCol w:w="3022"/>
        <w:gridCol w:w="2016"/>
      </w:tblGrid>
      <w:tr>
        <w:trPr>
          <w:tblHeader w:val="true"/>
          <w:trHeight w:val="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</w:t>
              <w:br/>
              <w:t xml:space="preserve"> учебной деятельност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>
          <w:tblHeader w:val="true"/>
          <w:trHeight w:val="2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 Человек в социальном измерении (час.)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лич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. Дискуссия на тему: «Индивидуальность – плохо или хорош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есных портре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Умение раскрывать смысл, значение важнейших  понятий;  объяснять, что человек  принадлежит обществу, живет и развивается в нем;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 результаты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понимание побудительной роли мотивов в деятельности человека. 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ознает 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 устные выступления с мини-рассказами и сообщениями, обсуждение и оц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способы и пути познания человеком мира; раскрывать влияние самооценки на поведение человека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 результатые:</w:t>
            </w:r>
            <w:r>
              <w:rPr>
                <w:sz w:val="20"/>
                <w:szCs w:val="20"/>
              </w:rPr>
              <w:t xml:space="preserve"> 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личностное и жизненное самоопределение; действие нравственно-этического оценивания усваемого содерж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а в группах  (защита проек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, выработка практических рекоменд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метные результаты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готовность к сотрудничеству с соучениками, коллективной работе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мотивированность и направленность на активное и созидательное участие в будущем в общественной и государственной жиз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характеризовать  свои потребности  и способности; проявлять личностные свойства в основных видах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личностное и жизненное самоопределение; действие нравственно-этического оценивания усваемого содержания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владение умениями  работать с учебной информацией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куссия на тему: «Зачем человек трудится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</w:t>
            </w:r>
            <w:r>
              <w:rPr>
                <w:sz w:val="20"/>
                <w:szCs w:val="20"/>
              </w:rPr>
              <w:t xml:space="preserve">  умение раскрывать основные черты  духовного мир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нятие «образ жизни», составляющие жизненного успеха;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Осознавать себя частью социума и свою роль в обществе, оценивать человеческую жизнь, как самую высшую ценность. 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спорить и отстаивать свои взгляды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Человек в социальном измерени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</w:t>
              <w:br/>
              <w:t xml:space="preserve">проектных работ, </w:t>
              <w:br/>
              <w:t>дискуссионная бес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</w:t>
              <w:br/>
              <w:t>«Человек в социальном измерени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Личностное и жизненное самоопределение; 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етапредметные результаты:</w:t>
            </w:r>
            <w:r>
              <w:rPr>
                <w:color w:val="000000"/>
                <w:sz w:val="20"/>
                <w:szCs w:val="20"/>
              </w:rPr>
              <w:t xml:space="preserve"> 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метные результа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ъяснять основные понятия темы; раскрывать социальную сущность человека на конкретных примерах; характеризовать этапы социализаци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. Человек среди людей (час.)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ые </w:t>
              <w:br/>
              <w:t>отнош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чтение и обсуждение стихотвор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шение проблемных и познавательных задач, анализ статистических д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Личностные результаты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етапредметные результат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метные результаты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ние основных нравственных и правовых понятий, норм и правил межличностного об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групп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нализировать  взаимоотношения людей на конкретных примерах; определять, что  такое культура  общения человека; анализировать нравственную  и правовую оценку конкретных ситуац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>: Осознавать себя частью социума и свою роль в обществе, оценивать человеческую жизнь, как самую высшую ценн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конкретных ситуаций, разыгрывание сцен об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значения коммуникации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межличностном общении, приверженность гуманистическим ценностя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>: Осознавать себя частью социума и свою роль в обществе, оценивать человеческую жизнь, как самую высшую ценн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ликты в межличностных </w:t>
              <w:br/>
              <w:t xml:space="preserve"> отно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защита творчески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знакомство с отдельными приёмами и техниками преодоления конфлик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</w:t>
            </w:r>
            <w:r>
              <w:rPr/>
              <w:t>: «Человек среди люд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проектных работ, </w:t>
              <w:br/>
              <w:t>дискуссионная бес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темы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нтрольная работа  по теме: «Человек среди люд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Личностное и жизненное самоопределение; 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етапредметные результаты:</w:t>
            </w:r>
            <w:r>
              <w:rPr>
                <w:color w:val="000000"/>
                <w:sz w:val="20"/>
                <w:szCs w:val="20"/>
              </w:rPr>
              <w:t xml:space="preserve"> 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20"/>
                <w:szCs w:val="20"/>
              </w:rPr>
              <w:t>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мение объяснять основные понятия темы;  определять, в чем состоят особенности межличностных отношений; анализировать  взаимоотношения людей на конкретных примерах; определять, что  такое культура  общения человека; анализировать нравственную  и правовую оценку конкретных ситу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Нравственные основы жизни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скуссия на тему «Что такое добро», 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жизнен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основных нравственных понятий,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защита творчески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ные результаты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 понимания побудительной роли мотивов в деятельности человека, места ценностей в мотивационной структуре личности челове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 и человеч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умение выполнять в повседневной жизни этические нормы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sz w:val="22"/>
                <w:szCs w:val="22"/>
              </w:rPr>
              <w:t>Предметные результаты</w:t>
            </w:r>
            <w:r>
              <w:rPr>
                <w:sz w:val="20"/>
                <w:szCs w:val="20"/>
              </w:rPr>
              <w:t>: объяснять понятие гуманизм, человечность; объяснять на конкретных примерах проявление гуманизма, человечности</w:t>
            </w:r>
          </w:p>
          <w:p>
            <w:pPr>
              <w:pStyle w:val="Normal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Нравственные основы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творческих работ, </w:t>
              <w:br/>
              <w:t>дискуссионная бес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тапредметные: </w:t>
            </w:r>
            <w:r>
              <w:rPr>
                <w:color w:val="000000"/>
                <w:sz w:val="20"/>
                <w:szCs w:val="20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spacing w:before="280" w:after="115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по теме: «Нравственные основы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:</w:t>
            </w:r>
            <w:r>
              <w:rPr>
                <w:sz w:val="18"/>
                <w:szCs w:val="18"/>
              </w:rPr>
              <w:t xml:space="preserve"> способность  ведения самоконтроля  и оценки свое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 xml:space="preserve">: отличать  добрые поступки от злых; определять понятия «нравственность»  и «безнравственность», подкреплять  объяснения примерами из жизн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вои поступки и отношения к окружающим люд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(час.)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</w:t>
              <w:br/>
              <w:t xml:space="preserve"> «Человек и обще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тапредметные: </w:t>
            </w:r>
            <w:r>
              <w:rPr>
                <w:color w:val="000000"/>
                <w:sz w:val="20"/>
                <w:szCs w:val="20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тоговая</w:t>
              <w:br/>
              <w:t xml:space="preserve">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:</w:t>
            </w:r>
            <w:r>
              <w:rPr>
                <w:sz w:val="20"/>
                <w:szCs w:val="20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тапредметные:</w:t>
            </w:r>
            <w:r>
              <w:rPr>
                <w:sz w:val="18"/>
                <w:szCs w:val="18"/>
              </w:rPr>
              <w:t xml:space="preserve"> способность  ведения самоконтроля  и оценки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</w:t>
              <w:br/>
              <w:t xml:space="preserve"> «Человек и обще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ворчески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тапредметные: </w:t>
            </w:r>
            <w:r>
              <w:rPr>
                <w:color w:val="000000"/>
                <w:sz w:val="20"/>
                <w:szCs w:val="20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spacing w:before="280" w:after="115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1"/>
                <w:sz w:val="20"/>
                <w:szCs w:val="20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73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480"/>
        <w:rPr/>
      </w:pPr>
      <w:r>
        <w:rPr>
          <w:szCs w:val="36"/>
        </w:rPr>
        <w:t xml:space="preserve">Учебно-методическое и материально-техническое обеспечение </w:t>
        <w:br/>
        <w:t>образовательного процесса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чебники и учебные пособ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ществознание. 6 класс. / Л.Н.Боголюбов, Н.Ф.Виноградова, Н. И. Городецкая. – М.: Просвещение, 2013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ечатные пособ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ществознание. Поурочные разработки 6 класс. Пособие для учителей общеобразоват. учреждений / Л.Н.Боголюбов, Н.Ф. Виноградова, Н.И.Городецкая под. ред. Л. Ф. Ивановой –М. Просвещение, 2014</w:t>
      </w:r>
    </w:p>
    <w:p>
      <w:pPr>
        <w:pStyle w:val="Normal"/>
        <w:numPr>
          <w:ilvl w:val="0"/>
          <w:numId w:val="18"/>
        </w:numPr>
        <w:spacing w:lineRule="auto" w:line="360"/>
        <w:ind w:left="1259" w:hanging="357"/>
        <w:jc w:val="both"/>
        <w:rPr/>
      </w:pPr>
      <w:r>
        <w:rPr/>
        <w:t>Рабочая тетрадь к учебнику «Обществознание. 6 класс» / Л.Ф. Иванова,  Я. В.  Хотеенкова М.: Просвещение, 2012</w:t>
      </w:r>
    </w:p>
    <w:p>
      <w:pPr>
        <w:pStyle w:val="Normal"/>
        <w:numPr>
          <w:ilvl w:val="0"/>
          <w:numId w:val="18"/>
        </w:numPr>
        <w:spacing w:lineRule="auto" w:line="360"/>
        <w:ind w:left="1259" w:hanging="357"/>
        <w:jc w:val="both"/>
        <w:rPr/>
      </w:pPr>
      <w:r>
        <w:rPr/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Экранно-звуковые пособ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сударственная символика Росс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р демократии: путешествие во време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ествознание: уроки, практикум, справочные материа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зентации к урокам</w:t>
      </w:r>
    </w:p>
    <w:p>
      <w:pPr>
        <w:pStyle w:val="Normal"/>
        <w:spacing w:lineRule="auto" w:line="360" w:before="120" w:after="120"/>
        <w:rPr/>
      </w:pPr>
      <w:r>
        <w:rPr/>
        <w:t>Технические средства обучения</w:t>
      </w:r>
    </w:p>
    <w:tbl>
      <w:tblPr>
        <w:tblW w:w="3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0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Цифровой проектор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ифровые колонки</w:t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Цифровые образовательные ресурсы</w:t>
      </w:r>
    </w:p>
    <w:p>
      <w:pPr>
        <w:pStyle w:val="Normal"/>
        <w:spacing w:lineRule="auto" w:line="360" w:before="120" w:after="120"/>
        <w:ind w:left="708" w:hanging="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 Россия: сервер органов  государственной власти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na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ezide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Президент России – гражданам школьного возраста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осударственная Дума Федерального Собрания 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ugo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Энциклопедия «Кругосвет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ga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гаэнциклопедия портала «Кирилл и Мефодий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a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a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Толковый словарь живого великорусского языка В.И.Дал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– Рубрикон: энциклопедии, словари, справочники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усский биографический словарь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lanetashk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оциальный портал  в области образования для подростков 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Всемирная история в лицах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аталог детских ресурсов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общественного мнени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k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</w:hyperlink>
      <w:r>
        <w:rPr>
          <w:sz w:val="22"/>
          <w:szCs w:val="22"/>
        </w:rPr>
        <w:t xml:space="preserve"> - Права и дети в Интернете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Демонстрационные пособия</w:t>
      </w:r>
    </w:p>
    <w:p>
      <w:pPr>
        <w:pStyle w:val="Heading1"/>
        <w:spacing w:before="240" w:after="240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блиц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Конституционные права и свободы граждан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циализация человека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освоения содержания учебного предмета и система их оцен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сть и направленность на активное и созидательное участие в общественн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заинтересованность не только в личном успехе, но и в развитии жизни общества, в благополучии и процветании своей стра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етапредметные результаты</w:t>
      </w:r>
      <w:r>
        <w:rPr/>
        <w:t> изучения обществознания в 6 классе проявляются 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и выполнять познавательные и практические задания на уроках и в доступной социальной практике, на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изученных положений на конкретных примерах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определение собственного отношения к явлениям жизни человека, формулирование своей точки зр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2"/>
          <w:szCs w:val="22"/>
        </w:rPr>
        <w:t xml:space="preserve"> освоения содержания программы по обществознанию в 6 классе  являются в сфере:</w:t>
      </w:r>
    </w:p>
    <w:p>
      <w:pPr>
        <w:pStyle w:val="Normal"/>
        <w:spacing w:lineRule="auto" w:line="360"/>
        <w:ind w:left="360" w:hanging="0"/>
        <w:rPr/>
      </w:pPr>
      <w:r>
        <w:rPr/>
        <w:t>- познавательн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знание понятий общество и человек; механизмов и регуляторов деятельности людей;  социальных свойств человека, его взаимодействие с другими люд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понимание сущности общества как формы совместной деятельности люд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умение описывать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взаимодействия человека и общества, общества и прир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социальных отношений; деятельности люд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оведение люд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/>
        <w:ind w:left="360" w:hanging="0"/>
        <w:rPr/>
      </w:pPr>
      <w:r>
        <w:rPr/>
        <w:t>- ценностно-мотивационн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основных нравственн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ind w:left="360" w:hanging="0"/>
        <w:rPr/>
      </w:pPr>
      <w:r>
        <w:rPr/>
        <w:t>- труд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знание особенностей труда как одного из основных видов деятельности челове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ind w:left="360" w:hanging="0"/>
        <w:rPr/>
      </w:pPr>
      <w:r>
        <w:rPr/>
        <w:t>- эстетическ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/>
        <w:ind w:left="360" w:hanging="0"/>
        <w:rPr/>
      </w:pPr>
      <w:r>
        <w:rPr/>
        <w:t>- коммуникативн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Для оценивания индивидуальных достижений обучающихся</w:t>
      </w:r>
      <w:r>
        <w:rPr>
          <w:sz w:val="22"/>
          <w:szCs w:val="22"/>
        </w:rPr>
        <w:t xml:space="preserve">  настоящей программой предусмотрены письменные и устные формы контроля; запланированы  текущий, тематический и промежуточный виды контроля.</w:t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оказатели  уровня успешности обучающихся</w:t>
      </w:r>
      <w:r>
        <w:rPr>
          <w:sz w:val="22"/>
          <w:szCs w:val="22"/>
        </w:rPr>
        <w:t xml:space="preserve">  выражаются в оценках</w:t>
        <w:br/>
        <w:t xml:space="preserve"> (отлично «5»/хорошо «4»/удовлетворительно «3»/неудовлетворительно «2»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и оценки устного ответа на уроке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437"/>
        <w:gridCol w:w="2013"/>
        <w:gridCol w:w="2225"/>
        <w:gridCol w:w="211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</w:t>
              <w:br/>
              <w:t xml:space="preserve"> оценива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.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.)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.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.)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рганизация ответа</w:t>
              <w:br/>
              <w:t xml:space="preserve"> (введение, основная часть, заключение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Умение анализировать и делать вывод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ллюстрация своих мысле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Работа с ключевыми понятиям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3"/>
        <w:shd w:fill="F7F7F7" w:val="clear"/>
        <w:spacing w:lineRule="atLeast" w:line="191" w:before="0" w:after="191"/>
        <w:rPr>
          <w:rFonts w:ascii="Arial" w:hAnsi="Arial" w:cs="Arial"/>
          <w:color w:val="4A4A4A"/>
          <w:sz w:val="13"/>
          <w:szCs w:val="13"/>
        </w:rPr>
      </w:pPr>
      <w:r>
        <w:rPr>
          <w:rFonts w:cs="Arial" w:ascii="Arial" w:hAnsi="Arial"/>
          <w:color w:val="4A4A4A"/>
          <w:sz w:val="13"/>
          <w:szCs w:val="13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689" w:hRule="atLeast"/>
        </w:trPr>
        <w:tc>
          <w:tcPr>
            <w:tcW w:w="10704" w:type="dxa"/>
            <w:tcBorders/>
          </w:tcPr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5”</w:t>
            </w:r>
            <w:r>
              <w:rPr>
                <w:sz w:val="22"/>
                <w:szCs w:val="22"/>
              </w:rPr>
      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4”</w:t>
            </w:r>
            <w:r>
              <w:rPr>
                <w:sz w:val="22"/>
                <w:szCs w:val="22"/>
              </w:rPr>
      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3”</w:t>
            </w:r>
            <w:r>
              <w:rPr>
                <w:sz w:val="22"/>
                <w:szCs w:val="22"/>
              </w:rPr>
      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2”</w:t>
            </w:r>
            <w:r>
              <w:rPr>
                <w:sz w:val="22"/>
                <w:szCs w:val="22"/>
              </w:rPr>
      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      </w:r>
          </w:p>
          <w:p>
            <w:pPr>
              <w:pStyle w:val="Default"/>
              <w:spacing w:lineRule="auto" w:line="360"/>
              <w:ind w:firstLine="482"/>
              <w:rPr/>
            </w:pPr>
            <w:r>
              <w:rPr>
                <w:color w:val="000000"/>
                <w:sz w:val="22"/>
                <w:szCs w:val="22"/>
              </w:rPr>
      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и оценки презентаци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Представле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ы полностью соответствует теме проекта и излагается последовательно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 Работа отличается богатством словаря, синтаксических конструкций и точностью словоупотребления. 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ажная информация располагается в центре экрана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 более трех тезисов на слайд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перегружены лишней информацией и длинным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таким образом, чтобы  хорошо читался с экрана на расстоян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безошибочное изложение материала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 повторяется дословно текст слайд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правильные и обстоя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лубокое, полное знание и понимание излагаемого материала през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соответствует теме прое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стилевое единство и выразительность текста. В работе допущены незначительные  фактические ошибки 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остаточной степени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с не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исутствуют попытки  дословно читать текст слайд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затрудни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достаточно глубокое и полное знание и понимание излагаемого материала презентации</w:t>
            </w:r>
            <w:r>
              <w:rPr/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 не соответствует теме прое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допущены существенные  фактические ошибки 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иллюстрирова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ледовательное, неуверенное, несвязное, со 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знание и понимание  изложенного в презентации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(удовлетворит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роектной работ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 Способность к самостоятельному приобретению знаний и решению проблем</w:t>
      </w:r>
      <w:r>
        <w:rPr>
          <w:sz w:val="22"/>
          <w:szCs w:val="22"/>
        </w:rPr>
        <w:t>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> Сформированность предметных знаний и способов действий</w:t>
      </w:r>
      <w:r>
        <w:rPr>
          <w:sz w:val="22"/>
          <w:szCs w:val="22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> Сформированность регулятивных действий</w:t>
      </w:r>
      <w:r>
        <w:rPr>
          <w:sz w:val="22"/>
          <w:szCs w:val="22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> Сформированность коммуникативных действий</w:t>
      </w:r>
      <w:r>
        <w:rPr>
          <w:sz w:val="22"/>
          <w:szCs w:val="22"/>
        </w:rPr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 </w:t>
      </w:r>
      <w:r>
        <w:rPr>
          <w:i/>
          <w:iCs/>
          <w:sz w:val="22"/>
          <w:szCs w:val="22"/>
        </w:rPr>
        <w:t>базовый</w:t>
      </w:r>
      <w:r>
        <w:rPr>
          <w:sz w:val="22"/>
          <w:szCs w:val="22"/>
        </w:rPr>
        <w:t> и </w:t>
      </w:r>
      <w:r>
        <w:rPr>
          <w:i/>
          <w:iCs/>
          <w:sz w:val="22"/>
          <w:szCs w:val="22"/>
        </w:rPr>
        <w:t>повышенный</w:t>
      </w:r>
      <w:r>
        <w:rPr>
          <w:sz w:val="22"/>
          <w:szCs w:val="22"/>
        </w:rPr>
        <w:t>. Главное отличие выделенных уровней состоит в степени самостоятельности 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и </w:t>
      </w:r>
      <w:r>
        <w:rPr>
          <w:i/>
          <w:iCs/>
          <w:sz w:val="22"/>
          <w:szCs w:val="22"/>
        </w:rPr>
        <w:t>интегральном описании</w:t>
      </w:r>
      <w:r>
        <w:rPr>
          <w:sz w:val="22"/>
          <w:szCs w:val="22"/>
        </w:rPr>
        <w:t> 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примерное содержательное описание каждого из вышеназванных критерие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содержательное описание каждого критерия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422"/>
        <w:gridCol w:w="4586"/>
      </w:tblGrid>
      <w:tr>
        <w:trPr>
          <w:trHeight w:val="35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амостоятельное приобретение знаний и решение проблем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нание предмета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гулятивные действ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пределения темы и планирования работы.</w:t>
            </w:r>
          </w:p>
          <w:p>
            <w:pPr>
              <w:pStyle w:val="A1"/>
              <w:spacing w:lineRule="atLeast" w:line="191" w:before="0" w:after="1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доведена до конца и представлена комиссии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2"/>
          <w:szCs w:val="22"/>
        </w:rPr>
        <w:t xml:space="preserve"> запланирована в форме письменной контрольной  работы. 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 xml:space="preserve">График контрольных работ </w:t>
        <w:br/>
        <w:t>на 2015 – 2016</w:t>
      </w:r>
      <w:r>
        <w:rPr/>
        <w:t xml:space="preserve"> уч. 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9"/>
        <w:gridCol w:w="3600"/>
        <w:gridCol w:w="2059"/>
        <w:gridCol w:w="1248"/>
        <w:gridCol w:w="1425"/>
      </w:tblGrid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в социальном </w:t>
              <w:br/>
              <w:t>измер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ые основы </w:t>
              <w:br/>
              <w:t>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  <w:br/>
              <w:t>контрольная</w:t>
              <w:br/>
              <w:t xml:space="preserve"> рабо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480"/>
        <w:rPr>
          <w:szCs w:val="36"/>
        </w:rPr>
      </w:pPr>
      <w:r>
        <w:br w:type="page"/>
      </w:r>
      <w:r>
        <w:rPr>
          <w:szCs w:val="36"/>
        </w:rPr>
        <w:t>Контрольно-измерительный материал</w:t>
      </w:r>
    </w:p>
    <w:p>
      <w:pPr>
        <w:pStyle w:val="Heading1"/>
        <w:numPr>
          <w:ilvl w:val="1"/>
          <w:numId w:val="20"/>
        </w:numPr>
        <w:spacing w:lineRule="auto" w:line="360" w:before="0" w:after="120"/>
        <w:ind w:left="1434" w:hanging="357"/>
        <w:jc w:val="left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. – 157 с.</w:t>
      </w:r>
    </w:p>
    <w:p>
      <w:pPr>
        <w:pStyle w:val="Heading1"/>
        <w:numPr>
          <w:ilvl w:val="1"/>
          <w:numId w:val="20"/>
        </w:numPr>
        <w:spacing w:lineRule="auto" w:line="360" w:before="0" w:after="120"/>
        <w:ind w:left="1434" w:hanging="357"/>
        <w:jc w:val="left"/>
        <w:rPr/>
      </w:pPr>
      <w:r>
        <w:rPr>
          <w:sz w:val="28"/>
          <w:szCs w:val="28"/>
        </w:rPr>
        <w:t>Рабочая тетрадь Обществознание. 6 кл. / Котова О.А., Лискова Т.Е. – М.: Просвещение, 201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онтрольная работа по теме «Человек в социальном измерении»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Чем человек отличается от животного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Какие качества характеризуют личность?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. Зачем человек познает себя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Назовите отличительные черты деятельности человека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Назовите виды потребностей людей, приведите примеры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  Докажите, что человек не только биологическое, но и социальное существо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В чем человек может видеть свое счастье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Как выбрать нужную дл себя профессию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Что такое наследственность? Какие биологические признаки наследует человек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Какие черты характеризуют сильную личность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самооценка и как она влияет на поведение человека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Чем деятельность человека отличается от поведения животных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Какие бывают чувства? Чем они отличаются от эмоций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Докажите, что человек не может жить без общества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Что сопутствует успеху в жизн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Как выбрать дело по душе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онтрольная работа по теме «Человек среди людей»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>1. Закончите фразы:</w:t>
      </w:r>
    </w:p>
    <w:p>
      <w:pPr>
        <w:pStyle w:val="Normal"/>
        <w:spacing w:lineRule="auto" w:line="360"/>
        <w:ind w:left="708" w:hanging="0"/>
        <w:rPr/>
      </w:pPr>
      <w:r>
        <w:rPr/>
        <w:t>Стереотип – это …..</w:t>
      </w:r>
    </w:p>
    <w:p>
      <w:pPr>
        <w:pStyle w:val="Normal"/>
        <w:spacing w:lineRule="auto" w:line="360"/>
        <w:ind w:left="708" w:hanging="0"/>
        <w:rPr/>
      </w:pPr>
      <w:r>
        <w:rPr/>
        <w:t>Симпатия – это …</w:t>
      </w:r>
    </w:p>
    <w:p>
      <w:pPr>
        <w:pStyle w:val="Normal"/>
        <w:spacing w:lineRule="auto" w:line="360"/>
        <w:rPr/>
      </w:pPr>
      <w:r>
        <w:rPr/>
        <w:t>2. Перечислите виды межличностных отношений. В чем различие между дружбой и товариществом?</w:t>
      </w:r>
    </w:p>
    <w:p>
      <w:pPr>
        <w:pStyle w:val="Normal"/>
        <w:spacing w:lineRule="auto" w:line="360"/>
        <w:rPr/>
      </w:pPr>
      <w:r>
        <w:rPr/>
        <w:t>3. Какие бывают группы? Приведите примеры.</w:t>
      </w:r>
    </w:p>
    <w:p>
      <w:pPr>
        <w:pStyle w:val="Normal"/>
        <w:spacing w:lineRule="auto" w:line="360"/>
        <w:rPr/>
      </w:pPr>
      <w:r>
        <w:rPr/>
        <w:t>4. Для чего нужны групповые нормы? Приведите примеры групповых норм.</w:t>
      </w:r>
    </w:p>
    <w:p>
      <w:pPr>
        <w:pStyle w:val="Normal"/>
        <w:spacing w:lineRule="auto" w:line="360"/>
        <w:rPr/>
      </w:pPr>
      <w:r>
        <w:rPr/>
        <w:t xml:space="preserve">5. Что называют общением? </w:t>
      </w:r>
    </w:p>
    <w:p>
      <w:pPr>
        <w:pStyle w:val="Normal"/>
        <w:spacing w:lineRule="auto" w:line="360"/>
        <w:rPr/>
      </w:pPr>
      <w:r>
        <w:rPr/>
        <w:t>6. Почему между людьми возникают конфликты.? Приведите примеры.</w:t>
      </w:r>
    </w:p>
    <w:p>
      <w:pPr>
        <w:pStyle w:val="Normal"/>
        <w:spacing w:lineRule="auto" w:line="360"/>
        <w:rPr/>
      </w:pPr>
      <w:r>
        <w:rPr/>
        <w:t>7. Перечислите стадии  развития конфли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рольная работа по теме «Человек среди людей»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>1. Закончите фразы:</w:t>
      </w:r>
    </w:p>
    <w:p>
      <w:pPr>
        <w:pStyle w:val="Normal"/>
        <w:spacing w:lineRule="auto" w:line="360"/>
        <w:ind w:left="708" w:hanging="0"/>
        <w:rPr/>
      </w:pPr>
      <w:r>
        <w:rPr/>
        <w:t>Межличностные отношения  – это ……</w:t>
      </w:r>
    </w:p>
    <w:p>
      <w:pPr>
        <w:pStyle w:val="Normal"/>
        <w:spacing w:lineRule="auto" w:line="360"/>
        <w:ind w:left="708" w:hanging="0"/>
        <w:rPr/>
      </w:pPr>
      <w:r>
        <w:rPr/>
        <w:t>Антипатия – это ….</w:t>
      </w:r>
    </w:p>
    <w:p>
      <w:pPr>
        <w:pStyle w:val="Normal"/>
        <w:spacing w:lineRule="auto" w:line="360"/>
        <w:rPr/>
      </w:pPr>
      <w:r>
        <w:rPr/>
        <w:t>2. Чем различаются деловые и личные отношения? Приведите примеры деловых и личных отношений.</w:t>
      </w:r>
    </w:p>
    <w:p>
      <w:pPr>
        <w:pStyle w:val="Normal"/>
        <w:spacing w:lineRule="auto" w:line="360"/>
        <w:rPr/>
      </w:pPr>
      <w:r>
        <w:rPr/>
        <w:t>3. Какого человека можно назвать лидером группы?</w:t>
      </w:r>
    </w:p>
    <w:p>
      <w:pPr>
        <w:pStyle w:val="Normal"/>
        <w:spacing w:lineRule="auto" w:line="360"/>
        <w:rPr/>
      </w:pPr>
      <w:r>
        <w:rPr/>
        <w:t>4. Для чего нужны санкции? Приведите примеры.</w:t>
      </w:r>
    </w:p>
    <w:p>
      <w:pPr>
        <w:pStyle w:val="Normal"/>
        <w:spacing w:lineRule="auto" w:line="360"/>
        <w:rPr/>
      </w:pPr>
      <w:r>
        <w:rPr/>
        <w:t>5. С какой целью люди общаются?</w:t>
      </w:r>
    </w:p>
    <w:p>
      <w:pPr>
        <w:pStyle w:val="Normal"/>
        <w:spacing w:lineRule="auto" w:line="360"/>
        <w:rPr/>
      </w:pPr>
      <w:r>
        <w:rPr/>
        <w:t>6. Что называют межличностным конфликтом? Приведите примеры.</w:t>
      </w:r>
    </w:p>
    <w:p>
      <w:pPr>
        <w:pStyle w:val="Normal"/>
        <w:spacing w:lineRule="auto" w:line="360"/>
        <w:rPr/>
      </w:pPr>
      <w:r>
        <w:rPr/>
        <w:t xml:space="preserve">7. Перечислите варианты поведения  в конфликтной ситуации. </w:t>
      </w:r>
      <w:r>
        <w:br w:type="page"/>
      </w:r>
    </w:p>
    <w:p>
      <w:pPr>
        <w:pStyle w:val="Heading1"/>
        <w:spacing w:lineRule="auto" w:line="360" w:before="0" w:after="480"/>
        <w:rPr/>
      </w:pPr>
      <w:r>
        <w:rPr>
          <w:sz w:val="24"/>
          <w:szCs w:val="24"/>
        </w:rPr>
        <w:t xml:space="preserve">Контрольная работа </w:t>
        <w:br/>
        <w:t>по теме : «Нравственные основы жизни»</w:t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В чем состоит доброе дело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Каких людей на свете больше: добрых или злых? Обоснуй свое мнение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В чем суть золотого правила морали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такое страх? Какую роль он играет в жизни человек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Объясните выражение «Смелость города берет»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Что такое человечность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В чем состоит добрый поступок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Как вы думаете, можно быть человеком  грубым,  а в душе добрым. Объясните свое мнение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Что такое мораль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Что такое смелость? Какую роль она играет в жизни человека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Объясните выражение: «У страха глаза велики»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Что такое гуманизм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обенности отличают человека от животного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читается, что только человеку свойственна деятельность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человеку нужна цель в жизни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доброе дело, добрый поступок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различные виды межличностных  отношений. Какие из них наиболее значимы для личности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роли человек может играть  в групп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Герои фильма «Приключения Электроника»  мальчик Сережа Сыроежкин и робот Электроник внешне были абсолютно одинаковыми. Их невозможно было отличить. Что нужно знать про героев, чтобы определить, чем отличаются их лич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Известному нидерландскому философу-материалисту Баруху Спинозе принадлежат слова: «Счастье не в награде за доблесть, а в самой доблести». Как вы понимаете смысл этого утверждения? Не потеряло ли оно своего значения в наше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0495</wp:posOffset>
                </wp:positionV>
                <wp:extent cx="6151245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5143680"/>
                          <a:chOff x="0" y="0"/>
                          <a:chExt cx="615132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0" r="0" b="20536"/>
                          <a:stretch/>
                        </pic:blipFill>
                        <pic:spPr>
                          <a:xfrm>
                            <a:off x="0" y="0"/>
                            <a:ext cx="615132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85pt;width:484.35pt;height:405pt" coordorigin="240,237" coordsize="9687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237;width:9686;height:80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237;width:15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проявляется единство биологического и социального в человек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составляющие внутреннего мира  челове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слагаемые жизненного успех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ть золотого правила морал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рупповые нормы и санкции: что это такое, какое значение они имеют для существования малой групп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тадии развития конфликта в межличностных отношениях. Укажите способы разрешения конфли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960" w:hanging="360"/>
        <w:rPr/>
      </w:pPr>
      <w:r>
        <w:rPr>
          <w:sz w:val="28"/>
          <w:szCs w:val="28"/>
        </w:rPr>
        <w:t>У каждого человека в классе есть такие ребята, которые к нему не очень хорошо относятся. Как вы думаете, что в характере, манере поведения человека, в его поступках может вызвать такое отношение?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960" w:hanging="360"/>
        <w:rPr/>
      </w:pPr>
      <w:r>
        <w:rPr>
          <w:sz w:val="28"/>
          <w:szCs w:val="28"/>
        </w:rPr>
        <w:t>Существует пословица: «Встречают по одежке, а провожают по уму». Как ты понимаешь смысл этой пословицы? Дай несколько советов подростку, который считает себя некрасивым и поэтому несчастным. Как стать привлекательной личност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6195</wp:posOffset>
                </wp:positionV>
                <wp:extent cx="6362065" cy="4799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799880"/>
                          <a:chOff x="0" y="0"/>
                          <a:chExt cx="6361920" cy="479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0" b="7177"/>
                          <a:stretch/>
                        </pic:blipFill>
                        <pic:spPr>
                          <a:xfrm>
                            <a:off x="0" y="0"/>
                            <a:ext cx="6361920" cy="47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200" y="0"/>
                            <a:ext cx="1103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85pt;width:500.95pt;height:377.95pt" coordorigin="240,57" coordsize="10019,7559">
                <v:shape id="shape_0" stroked="f" o:allowincell="f" style="position:absolute;left:240;top:57;width:10018;height:75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1;top:57;width:1737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следственность влияет на жизнь человека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человеку нужна цель в жизн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можно назвать личностью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роль играет смелость в жизни человека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группы: их признаки и разновид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роль общения  в жизни челове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А.С.Пушкин в стихотворении «Памятник» писал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олго буду тем любезен я народу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чувства добрые я лирой пробуждал…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Как вы полагаете, почему в памяти людей долго сохраняются  добрые дела? Приведите примеры, подтверждающие ваше мнение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Как вы понимаете слова известного философа А.Ф.Лосева: «Любящий  всегда гениален, так как открывает в предмете своей любви то, что скрыто  от всякого нелюбящего…»? Согласны ли вы с данным суждением?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64795</wp:posOffset>
                </wp:positionV>
                <wp:extent cx="6324600" cy="4399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99200"/>
                          <a:chOff x="0" y="0"/>
                          <a:chExt cx="6324480" cy="43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4399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2280" y="0"/>
                              <a:ext cx="614808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00280"/>
                              <a:ext cx="6324480" cy="35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0.85pt;width:498pt;height:346.45pt" coordorigin="480,417" coordsize="9960,6929">
                <v:group id="shape_0" style="position:absolute;left:480;top:417;width:9960;height:6929">
                  <v:shape id="shape_0" stroked="f" o:allowincell="f" style="position:absolute;left:720;top:417;width:9681;height:162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1678;width:9959;height:566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40;top:417;width:16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ние 1. Ответь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ачества может обрести человек, воспитываясь в обществ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ает человеку познание самого себ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деятельности можно назвать основны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уманиз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акие отношения называются межличностными? В чем проявляются их особенност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могает и что мешает общению между людь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2. Дайте развернутый отв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 одной из московских школ писали сочинение о доброте. Александр Л. изложил в нем свои соображения: «В современном мире быть добрым слишком большое удовольствие». Ведь жизнь – это борьба. Жизнь, по-моему, - это забег на дальнюю дистанцию, и если будешь смотреть на цветы у обочины да говорить с каждым встречным о красоте заката, то дело  не будет сделано никогда». Разделяете ли вы это мнение? Поясните свой отве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уйте с точки зрения развития  межличностных  отношений героев поэмы А.С. Пушкина «Евгений Онегин»: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Они сошлись. Волна и камень,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Стихи и проза, лед и пламень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Не столь различны меж собой.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Сперва взаимной разнотой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Они друг другу были скучны;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Потом понравились; потом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Съезжались каждый день верхом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И скоро стали  неразлучны.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Так люди (первый каюсь я)</w:t>
      </w:r>
    </w:p>
    <w:p>
      <w:pPr>
        <w:pStyle w:val="Normal"/>
        <w:spacing w:lineRule="auto" w:line="360"/>
        <w:ind w:left="2124" w:hanging="0"/>
        <w:rPr>
          <w:sz w:val="26"/>
          <w:szCs w:val="26"/>
        </w:rPr>
      </w:pPr>
      <w:r>
        <w:rPr>
          <w:sz w:val="26"/>
          <w:szCs w:val="26"/>
        </w:rPr>
        <w:t>От делать нечего друзья</w:t>
      </w:r>
    </w:p>
    <w:p>
      <w:pPr>
        <w:pStyle w:val="Normal"/>
        <w:spacing w:lineRule="auto" w:line="360"/>
        <w:ind w:left="24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Прочитайте текст и ответьте на вопрос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5447030" cy="3771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3771360"/>
                          <a:chOff x="0" y="0"/>
                          <a:chExt cx="5447160" cy="377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0" t="16693" r="0" b="0"/>
                          <a:stretch/>
                        </pic:blipFill>
                        <pic:spPr>
                          <a:xfrm>
                            <a:off x="0" y="3045960"/>
                            <a:ext cx="53326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160" y="0"/>
                            <a:ext cx="5364000" cy="3129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364000" cy="31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160" y="144720"/>
                              <a:ext cx="334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3pt;width:428.9pt;height:296.95pt" coordorigin="600,26" coordsize="8578,5939">
                <v:shape id="shape_0" stroked="f" o:allowincell="f" style="position:absolute;left:600;top:4823;width:8397;height:11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31;top:26;width:8447;height:4929">
                  <v:shape id="shape_0" stroked="f" o:allowincell="f" style="position:absolute;left:731;top:26;width:8446;height:492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62;top:254;width:525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  <w:tab/>
        <w:tab/>
        <w:tab/>
        <w:tab/>
        <w:tab/>
        <w:t>Заместитель директор по УВР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го совета</w:t>
        <w:tab/>
        <w:tab/>
        <w:tab/>
        <w:tab/>
        <w:tab/>
        <w:t>_____________  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__года № ___</w:t>
        <w:tab/>
        <w:tab/>
        <w:tab/>
        <w:tab/>
        <w:t>________________20___год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___________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tulavtor1">
    <w:name w:val="titul-avtor1"/>
    <w:basedOn w:val="Style1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vidahl.agava.ru/" TargetMode="External"/><Relationship Id="rId8" Type="http://schemas.openxmlformats.org/officeDocument/2006/relationships/hyperlink" Target="http://www.rubricon.com/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://www.planetashkol.ru/" TargetMode="External"/><Relationship Id="rId11" Type="http://schemas.openxmlformats.org/officeDocument/2006/relationships/hyperlink" Target="http://www.rulers.narod.ru/" TargetMode="External"/><Relationship Id="rId12" Type="http://schemas.openxmlformats.org/officeDocument/2006/relationships/hyperlink" Target="http://www.kinder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shool-sektor.relarn.ru/prav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4:00Z</dcterms:created>
  <dc:creator>Corporate User</dc:creator>
  <dc:description/>
  <cp:keywords/>
  <dc:language>en-US</dc:language>
  <cp:lastModifiedBy>User</cp:lastModifiedBy>
  <cp:lastPrinted>2002-01-01T00:10:00Z</cp:lastPrinted>
  <dcterms:modified xsi:type="dcterms:W3CDTF">2015-08-25T19:21:00Z</dcterms:modified>
  <cp:revision>50</cp:revision>
  <dc:subject/>
  <dc:title>Муниципальное общеобразовательное учреждение средняя общеобразовательная школа №3 </dc:title>
</cp:coreProperties>
</file>