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3 имени Василия Цветкова муниципального образовании «Город Донецк» </w:t>
      </w:r>
    </w:p>
    <w:p>
      <w:pPr>
        <w:pStyle w:val="Normal"/>
        <w:jc w:val="center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грамма правового воспитания </w:t>
        <w:br/>
        <w:t>«Права детей и их защита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40"/>
        </w:rPr>
      </w:pPr>
      <w:r>
        <w:rPr>
          <w:sz w:val="96"/>
        </w:rPr>
        <w:tab/>
      </w:r>
    </w:p>
    <w:p>
      <w:pPr>
        <w:pStyle w:val="Normal"/>
        <w:ind w:firstLine="4140"/>
        <w:jc w:val="right"/>
        <w:rPr/>
      </w:pPr>
      <w:r>
        <w:rPr>
          <w:b/>
          <w:i/>
          <w:sz w:val="40"/>
        </w:rPr>
        <w:t xml:space="preserve">       </w:t>
      </w:r>
      <w:r>
        <w:rPr>
          <w:i/>
          <w:sz w:val="36"/>
          <w:szCs w:val="36"/>
        </w:rPr>
        <w:t>Школьный уполномоченный по правам ребенка: Пуголь М.Б.</w:t>
      </w:r>
    </w:p>
    <w:p>
      <w:pPr>
        <w:pStyle w:val="Normal"/>
        <w:ind w:firstLine="414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4140"/>
        <w:jc w:val="right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2015-2016 уч. год</w:t>
      </w:r>
    </w:p>
    <w:p>
      <w:pPr>
        <w:pStyle w:val="Normal"/>
        <w:rPr>
          <w:i/>
          <w:i/>
          <w:sz w:val="40"/>
          <w:szCs w:val="32"/>
        </w:rPr>
      </w:pPr>
      <w:r>
        <w:rPr>
          <w:i/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о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ость эффективных механизмов реализации прав ребенка сегодня не вызывает сомнений. Деятельность школьного уполномоченного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еятельности школьного уполномоченного являются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ребенка в учреждении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правового пространства в учреждении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вовой культуры и правового сознания участников образовательного процесса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личности, способной к социализации в условиях гражданского общества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заимоотношений участников образовательного процесса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школьного уполномоченного являются: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ерное содействие  восстановлению  нарушенных прав ребенка;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прав ребенка;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родителям  в трудной жизненной ситуации их детей, в регулировании взаимоотношений в конфликтных ситуациях;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 правовому просвещению участников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стоящая программа разработана для формирования правового пространства в школе,  правового воспитания учащихся и их родителей и направлена 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тие личности, 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 себя полноправным членом общества, имеющим гарантированные законом права и свобо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владение умениями, необходимыми  для применения освоенных знаний и способов деятельности с целью реализации и защиты  прав и законных  интересов личности; содействия под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программы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680"/>
        <w:gridCol w:w="960"/>
      </w:tblGrid>
      <w:tr>
        <w:trPr>
          <w:trHeight w:val="10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6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детей через призму сказок» (1-4 класс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детей в семье, школе и на улице» (5-6 класс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раницы моих прав» (7 клас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детей в РФ и механизмы их защиты» (8-9 класс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будущий избиратель (10-11 клас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о правах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стоящей программы реализуется в рамках 5 модулей, каждый из которых рассчитан на определенную возрастную категорию учащихся. Шестой модуль рассчитан на родительскую аудиторию.</w:t>
      </w:r>
    </w:p>
    <w:p>
      <w:pPr>
        <w:pStyle w:val="Normal"/>
        <w:spacing w:lineRule="auto" w:line="360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1. Права детей через призму сказок (1 – 4 класс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ребенка через призму русских народных сказок. Права сказочных героев.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 первоначальных представлений о правах ребенка на примерах, взятых из сказок. </w:t>
      </w:r>
    </w:p>
    <w:p>
      <w:pPr>
        <w:pStyle w:val="Normal"/>
        <w:spacing w:lineRule="auto" w:line="360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2. Я и мои права (5 – 6 класс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ебенка в семье и на улице: право жить и воспитываться в семье, право на общение с родителями и другими родственниками, право на защиту, право  выражать свое мнение, имущественные права, право на заботу и сем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ражданская дееспособность малолетних в возрасте от 6 до 14 ле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ебенка в школе. Школьный устав.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 представлений о правах и обязанностях ребенка в среде его ближайшего окружения (семья, школа, улица).</w:t>
      </w:r>
      <w:r>
        <w:br w:type="page"/>
      </w:r>
    </w:p>
    <w:p>
      <w:pPr>
        <w:pStyle w:val="Normal"/>
        <w:spacing w:lineRule="auto" w:line="360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3. Границы моих прав (7 класс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упки и преступления. Ребенок и улица. Умение сказать НЕТ. Административные правонарушения и уголовные преступления несовершеннолетних: возраст, с которого наступает ответственность; ответственность несовершеннолетних; виды наказаний, назначаемых несовершеннолетним; применение принудительных мер воспитательного воздействия.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 учащихся осознанного понимания необходимости уважать права других люд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 подростков представлений об административных проступках и уголовных преступл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 подростков умения сказать НЕТ улице, способности отказаться от участия в преступлении.</w:t>
      </w:r>
    </w:p>
    <w:p>
      <w:pPr>
        <w:pStyle w:val="Normal"/>
        <w:spacing w:lineRule="auto" w:line="360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4. Права детей в РФ и механизмы их защиты (8-9 класс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о правах детей. Семейный, Трудовой и Гражданский кодексы РФ о правах детей. Федеральный Закон «Об образовании РФ».  Механизмы защиты прав детей в РФ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 учащихся осознанного понимания необходимости уважать права других люд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 подростков представлений об административных проступках и уголовных преступл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 подростков умения сказать НЕТ улице, способности отказаться от участия в преступлении.</w:t>
      </w:r>
    </w:p>
    <w:p>
      <w:pPr>
        <w:pStyle w:val="Normal"/>
        <w:spacing w:lineRule="auto" w:line="360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5. Я – будущий избиратель (10-11 классы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ституция РФ об избирательных правах граждан. ФЗ «Об основных гарантиях избирательных прав и права на участие в референдуме граждан РФ»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электорально-правовой культуры. </w:t>
      </w:r>
    </w:p>
    <w:p>
      <w:pPr>
        <w:pStyle w:val="Normal"/>
        <w:spacing w:lineRule="auto" w:line="360" w:before="240" w:after="120"/>
        <w:rPr/>
      </w:pPr>
      <w:r>
        <w:rPr>
          <w:b/>
          <w:sz w:val="32"/>
          <w:szCs w:val="32"/>
        </w:rPr>
        <w:t>Модуль 6. Родителям о правах детей.</w:t>
      </w:r>
    </w:p>
    <w:p>
      <w:pPr>
        <w:pStyle w:val="Normal"/>
        <w:spacing w:lineRule="auto" w:line="360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Воспитание детей в семье: особенности, проблемы, психология семейного воспитан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жестокого обращения с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hd w:fill="FFFFFF" w:val="clear"/>
        <w:spacing w:lineRule="atLeast" w:line="162"/>
        <w:jc w:val="center"/>
        <w:rPr/>
      </w:pPr>
      <w:r>
        <w:rPr>
          <w:color w:val="000000"/>
          <w:sz w:val="32"/>
          <w:szCs w:val="32"/>
          <w:shd w:fill="FFFFFF" w:val="clear"/>
        </w:rPr>
        <w:t>Тематическое планирование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485"/>
        <w:gridCol w:w="1581"/>
      </w:tblGrid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именование т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часов</w:t>
            </w:r>
          </w:p>
        </w:tc>
      </w:tr>
      <w:tr>
        <w:trPr>
          <w:trHeight w:val="577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</w:rPr>
              <w:t>Модуль 1. Права детей через призму сказок (2 часа)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а героев сказ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рушение прав в сказк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Модуль 2. </w:t>
            </w:r>
            <w:r>
              <w:rPr/>
              <w:t>Права детей в семье, школе и на улице</w:t>
            </w:r>
            <w:r>
              <w:rPr>
                <w:rStyle w:val="StrongEmphasis"/>
                <w:b w:val="false"/>
                <w:color w:val="000000"/>
              </w:rPr>
              <w:t xml:space="preserve"> (2 часа)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а ребенка в семье и на улиц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кольный устав о правах и обязанностях уча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Модуль 3. </w:t>
            </w:r>
            <w:r>
              <w:rPr/>
              <w:t>Границы моих прав</w:t>
            </w:r>
            <w:r>
              <w:rPr>
                <w:rStyle w:val="StrongEmphasis"/>
                <w:b w:val="false"/>
                <w:color w:val="000000"/>
              </w:rPr>
              <w:t xml:space="preserve"> (2 часа)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де заканчиваются мои права? Проступки и преступл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учись говорить НЕТ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Модуль 4. </w:t>
            </w:r>
            <w:r>
              <w:rPr/>
              <w:t>Права детей в РФ и механизмы защиты их прав</w:t>
            </w:r>
            <w:r>
              <w:rPr>
                <w:rStyle w:val="StrongEmphasis"/>
                <w:b w:val="false"/>
                <w:color w:val="000000"/>
              </w:rPr>
              <w:t xml:space="preserve"> (2 часа)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и права по законам РФ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й защитить свои пра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одуль 5. Я – будущий избиратель (2 часа)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 будущий избиратель. Что я должен знать о своих правах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каких выборах я буду принимать участ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Модуль 6. Родителям о правах детей (2 часа)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ила семейного воспита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веты родителям. Как пережить переходный возраст подростка?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4320"/>
        <w:gridCol w:w="840"/>
        <w:gridCol w:w="35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и права по законам Р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героев сказ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а ребенка в семье и на улиц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Я будущий избиратель. </w:t>
              <w:br/>
              <w:t>Что я должен знать о своих правах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де заканчиваются мои права? </w:t>
              <w:br/>
              <w:t>Проступки и преступл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ила семейного воспит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й защитить свои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рушение прав в сказ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кольный устав о правах и обязанностях уча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веты родителям. Как пережить переходный возраст подростка?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каких выборах я буду принимать учас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учись говорить НЕТ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ресурсы Интернета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/>
      </w:pPr>
      <w:r>
        <w:rPr>
          <w:bCs/>
          <w:color w:val="000000"/>
        </w:rPr>
        <w:t>Декларация прав ребенка.</w:t>
      </w:r>
      <w:r>
        <w:rPr>
          <w:color w:val="000000"/>
        </w:rPr>
        <w:t xml:space="preserve"> http://www.un.org/ru/documents/decl_conv/declarations/childdec.shtml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/>
      </w:pPr>
      <w:r>
        <w:rPr>
          <w:bCs/>
          <w:color w:val="000000"/>
        </w:rPr>
        <w:t>Конвенция о правах ребенка</w:t>
      </w:r>
      <w:r>
        <w:rPr>
          <w:color w:val="000000"/>
        </w:rPr>
        <w:t>. http://www.un.org/ru/documents/decl_conv/conventions/childcon.shtml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/>
      </w:pPr>
      <w:r>
        <w:rPr>
          <w:bCs/>
          <w:color w:val="000000"/>
        </w:rPr>
        <w:t xml:space="preserve">Факультативный Протокол к Конвенции о правах ребенка, касающийся участия детей в вооруженных конфликтах </w:t>
      </w:r>
      <w:r>
        <w:rPr>
          <w:color w:val="000000"/>
        </w:rPr>
        <w:t xml:space="preserve"> </w:t>
      </w:r>
      <w:r>
        <w:rPr>
          <w:bCs/>
          <w:color w:val="000000"/>
        </w:rPr>
        <w:t>http://base.garant.ru/2561310/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bCs/>
          <w:color w:val="000000"/>
        </w:rPr>
      </w:pPr>
      <w:r>
        <w:rPr>
          <w:bCs/>
          <w:color w:val="000000"/>
        </w:rPr>
        <w:t>Конституция Российской Федерации. http://constitution.kremlin.ru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bCs/>
          <w:color w:val="000000"/>
          <w:szCs w:val="28"/>
        </w:rPr>
      </w:pPr>
      <w:r>
        <w:rPr>
          <w:bCs/>
          <w:color w:val="000000"/>
        </w:rPr>
        <w:t>Семейный кодекс Российской Федерации http://www.consultant.ru/document/cons_doc_law_8982/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bCs/>
          <w:color w:val="000000"/>
        </w:rPr>
      </w:pPr>
      <w:r>
        <w:rPr>
          <w:bCs/>
          <w:color w:val="000000"/>
        </w:rPr>
        <w:t xml:space="preserve">Трудовой кодекс Российской Федерации (ТК РФ) </w:t>
      </w:r>
      <w:hyperlink r:id="rId3">
        <w:r>
          <w:rPr>
            <w:rStyle w:val="InternetLink"/>
            <w:bCs/>
            <w:color w:val="000000"/>
          </w:rPr>
          <w:t>http://www.consultant.ru/document/cons_doc_LAW_34683/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bCs/>
          <w:color w:val="000000"/>
        </w:rPr>
      </w:pPr>
      <w:r>
        <w:rPr>
          <w:bCs/>
          <w:color w:val="000000"/>
        </w:rPr>
        <w:t xml:space="preserve">Уголовный кодекс РФ  </w:t>
      </w:r>
      <w:hyperlink r:id="rId4">
        <w:r>
          <w:rPr>
            <w:rStyle w:val="InternetLink"/>
            <w:bCs/>
            <w:color w:val="000000"/>
          </w:rPr>
          <w:t>http://www.consultant.ru/document/cons_doc_LAW_10699/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ский кодекс РФ </w:t>
      </w:r>
      <w:hyperlink r:id="rId5">
        <w:r>
          <w:rPr>
            <w:rStyle w:val="InternetLink"/>
            <w:bCs/>
            <w:color w:val="000000"/>
            <w:szCs w:val="28"/>
          </w:rPr>
          <w:t>http://docs.cntd.ru/document/9027690</w:t>
        </w:r>
      </w:hyperlink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120"/>
        <w:rPr>
          <w:rStyle w:val="Appleconvertedspace"/>
          <w:b/>
          <w:b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едеральный закон от 29.12.2012 N 273-ФЗ (ред. от 13.07.2015) "Об образовании в Российской Федерации"</w:t>
      </w:r>
      <w:r>
        <w:rPr>
          <w:rStyle w:val="Appleconvertedspace"/>
          <w:b/>
          <w:color w:val="000000"/>
          <w:sz w:val="24"/>
          <w:szCs w:val="24"/>
        </w:rPr>
        <w:t> 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http://www.consultant.ru/document/cons_doc_law_140174/</w:t>
        </w:r>
      </w:hyperlink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едеральный закон от 12.06.2002 N 67-ФЗ "Об основных гарантиях избирательных прав и права на участие в референдуме граждан Российской Федерации"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http://www.consultant.ru/document/cons_doc_LAW_37119/</w:t>
        </w:r>
      </w:hyperlink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Федеральный закон «Об опеке и попечительстве»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http://base.garant.ru/193182/</w:t>
        </w:r>
      </w:hyperlink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Федеральный закон «Об основных гарантиях прав ребенка в Российской Федерации»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http://base.garant.ru/179146/</w:t>
        </w:r>
      </w:hyperlink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езидент России гражданам школьного возраста.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http://www.uznai-prezidenta.ru/</w:t>
        </w:r>
      </w:hyperlink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фициальный сайт Уполномоченного по правам человека. </w:t>
      </w:r>
      <w:hyperlink r:id="rId11">
        <w:r>
          <w:rPr>
            <w:rStyle w:val="InternetLink"/>
            <w:b/>
            <w:color w:val="000000"/>
            <w:sz w:val="24"/>
            <w:szCs w:val="24"/>
          </w:rPr>
          <w:t>http://www.ombudsman.gov.ru/</w:t>
        </w:r>
      </w:hyperlink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фициальный сайт Уполномоченного при Президенте Российской Федерации по правам ребенка</w:t>
      </w:r>
      <w:r>
        <w:rPr>
          <w:color w:val="000000"/>
          <w:sz w:val="24"/>
          <w:szCs w:val="24"/>
        </w:rPr>
        <w:t>.</w:t>
      </w:r>
      <w:r>
        <w:rPr>
          <w:bCs w:val="false"/>
          <w:color w:val="0000FF"/>
          <w:sz w:val="28"/>
          <w:szCs w:val="28"/>
        </w:rPr>
        <w:t xml:space="preserve"> </w:t>
      </w:r>
      <w:r>
        <w:rPr>
          <w:rStyle w:val="InternetLink"/>
          <w:b/>
          <w:color w:val="000000"/>
          <w:sz w:val="24"/>
          <w:szCs w:val="24"/>
        </w:rPr>
        <w:t>http://www.rfdeti.ru/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фициальный сайт уполномоченного по правам ребенка в Ростовской области </w:t>
      </w:r>
      <w:hyperlink r:id="rId12">
        <w:r>
          <w:rPr>
            <w:rStyle w:val="InternetLink"/>
            <w:b/>
            <w:color w:val="000000"/>
            <w:sz w:val="24"/>
            <w:szCs w:val="24"/>
          </w:rPr>
          <w:t>http://rostov.rfdeti.ru</w:t>
        </w:r>
      </w:hyperlink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120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«Права человека в России», раздел «Права детей». </w:t>
      </w:r>
      <w:hyperlink r:id="rId13"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http://www.hro.org/children</w:t>
        </w:r>
      </w:hyperlink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color w:val="383838"/>
    </w:rPr>
  </w:style>
  <w:style w:type="character" w:styleId="WW8Num7z1">
    <w:name w:val="WW8Num7z1"/>
    <w:qFormat/>
    <w:rPr>
      <w:color w:val="38383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evse.ru/vospitanie-i-razvitie/obschee/3129-vospitanie-v-semie" TargetMode="External"/><Relationship Id="rId3" Type="http://schemas.openxmlformats.org/officeDocument/2006/relationships/hyperlink" Target="http://www.consultant.ru/document/cons_doc_LAW_34683/" TargetMode="External"/><Relationship Id="rId4" Type="http://schemas.openxmlformats.org/officeDocument/2006/relationships/hyperlink" Target="http://www.consultant.ru/document/cons_doc_LAW_10699/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://www.consultant.ru/document/cons_doc_LAW_37119/" TargetMode="External"/><Relationship Id="rId8" Type="http://schemas.openxmlformats.org/officeDocument/2006/relationships/hyperlink" Target="http://base.garant.ru/193182/" TargetMode="External"/><Relationship Id="rId9" Type="http://schemas.openxmlformats.org/officeDocument/2006/relationships/hyperlink" Target="http://base.garant.ru/179146/" TargetMode="External"/><Relationship Id="rId10" Type="http://schemas.openxmlformats.org/officeDocument/2006/relationships/hyperlink" Target="http://www.uznai-prezidenta.ru/" TargetMode="External"/><Relationship Id="rId11" Type="http://schemas.openxmlformats.org/officeDocument/2006/relationships/hyperlink" Target="http://www.ombudsman.gov.ru/" TargetMode="External"/><Relationship Id="rId12" Type="http://schemas.openxmlformats.org/officeDocument/2006/relationships/hyperlink" Target="http://rostov.rfdeti.ru/" TargetMode="External"/><Relationship Id="rId13" Type="http://schemas.openxmlformats.org/officeDocument/2006/relationships/hyperlink" Target="http://www.hro.org/childre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06:00Z</dcterms:created>
  <dc:creator>User</dc:creator>
  <dc:description/>
  <cp:keywords/>
  <dc:language>en-US</dc:language>
  <cp:lastModifiedBy>User</cp:lastModifiedBy>
  <dcterms:modified xsi:type="dcterms:W3CDTF">2015-10-04T15:52:00Z</dcterms:modified>
  <cp:revision>8</cp:revision>
  <dc:subject/>
  <dc:title>Настоящая программа разработана для формирования правового пространства в школе и  организации правового воспитания учащихся и их родителей и направлена  на достижение следующих целей: </dc:title>
</cp:coreProperties>
</file>