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Донецк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3 имени Василия Цветкова муниципального образовании «Город Донецк»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Директор МБОУ СОШ №3 г.Донец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Приказ от ____________ № ________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Литвинова И.Н.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работы</w:t>
      </w:r>
    </w:p>
    <w:p>
      <w:pPr>
        <w:pStyle w:val="Heading1"/>
        <w:spacing w:before="240" w:after="240"/>
        <w:rPr>
          <w:sz w:val="72"/>
          <w:szCs w:val="72"/>
        </w:rPr>
      </w:pPr>
      <w:r>
        <w:rPr>
          <w:sz w:val="72"/>
          <w:szCs w:val="72"/>
        </w:rPr>
        <w:t xml:space="preserve">школьного уполномоченного </w:t>
        <w:br/>
        <w:t>по правам ребенка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уполномоченный по правам ребенка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Пуголь Мария Борисовн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 – 2016 уч. год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autoSpaceDE w:val="false"/>
        <w:ind w:left="3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88" w:right="65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школьного уполномоченного являются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ребенка в учреждени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правового пространства в учреждени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 и правового сознания участников образовательного процесса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способной к социализации в условиях гражданского общества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школьного уполномоченного являются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содействие  восстановлению  нарушенных прав ребенка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прав ребенка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  в трудной жизненной ситуации их детей, в регулировании взаимоотношений в конфликтных ситуациях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правовому просвещению участников образовательного процесс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онно-методические мероприятия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9"/>
        <w:gridCol w:w="2340"/>
      </w:tblGrid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 – правовой базы по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 работы  школьного уполномоченного по правам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 на сайте школы странички Уполномоч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щите прав ребенка  и размещение на 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его деятельности, регламент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устных и письменны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е самообразование изучение н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 института уполномоченных по защите прав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о проделанной работе за 2015/2016 учебный  год, размещение его на сайте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новы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с учащимися и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8"/>
        <w:gridCol w:w="3983"/>
        <w:gridCol w:w="831"/>
        <w:gridCol w:w="33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я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нтя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права по законам РФ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тительское мероприят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тя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а героев сказ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я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ребенка в семье и на улиц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тительское мероприят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 будущий избиратель. </w:t>
              <w:br/>
              <w:t>Что я должен знать о своих правах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светительское мероприят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де заканчиваются мои права? </w:t>
              <w:br/>
              <w:t>Проступки и преступ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светительское мероприят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ка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семейного воспит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нва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й защитить свои 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евра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ушение прав в сказк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ольный устав о правах и обязанностях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ты родителям. Как пережить переходный возраст подростка?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р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каких выборах я буду принимать учас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учись говорить НЕТ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енин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15:00Z</dcterms:created>
  <dc:creator>МВ</dc:creator>
  <dc:description/>
  <cp:keywords/>
  <dc:language>en-US</dc:language>
  <cp:lastModifiedBy>User</cp:lastModifiedBy>
  <cp:lastPrinted>2015-10-17T23:49:00Z</cp:lastPrinted>
  <dcterms:modified xsi:type="dcterms:W3CDTF">2015-10-17T19:53:00Z</dcterms:modified>
  <cp:revision>5</cp:revision>
  <dc:subject/>
  <dc:title>План работы</dc:title>
</cp:coreProperties>
</file>