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нформация МБОУ СОШ №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 деятельности школьного уполномоченного</w:t>
        <w:br/>
        <w:t xml:space="preserve"> по правам ребенка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Сведения о школьных уполномоченных по правам ребенка по состоянию на 01.06.2016</w:t>
      </w:r>
      <w:r>
        <w:rPr>
          <w:rFonts w:cs="Times New Roman" w:ascii="Times New Roman" w:hAnsi="Times New Roman"/>
          <w:b/>
          <w:sz w:val="28"/>
          <w:szCs w:val="28"/>
        </w:rPr>
        <w:t xml:space="preserve"> г.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544"/>
        <w:gridCol w:w="1807"/>
        <w:gridCol w:w="1937"/>
        <w:gridCol w:w="2057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  <w:br/>
              <w:t>О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ректо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олностью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, телефо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олномоченного  (полностью), должность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выбор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олномоченного по правам ребен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й адрес и телефон (рабочий, мобильный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олномоченного по правам ребенка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средняя общеобразовательная школа № 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а Ирина Николае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Донецк, ул.Цветкова,20а </w:t>
            </w:r>
          </w:p>
          <w:p>
            <w:pPr>
              <w:pStyle w:val="Normal"/>
              <w:ind w:lef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77-9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оль Мария Борисовна, учитель истории, 22.10.201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Донецк, </w:t>
              <w:br/>
              <w:t>ул. Орджоникидзе, д.8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5-431-30-4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sz w:val="28"/>
          <w:szCs w:val="28"/>
        </w:rPr>
        <w:t>2. Анализ основных проблем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828"/>
        <w:gridCol w:w="4907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блемы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ивность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щений: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учащихся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родителей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учителей и др. сотрудников школы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я связаны с конфликтами: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ду учащимися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ду учащимися, педагогами и др. сотрудниками- 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ое решение конфликта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между детьми и родителями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консультаций по правовым вопросам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конфликтных ситуаций: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кольными уполномоченными по правам ребенка;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привлечением администрации образовательных учреждений;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привлечением муниципальных органов аппарат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 обращений учеников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 обращений родителей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 обращения учителей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</w:rPr>
              <w:t>Конфликтные ситуации между учениками и учителям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ные ситуации между обсуживающим персоналом школы и учениками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существлению межведомственного взаимодействия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. доклад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еализации программ по  профилактической направленности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. доклад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, принимаемые уполномоченными по правам ребенка по обращениям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ие обучающимся их  прав и обязанностей, напоминание правил поведения обучающихся в школ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тительская деятельность уполномоченных по правам ребенк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0"/>
              <w:gridCol w:w="882"/>
              <w:gridCol w:w="2152"/>
            </w:tblGrid>
            <w:tr>
              <w:trPr/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ем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ласс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орма проведения</w:t>
                  </w:r>
                </w:p>
              </w:tc>
            </w:tr>
            <w:tr>
              <w:trPr/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Мои права по законам РФ.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-9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светительское мероприятие</w:t>
                  </w:r>
                </w:p>
              </w:tc>
            </w:tr>
            <w:tr>
              <w:trPr/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ава героев сказок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-4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гра</w:t>
                  </w:r>
                </w:p>
              </w:tc>
            </w:tr>
            <w:tr>
              <w:trPr/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rPr>
                      <w:color w:val="000000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color w:val="000000"/>
                      <w:sz w:val="22"/>
                      <w:szCs w:val="22"/>
                      <w:shd w:fill="FFFFFF" w:val="clear"/>
                    </w:rPr>
                    <w:t>Права ребенка в семье и на улице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-6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светительское мероприятие</w:t>
                  </w:r>
                </w:p>
              </w:tc>
            </w:tr>
            <w:tr>
              <w:trPr/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rPr>
                      <w:color w:val="000000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color w:val="000000"/>
                      <w:sz w:val="22"/>
                      <w:szCs w:val="22"/>
                      <w:shd w:fill="FFFFFF" w:val="clear"/>
                    </w:rPr>
                    <w:t xml:space="preserve">Я будущий избиратель. </w:t>
                    <w:br/>
                    <w:t>Что я должен знать о своих правах?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-11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светительское мероприятие</w:t>
                  </w:r>
                </w:p>
              </w:tc>
            </w:tr>
            <w:tr>
              <w:trPr/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rPr/>
                  </w:pPr>
                  <w:r>
                    <w:rPr>
                      <w:color w:val="000000"/>
                      <w:sz w:val="22"/>
                      <w:szCs w:val="22"/>
                      <w:shd w:fill="FFFFFF" w:val="clear"/>
                    </w:rPr>
                    <w:t xml:space="preserve">Где заканчиваются мои права? </w:t>
                    <w:br/>
                    <w:t>Проступки и преступления.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светительское мероприятие</w:t>
                  </w:r>
                </w:p>
              </w:tc>
            </w:tr>
            <w:tr>
              <w:trPr/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rPr>
                      <w:color w:val="000000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color w:val="000000"/>
                      <w:sz w:val="22"/>
                      <w:szCs w:val="22"/>
                      <w:shd w:fill="FFFFFF" w:val="clear"/>
                    </w:rPr>
                    <w:t>Правила семейного воспитания.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color w:val="000000"/>
                      <w:sz w:val="22"/>
                      <w:szCs w:val="22"/>
                      <w:shd w:fill="FFFFFF" w:val="clear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дительское собрание</w:t>
                  </w:r>
                </w:p>
              </w:tc>
            </w:tr>
            <w:tr>
              <w:trPr/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rPr>
                      <w:color w:val="000000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color w:val="000000"/>
                      <w:sz w:val="22"/>
                      <w:szCs w:val="22"/>
                      <w:shd w:fill="FFFFFF" w:val="clear"/>
                    </w:rPr>
                    <w:t>Умей защитить свои прав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-9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седа</w:t>
                  </w:r>
                </w:p>
              </w:tc>
            </w:tr>
            <w:tr>
              <w:trPr/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rPr>
                      <w:color w:val="000000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color w:val="000000"/>
                      <w:sz w:val="22"/>
                      <w:szCs w:val="22"/>
                      <w:shd w:fill="FFFFFF" w:val="clear"/>
                    </w:rPr>
                    <w:t>Нарушение прав в сказке»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-4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икторина</w:t>
                  </w:r>
                </w:p>
              </w:tc>
            </w:tr>
            <w:tr>
              <w:trPr/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rPr>
                      <w:color w:val="000000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color w:val="000000"/>
                      <w:sz w:val="22"/>
                      <w:szCs w:val="22"/>
                      <w:shd w:fill="FFFFFF" w:val="clear"/>
                    </w:rPr>
                    <w:t>Школьный устав о правах и обязанностях учащихс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-6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еседа</w:t>
                  </w:r>
                </w:p>
              </w:tc>
            </w:tr>
            <w:tr>
              <w:trPr/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rPr/>
                  </w:pPr>
                  <w:r>
                    <w:rPr>
                      <w:color w:val="000000"/>
                      <w:sz w:val="22"/>
                      <w:szCs w:val="22"/>
                      <w:shd w:fill="FFFFFF" w:val="clear"/>
                    </w:rPr>
                    <w:t xml:space="preserve">Советы родителям. Как пережить переходный возраст подростка? 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color w:val="000000"/>
                      <w:sz w:val="22"/>
                      <w:szCs w:val="22"/>
                      <w:shd w:fill="FFFFFF" w:val="clear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одительское собрание</w:t>
                  </w:r>
                </w:p>
              </w:tc>
            </w:tr>
            <w:tr>
              <w:trPr/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rPr>
                      <w:color w:val="000000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color w:val="000000"/>
                      <w:sz w:val="22"/>
                      <w:szCs w:val="22"/>
                      <w:shd w:fill="FFFFFF" w:val="clear"/>
                    </w:rPr>
                    <w:t>В каких выборах я буду принимать участие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-11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седа</w:t>
                  </w:r>
                </w:p>
              </w:tc>
            </w:tr>
            <w:tr>
              <w:trPr/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rPr>
                      <w:color w:val="000000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color w:val="000000"/>
                      <w:sz w:val="22"/>
                      <w:szCs w:val="22"/>
                      <w:shd w:fill="FFFFFF" w:val="clear"/>
                    </w:rPr>
                    <w:t xml:space="preserve">Научись говорить НЕТ. 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ренинг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0" w:hanging="0"/>
        <w:jc w:val="center"/>
        <w:rPr/>
      </w:pPr>
      <w:r>
        <w:br w:type="page"/>
      </w:r>
      <w:r>
        <w:rPr>
          <w:rFonts w:cs="Arial" w:ascii="Arial" w:hAnsi="Arial"/>
          <w:b/>
          <w:i/>
          <w:sz w:val="32"/>
          <w:szCs w:val="32"/>
        </w:rPr>
        <w:t>Доклад  уполномоченного по правам ребенка общеобразовательного учреждения</w:t>
      </w:r>
      <w:r>
        <w:rPr>
          <w:rFonts w:cs="Arial" w:ascii="Arial" w:hAnsi="Arial"/>
          <w:b/>
          <w:i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Введени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Общие сведения об ОУ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Полное наименование общеобразовательного учреждения в соответствии с Уставом</w:t>
      </w:r>
    </w:p>
    <w:p>
      <w:pPr>
        <w:pStyle w:val="Normal"/>
        <w:tabs>
          <w:tab w:val="clear" w:pos="708"/>
          <w:tab w:val="left" w:pos="7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 общеобразовательное учреждение средняя общеобразовательная  школа №3 имени Василия Цветк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Местонахождение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ая школа: 346330, г. Донецк Ростовской области, ул. Обогатителей, 25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ая и средняя школа: 346330, г. Донецк Ростовской области, ул. Цветкова, 20а. </w:t>
      </w:r>
      <w:r>
        <w:rPr>
          <w:rFonts w:cs="Times New Roman" w:ascii="Times New Roman" w:hAnsi="Times New Roman"/>
          <w:b/>
          <w:sz w:val="24"/>
          <w:szCs w:val="24"/>
        </w:rPr>
        <w:t>1.3.Телефон, факс</w:t>
      </w:r>
      <w:r>
        <w:rPr>
          <w:rFonts w:cs="Times New Roman" w:ascii="Times New Roman" w:hAnsi="Times New Roman"/>
          <w:sz w:val="24"/>
          <w:szCs w:val="24"/>
        </w:rPr>
        <w:t xml:space="preserve">           (886368) 2-77-9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Уста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 утвержден заведующим  муниципального учреждения отдела образования  Администрации города Донецка Ростовской области 22.07.2011г., согласован с начальником бюджетного отдела Финансового управления Администрации  г.Донецка, председателем Комитета по управлению имуществом г.Донецка Ростовской области 22.07.2011г.,  заверен Межрайонной ИФНС России №21 по Ростовской области  04 августа 2011г.</w:t>
      </w:r>
    </w:p>
    <w:p>
      <w:pPr>
        <w:pStyle w:val="21"/>
        <w:spacing w:lineRule="auto" w:line="240" w:before="0" w:after="0"/>
        <w:jc w:val="both"/>
        <w:rPr/>
      </w:pPr>
      <w:r>
        <w:rPr>
          <w:b/>
          <w:sz w:val="24"/>
          <w:szCs w:val="24"/>
        </w:rPr>
        <w:t>4. Учредитель (полное наименование), реквизиты учредительного договора.</w:t>
      </w:r>
      <w:r>
        <w:rPr>
          <w:szCs w:val="28"/>
        </w:rPr>
        <w:t xml:space="preserve"> </w:t>
      </w:r>
      <w:r>
        <w:rPr>
          <w:sz w:val="24"/>
          <w:szCs w:val="24"/>
        </w:rPr>
        <w:t>Учредителем  и собственником имущества Школы от имени муниципального образования «Город Донецк» выступает Администрация города Донецка  с  передачей функций и полномочий учредителя Муниципальному учреждению отделу образования администрации города Донецка Ростовской области, постановление Администрации города Донецка от 19.08.2011 №1031 «О передаче функций и полномочий учредителя».</w:t>
      </w:r>
    </w:p>
    <w:p>
      <w:pPr>
        <w:pStyle w:val="TextBodyIndent"/>
        <w:spacing w:before="0" w:after="0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Перечень реализуемых образовательных программ в соответствии с лицензией: 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ограмма начального общего образования (4года)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ограмма основного общего образования (5 лет)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ограмма среднего (полного) общего образования (2года).</w:t>
      </w:r>
    </w:p>
    <w:p>
      <w:pPr>
        <w:pStyle w:val="TextBodyIndent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анные о контингенте обучающихся, формах обучения по состоянию на  </w:t>
        <w:br/>
        <w:t>1 СЕНТЯБРЯ 2014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1700"/>
        <w:gridCol w:w="1701"/>
        <w:gridCol w:w="1871"/>
        <w:gridCol w:w="1192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firstLine="5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ое общ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щ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ind w:left="142" w:firstLine="5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классов/ средняя наполняем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25,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24,65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обучающих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3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2" w:firstLine="5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6464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имающихся  по  базовым общеобразовательным программам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3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ющихся  по специальным (коррекционным) образовательным программам (указать вид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  <w:br/>
              <w:t>7-го ви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  <w:br/>
              <w:t>7-го ви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  <w:br/>
              <w:t>7-го вида</w:t>
            </w:r>
          </w:p>
          <w:p>
            <w:pPr>
              <w:pStyle w:val="Normal"/>
              <w:snapToGrid w:val="false"/>
              <w:ind w:left="142" w:firstLine="5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ющихся по программам углублённого изучения предметов (указать предметы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олучения образования:</w:t>
            </w:r>
          </w:p>
          <w:p>
            <w:pPr>
              <w:pStyle w:val="Normal"/>
              <w:ind w:left="142" w:first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ое –  </w:t>
            </w:r>
          </w:p>
          <w:p>
            <w:pPr>
              <w:pStyle w:val="Normal"/>
              <w:ind w:left="142" w:first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ное –  </w:t>
            </w:r>
          </w:p>
          <w:p>
            <w:pPr>
              <w:pStyle w:val="Normal"/>
              <w:ind w:left="142" w:first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тернат –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3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имающихся </w:t>
            </w:r>
          </w:p>
          <w:p>
            <w:pPr>
              <w:pStyle w:val="Normal"/>
              <w:ind w:left="142" w:first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руппах продлённого дня </w:t>
            </w:r>
          </w:p>
          <w:p>
            <w:pPr>
              <w:pStyle w:val="Normal"/>
              <w:ind w:left="142" w:first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ющихся по программам дополнительного образования ( внеурочная деятельность ФГОС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ющих дополнительные образовательные услуги (в т.ч. платные, за рамками основных образовательных программ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142" w:firstLine="5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firstLine="560"/>
        <w:jc w:val="center"/>
        <w:rPr/>
      </w:pPr>
      <w:r>
        <w:rPr/>
        <w:t>Режим работы школ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228"/>
        <w:gridCol w:w="2043"/>
        <w:gridCol w:w="2152"/>
      </w:tblGrid>
      <w:tr>
        <w:trPr>
          <w:trHeight w:val="572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first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first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упен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first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упен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first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упень</w:t>
            </w:r>
          </w:p>
        </w:tc>
      </w:tr>
      <w:tr>
        <w:trPr>
          <w:trHeight w:val="348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ого года</w:t>
            </w:r>
          </w:p>
          <w:p>
            <w:pPr>
              <w:pStyle w:val="Normal"/>
              <w:ind w:left="142" w:first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учебные недели – 1 класс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учебные недели  -2–4 класс</w:t>
            </w:r>
          </w:p>
          <w:p>
            <w:pPr>
              <w:pStyle w:val="Normal"/>
              <w:ind w:left="142" w:first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42" w:first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учебных недели – 5-8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учебных недели 9кл. + государственная (итоговая) аттестация </w:t>
            </w:r>
          </w:p>
          <w:p>
            <w:pPr>
              <w:pStyle w:val="Normal"/>
              <w:ind w:left="142" w:firstLine="5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учебные недели 10кл. + одна неделя учебных сб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42" w:firstLine="5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учебные недели 11кл. + государственная (итоговая) аттестация</w:t>
            </w:r>
          </w:p>
        </w:tc>
      </w:tr>
      <w:tr>
        <w:trPr>
          <w:trHeight w:val="83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first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ой недел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дневн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днев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дневная</w:t>
            </w:r>
          </w:p>
        </w:tc>
      </w:tr>
      <w:tr>
        <w:trPr>
          <w:trHeight w:val="1542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first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роков</w:t>
            </w:r>
          </w:p>
          <w:p>
            <w:pPr>
              <w:pStyle w:val="Normal"/>
              <w:ind w:left="142" w:first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мину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классе - 35 минут в первом полугодии и 40 мин во втором полугоди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ут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ут.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first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ерерывов</w:t>
            </w:r>
          </w:p>
          <w:p>
            <w:pPr>
              <w:pStyle w:val="Normal"/>
              <w:ind w:left="142" w:first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минут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еремена 40минут для 1класса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 минут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 минут.</w:t>
            </w:r>
          </w:p>
        </w:tc>
      </w:tr>
      <w:tr>
        <w:trPr>
          <w:trHeight w:val="142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оведения текущего контрол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ассы – 1 раз в конце учебной четверт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 – 1 раз в конце учебной четвер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 - 1 раз в конце учебной четверти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first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оведения промежуточной аттестации обучающихс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ы – не аттестуют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– 1 раз в конце учебного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онце учебного го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онце учебного года 10кл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конце учебного  года </w:t>
            </w:r>
          </w:p>
        </w:tc>
      </w:tr>
      <w:tr>
        <w:trPr>
          <w:trHeight w:val="1446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ность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, занимающихся в первую смен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42" w:first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26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6</w:t>
            </w:r>
          </w:p>
        </w:tc>
      </w:tr>
      <w:tr>
        <w:trPr>
          <w:trHeight w:val="109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/ обучающихся, занимаю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торую смен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142" w:firstLine="5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firstLine="5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firstLine="5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ind w:left="142" w:firstLine="5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для развития личности.</w:t>
      </w:r>
    </w:p>
    <w:p>
      <w:pPr>
        <w:pStyle w:val="Normal"/>
        <w:spacing w:before="0" w:after="240"/>
        <w:ind w:left="142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развития интересов и склонностей учащихся, организации внеклассной работы по интересам в школе организована следующая кружковая работа </w:t>
      </w:r>
    </w:p>
    <w:tbl>
      <w:tblPr>
        <w:tblW w:w="942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53"/>
        <w:gridCol w:w="1886"/>
        <w:gridCol w:w="1398"/>
        <w:gridCol w:w="23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руж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безопасности жизнедеятельности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, 6Б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жановская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немецкого язык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, 9А, 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енко Н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информатик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якин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най себя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, 1 Б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ина И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пешеходы и пассажиры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ова Е.С.</w:t>
            </w:r>
          </w:p>
        </w:tc>
      </w:tr>
    </w:tbl>
    <w:p>
      <w:pPr>
        <w:pStyle w:val="Normal"/>
        <w:ind w:left="142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firstLine="851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дополнительных образовательных услуг, реализуемых ОУ.</w:t>
      </w:r>
    </w:p>
    <w:p>
      <w:pPr>
        <w:pStyle w:val="Normal"/>
        <w:ind w:left="142" w:firstLine="5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с социумом (представить схему);</w:t>
      </w:r>
    </w:p>
    <w:p>
      <w:pPr>
        <w:pStyle w:val="Normal"/>
        <w:tabs>
          <w:tab w:val="clear" w:pos="708"/>
          <w:tab w:val="left" w:pos="2850" w:leader="none"/>
          <w:tab w:val="center" w:pos="4960" w:leader="none"/>
        </w:tabs>
        <w:jc w:val="center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</w:rPr>
        <w:t>Социокультурная среда</w:t>
      </w:r>
    </w:p>
    <w:p>
      <w:pPr>
        <w:pStyle w:val="Normal"/>
        <w:tabs>
          <w:tab w:val="clear" w:pos="708"/>
          <w:tab w:val="left" w:pos="2850" w:leader="none"/>
          <w:tab w:val="center" w:pos="4960" w:leader="none"/>
        </w:tabs>
        <w:jc w:val="center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2850" w:leader="none"/>
          <w:tab w:val="center" w:pos="4960" w:leader="none"/>
        </w:tabs>
        <w:jc w:val="center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834390</wp:posOffset>
                </wp:positionV>
                <wp:extent cx="2054860" cy="7975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4880" cy="797400"/>
                          <a:chOff x="0" y="0"/>
                          <a:chExt cx="2054880" cy="79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4880" cy="7974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18080"/>
                            <a:ext cx="1445400" cy="5612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65.7pt;width:161.8pt;height:62.8pt" coordorigin="2880,1314" coordsize="3236,1256">
                <v:oval id="shape_0" fillcolor="#ccffcc" stroked="t" o:allowincell="f" style="position:absolute;left:2880;top:1314;width:3235;height:1255;mso-wrap-style:none;v-text-anchor:middle">
                  <v:fill o:detectmouseclick="t" type="solid" color2="#330033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cc" stroked="f" o:allowincell="f" style="position:absolute;left:3360;top:1500;width:2275;height:883;mso-wrap-style:none;v-text-anchor:middle" type="_x0000_t202">
                  <v:fill o:detectmouseclick="t" type="solid" color2="#330033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71pt;margin-top:92.3pt;width:100.45pt;height:17.95pt;mso-wrap-style:none;v-text-anchor:middle" type="_x0000_t136">
            <v:path textpathok="t"/>
            <v:textpath on="t" fitshape="t" string="ШКОЛА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271780</wp:posOffset>
                </wp:positionV>
                <wp:extent cx="995045" cy="4616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040" cy="461520"/>
                          <a:chOff x="0" y="0"/>
                          <a:chExt cx="995040" cy="46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5040" cy="4615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160" y="67320"/>
                            <a:ext cx="6998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ДШИ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1.4pt;width:78.35pt;height:36.35pt" coordorigin="5760,428" coordsize="1567,727">
                <v:oval id="shape_0" fillcolor="yellow" stroked="t" o:allowincell="f" style="position:absolute;left:5760;top:428;width:1566;height:726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shape id="shape_0" stroked="f" o:allowincell="f" style="position:absolute;left:5990;top:534;width:1101;height:50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ДШИ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271780</wp:posOffset>
                </wp:positionV>
                <wp:extent cx="1203960" cy="4686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3840" cy="468720"/>
                          <a:chOff x="0" y="0"/>
                          <a:chExt cx="1203840" cy="46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3840" cy="4687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0" y="67320"/>
                            <a:ext cx="84636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ДД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1.4pt;width:94.8pt;height:36.9pt" coordorigin="1260,428" coordsize="1896,738">
                <v:oval id="shape_0" fillcolor="yellow" stroked="t" o:allowincell="f" style="position:absolute;left:1260;top:428;width:1895;height:737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shape id="shape_0" stroked="f" o:allowincell="f" style="position:absolute;left:1538;top:534;width:1332;height:5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ДД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1286510</wp:posOffset>
                </wp:positionV>
                <wp:extent cx="1141730" cy="4559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455760"/>
                          <a:chOff x="0" y="0"/>
                          <a:chExt cx="1141560" cy="45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1560" cy="4557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120" y="65880"/>
                            <a:ext cx="8028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СЮТ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01.3pt;width:89.9pt;height:35.9pt" coordorigin="6840,2026" coordsize="1798,718">
                <v:oval id="shape_0" fillcolor="yellow" stroked="t" o:allowincell="f" style="position:absolute;left:6840;top:2026;width:1797;height:717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shape id="shape_0" stroked="f" o:allowincell="f" style="position:absolute;left:7105;top:2130;width:1263;height:5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СЮ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724535</wp:posOffset>
                </wp:positionV>
                <wp:extent cx="1370330" cy="45593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455760"/>
                          <a:chOff x="0" y="0"/>
                          <a:chExt cx="1370160" cy="45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0160" cy="4557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960" y="65880"/>
                            <a:ext cx="9640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Клуб ЦО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57.05pt;width:107.9pt;height:35.9pt" coordorigin="6480,1141" coordsize="2158,718">
                <v:oval id="shape_0" fillcolor="yellow" stroked="t" o:allowincell="f" style="position:absolute;left:6480;top:1141;width:2157;height:717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shape id="shape_0" stroked="f" o:allowincell="f" style="position:absolute;left:6798;top:1245;width:1517;height:5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Клуб ЦО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7710</wp:posOffset>
                </wp:positionH>
                <wp:positionV relativeFrom="paragraph">
                  <wp:posOffset>1652905</wp:posOffset>
                </wp:positionV>
                <wp:extent cx="1556385" cy="67246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6280" cy="672480"/>
                          <a:chOff x="0" y="0"/>
                          <a:chExt cx="1556280" cy="67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6280" cy="672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97920"/>
                            <a:ext cx="1095480" cy="47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Городской муз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3pt;margin-top:130.15pt;width:122.55pt;height:52.95pt" coordorigin="1146,2603" coordsize="2451,1059">
                <v:oval id="shape_0" fillcolor="yellow" stroked="t" o:allowincell="f" style="position:absolute;left:1146;top:2603;width:2450;height:1058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shape id="shape_0" stroked="f" o:allowincell="f" style="position:absolute;left:1506;top:2757;width:1724;height:74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Городской музей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43180</wp:posOffset>
                </wp:positionV>
                <wp:extent cx="1598295" cy="57023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400" cy="570240"/>
                          <a:chOff x="0" y="0"/>
                          <a:chExt cx="1598400" cy="57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8400" cy="5702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440" y="83160"/>
                            <a:ext cx="112392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ДЮСШ №1, №2  Спорткомплек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3.4pt;width:125.85pt;height:44.9pt" coordorigin="3240,68" coordsize="2517,898">
                <v:oval id="shape_0" fillcolor="yellow" stroked="t" o:allowincell="f" style="position:absolute;left:3240;top:68;width:2516;height:897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shape id="shape_0" stroked="f" o:allowincell="f" style="position:absolute;left:3611;top:199;width:1769;height:6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ДЮСШ №1, №2  Спорткомплекс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610235</wp:posOffset>
                </wp:positionV>
                <wp:extent cx="457200" cy="228600"/>
                <wp:effectExtent l="2540" t="0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8.05pt" to="296.95pt,6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948690</wp:posOffset>
                </wp:positionV>
                <wp:extent cx="342900" cy="114300"/>
                <wp:effectExtent l="1905" t="12065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4.7pt" to="323.95pt,83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1400810</wp:posOffset>
                </wp:positionV>
                <wp:extent cx="421640" cy="175260"/>
                <wp:effectExtent l="1905" t="4445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0.3pt" to="339.15pt,12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6330</wp:posOffset>
                </wp:positionH>
                <wp:positionV relativeFrom="paragraph">
                  <wp:posOffset>1525270</wp:posOffset>
                </wp:positionV>
                <wp:extent cx="407670" cy="308610"/>
                <wp:effectExtent l="3175" t="381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30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pt,120.1pt" to="319.95pt,14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1624330</wp:posOffset>
                </wp:positionV>
                <wp:extent cx="0" cy="34290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7.9pt" to="234pt,15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1624330</wp:posOffset>
                </wp:positionV>
                <wp:extent cx="342900" cy="342900"/>
                <wp:effectExtent l="635" t="3810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7.9pt" to="188.95pt,154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40155</wp:posOffset>
                </wp:positionH>
                <wp:positionV relativeFrom="paragraph">
                  <wp:posOffset>973455</wp:posOffset>
                </wp:positionV>
                <wp:extent cx="657860" cy="109220"/>
                <wp:effectExtent l="0" t="25400" r="127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57720" cy="1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5pt,76.65pt" to="149.4pt,85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610235</wp:posOffset>
                </wp:positionV>
                <wp:extent cx="410210" cy="259080"/>
                <wp:effectExtent l="0" t="635" r="317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1004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8.05pt" to="185.25pt,68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610235</wp:posOffset>
                </wp:positionV>
                <wp:extent cx="0" cy="228600"/>
                <wp:effectExtent l="38100" t="0" r="381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8.05pt" to="225pt,6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32"/>
          <w:szCs w:val="20"/>
        </w:rPr>
      </w:pPr>
      <w:r>
        <w:rPr>
          <w:rFonts w:eastAsia="Times New Roman" w:cs="Times New Roman" w:ascii="Times New Roman" w:hAnsi="Times New Roman"/>
          <w:b/>
          <w:sz w:val="32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76200</wp:posOffset>
                </wp:positionV>
                <wp:extent cx="1411605" cy="56959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1560" cy="569520"/>
                          <a:chOff x="0" y="0"/>
                          <a:chExt cx="1411560" cy="56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1560" cy="5695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720" y="82440"/>
                            <a:ext cx="99324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Аквапарк «Водолей»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6pt;width:111.15pt;height:44.85pt" coordorigin="-6,120" coordsize="2223,897">
                <v:oval id="shape_0" fillcolor="yellow" stroked="t" o:allowincell="f" style="position:absolute;left:-6;top:120;width:2222;height:896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shape id="shape_0" stroked="f" o:allowincell="f" style="position:absolute;left:321;top:250;width:1563;height:63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Аквапарк «Водолей»»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32"/>
          <w:szCs w:val="20"/>
        </w:rPr>
      </w:pPr>
      <w:r>
        <w:rPr>
          <w:rFonts w:eastAsia="Times New Roman" w:cs="Times New Roman" w:ascii="Times New Roman" w:hAnsi="Times New Roman"/>
          <w:b/>
          <w:sz w:val="32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180</wp:posOffset>
                </wp:positionH>
                <wp:positionV relativeFrom="paragraph">
                  <wp:posOffset>351790</wp:posOffset>
                </wp:positionV>
                <wp:extent cx="1027430" cy="45593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455760"/>
                          <a:chOff x="0" y="0"/>
                          <a:chExt cx="1027440" cy="45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7440" cy="4557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0" y="65520"/>
                            <a:ext cx="72252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СЮН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4pt;margin-top:27.7pt;width:80.9pt;height:35.9pt" coordorigin="268,554" coordsize="1618,718">
                <v:oval id="shape_0" fillcolor="yellow" stroked="t" o:allowincell="f" style="position:absolute;left:268;top:554;width:1617;height:717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shape id="shape_0" stroked="f" o:allowincell="f" style="position:absolute;left:506;top:657;width:1137;height:50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СЮ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40155</wp:posOffset>
                </wp:positionH>
                <wp:positionV relativeFrom="paragraph">
                  <wp:posOffset>372745</wp:posOffset>
                </wp:positionV>
                <wp:extent cx="457200" cy="116205"/>
                <wp:effectExtent l="0" t="5080" r="1270" b="184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5pt,29.35pt" to="133.6pt,38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32"/>
          <w:szCs w:val="20"/>
        </w:rPr>
      </w:pPr>
      <w:r>
        <w:rPr>
          <w:rFonts w:eastAsia="Times New Roman" w:cs="Times New Roman" w:ascii="Times New Roman" w:hAnsi="Times New Roman"/>
          <w:b/>
          <w:sz w:val="32"/>
          <w:szCs w:val="20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32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127635</wp:posOffset>
                </wp:positionV>
                <wp:extent cx="1402715" cy="96075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2560" cy="960840"/>
                          <a:chOff x="0" y="0"/>
                          <a:chExt cx="1402560" cy="96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2560" cy="9608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000" y="140400"/>
                            <a:ext cx="986760" cy="67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ГИБДД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ОПП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0.05pt;width:110.45pt;height:75.65pt" coordorigin="3780,201" coordsize="2209,1513">
                <v:oval id="shape_0" fillcolor="yellow" stroked="t" o:allowincell="f" style="position:absolute;left:3780;top:201;width:2208;height:1512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shape id="shape_0" stroked="f" o:allowincell="f" style="position:absolute;left:4106;top:422;width:1553;height:106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ГИБДД,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ОППН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16510</wp:posOffset>
                </wp:positionV>
                <wp:extent cx="1650365" cy="69278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240" cy="692640"/>
                          <a:chOff x="0" y="0"/>
                          <a:chExt cx="1650240" cy="69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0240" cy="6926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640" y="100440"/>
                            <a:ext cx="1160640" cy="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Библиоте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.3pt;width:129.95pt;height:54.55pt" coordorigin="5760,26" coordsize="2599,1091">
                <v:oval id="shape_0" fillcolor="yellow" stroked="t" o:allowincell="f" style="position:absolute;left:5760;top:26;width:2598;height:1090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shape id="shape_0" stroked="f" o:allowincell="f" style="position:absolute;left:6142;top:184;width:1827;height:7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Библиотеки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 w:eastAsia="Times New Roman" w:cs="Times New Roman"/>
          <w:b/>
          <w:b/>
          <w:sz w:val="32"/>
          <w:szCs w:val="20"/>
        </w:rPr>
      </w:pPr>
      <w:r>
        <w:rPr>
          <w:rFonts w:eastAsia="Times New Roman" w:cs="Times New Roman" w:ascii="Times New Roman" w:hAnsi="Times New Roman"/>
          <w:b/>
          <w:sz w:val="32"/>
          <w:szCs w:val="2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ind w:left="142" w:firstLine="561"/>
        <w:jc w:val="center"/>
        <w:rPr/>
      </w:pPr>
      <w:r>
        <w:rPr/>
        <w:t>Дополнительные образовательные услуги, реализуемые ОУ.</w:t>
      </w:r>
    </w:p>
    <w:tbl>
      <w:tblPr>
        <w:tblW w:w="96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442"/>
        <w:gridCol w:w="1084"/>
        <w:gridCol w:w="2521"/>
        <w:gridCol w:w="2642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ополнительных образовательных услу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хваченных дете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я использ. баз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и методы работы (форма освоения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азвитие каких качеств личности направлены формы и методы работы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к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ворческого потенциала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ая (ФГОС НОО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творческого и интеллектуального потенциала 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ая (ФГОС НОО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 навыков здорового образа жизни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ительн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секци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дорового образа жизни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ая (ФГОС НОО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уховных и нравственных качеств, культуры общения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ционно-развивающая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и, групповые занятия с элементами тренинга, индивидуальные занятия, коррекционно-развивающие занят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нтеллектуальной сферы, эмоционально-волевой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агогическ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ко-психолого-педагогический консилиум, экспертная деятельность по определению профиля обучен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и корректировка индивидуального образовательного маршрута, продолжения обучения.</w:t>
            </w:r>
          </w:p>
        </w:tc>
      </w:tr>
    </w:tbl>
    <w:p>
      <w:pPr>
        <w:pStyle w:val="Normal"/>
        <w:ind w:left="142" w:firstLine="5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firstLine="5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 Кадровый потенциал ОУ.</w:t>
      </w:r>
    </w:p>
    <w:p>
      <w:pPr>
        <w:pStyle w:val="Normal"/>
        <w:ind w:left="142" w:firstLine="560"/>
        <w:jc w:val="center"/>
        <w:rPr/>
      </w:pPr>
      <w:r>
        <w:rPr/>
        <w:t>Сведения о педагогических работниках (включая административных и других работников, ведущих педагогическую деятельность).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14"/>
        <w:gridCol w:w="2048"/>
        <w:gridCol w:w="1850"/>
        <w:gridCol w:w="1246"/>
        <w:gridCol w:w="1140"/>
      </w:tblGrid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че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дагогических работников (количество человек)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штата педагогических работников  (%)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внешних совместителе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акансий (указать должности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уровень педагогических работников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высшим образованием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редним специальным образование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щим средним образование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шли  курсы повышения  квалификации  за последние  5 лет </w:t>
            </w:r>
          </w:p>
          <w:p>
            <w:pPr>
              <w:pStyle w:val="Normal"/>
              <w:ind w:left="142" w:first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 квалификационную категорию </w:t>
            </w:r>
          </w:p>
          <w:p>
            <w:pPr>
              <w:pStyle w:val="Normal"/>
              <w:ind w:left="142" w:first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42" w:first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5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у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5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у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5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у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педагогического коллектива по должностям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       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                       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                          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жатый                            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дополнительного   образования      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– организатор ОБ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 учёную степень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 звание Заслуженный учитель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государственные и ведомственные награды, почётные звания: Знак «Отличник народного просвеще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ётная грамота Министерства образования и науки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Министерства общего и профессионального образования Ростовской обла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42" w:first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ind w:left="142" w:first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ind w:left="142" w:first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42" w:first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42" w:first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Normal"/>
        <w:ind w:left="142" w:firstLine="5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firstLine="5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firstLine="560"/>
        <w:jc w:val="center"/>
        <w:rPr/>
      </w:pPr>
      <w:r>
        <w:rPr/>
        <w:t>Сведения о руководителях ОУ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439"/>
        <w:gridCol w:w="3402"/>
        <w:gridCol w:w="1545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first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first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(полность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 по административной работ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              ученой степени</w:t>
            </w:r>
          </w:p>
        </w:tc>
      </w:tr>
      <w:tr>
        <w:trPr>
          <w:trHeight w:val="59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Ирина Николаевн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директора по УВР школы 1 ступен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АХ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щерет Татьяна Леонидов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Оксана Алексеев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Ольга Викто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ук Раиса Пет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Normal"/>
              <w:snapToGrid w:val="false"/>
              <w:ind w:left="142" w:firstLine="5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42" w:firstLine="5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Normal"/>
              <w:snapToGrid w:val="false"/>
              <w:ind w:left="142" w:firstLine="5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42" w:firstLine="5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42" w:firstLine="5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napToGrid w:val="false"/>
              <w:ind w:left="142" w:firstLine="5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42" w:firstLine="5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42" w:firstLine="5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42" w:firstLine="5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42" w:firstLine="5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  <w:p>
            <w:pPr>
              <w:pStyle w:val="Normal"/>
              <w:ind w:left="142" w:firstLine="5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14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Материально-техническое обеспечение и оснащение образовательного процесса</w:t>
      </w:r>
    </w:p>
    <w:p>
      <w:pPr>
        <w:pStyle w:val="Normal"/>
        <w:ind w:left="142" w:firstLine="560"/>
        <w:jc w:val="both"/>
        <w:rPr/>
      </w:pPr>
      <w:r>
        <w:rPr/>
        <w:t>Перечень компьютеров, имеющихся в ОУ</w:t>
      </w:r>
    </w:p>
    <w:tbl>
      <w:tblPr>
        <w:tblW w:w="10330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1772"/>
        <w:gridCol w:w="4080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компьютер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используются (на уроке, факульт. занятии, управлении и др.)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ПК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)4</w:t>
            </w:r>
            <w:r>
              <w:rPr>
                <w:rFonts w:cs="Times New Roman" w:ascii="Times New Roman" w:hAnsi="Times New Roman"/>
                <w:lang w:val="en-US"/>
              </w:rPr>
              <w:t>CPO</w:t>
            </w:r>
            <w:r>
              <w:rPr>
                <w:rFonts w:cs="Times New Roman" w:ascii="Times New Roman" w:hAnsi="Times New Roman"/>
              </w:rPr>
              <w:t xml:space="preserve"> 3.00 6 </w:t>
            </w:r>
            <w:r>
              <w:rPr>
                <w:rFonts w:cs="Times New Roman" w:ascii="Times New Roman" w:hAnsi="Times New Roman"/>
                <w:lang w:val="en-US"/>
              </w:rPr>
              <w:t>Hr</w:t>
            </w:r>
            <w:r>
              <w:rPr>
                <w:rFonts w:cs="Times New Roman" w:ascii="Times New Roman" w:hAnsi="Times New Roman"/>
              </w:rPr>
              <w:t xml:space="preserve"> 3.00Ггц 504 МБ 03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тельным процессом, учебный процесс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ПК </w:t>
            </w:r>
            <w:r>
              <w:rPr>
                <w:rFonts w:cs="Times New Roman" w:ascii="Times New Roman" w:hAnsi="Times New Roman"/>
                <w:lang w:val="en-US"/>
              </w:rPr>
              <w:t>intel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) С</w:t>
            </w:r>
            <w:r>
              <w:rPr>
                <w:rFonts w:cs="Times New Roman" w:ascii="Times New Roman" w:hAnsi="Times New Roman"/>
                <w:lang w:val="en-US"/>
              </w:rPr>
              <w:t>eleron</w:t>
            </w:r>
            <w:r>
              <w:rPr>
                <w:rFonts w:cs="Times New Roman" w:ascii="Times New Roman" w:hAnsi="Times New Roman"/>
              </w:rPr>
              <w:t xml:space="preserve"> (ТМ) </w:t>
            </w:r>
            <w:r>
              <w:rPr>
                <w:rFonts w:cs="Times New Roman" w:ascii="Times New Roman" w:hAnsi="Times New Roman"/>
                <w:lang w:val="en-US"/>
              </w:rPr>
              <w:t>CPU</w:t>
            </w:r>
            <w:r>
              <w:rPr>
                <w:rFonts w:cs="Times New Roman" w:ascii="Times New Roman" w:hAnsi="Times New Roman"/>
              </w:rPr>
              <w:t xml:space="preserve"> 1200 </w:t>
            </w:r>
            <w:r>
              <w:rPr>
                <w:rFonts w:cs="Times New Roman" w:ascii="Times New Roman" w:hAnsi="Times New Roman"/>
                <w:lang w:val="en-US"/>
              </w:rPr>
              <w:t>MHz</w:t>
            </w:r>
            <w:r>
              <w:rPr>
                <w:rFonts w:cs="Times New Roman" w:ascii="Times New Roman" w:hAnsi="Times New Roman"/>
              </w:rPr>
              <w:t xml:space="preserve"> 1/20Ггц, 128 </w:t>
            </w:r>
            <w:r>
              <w:rPr>
                <w:rFonts w:cs="Times New Roman" w:ascii="Times New Roman" w:hAnsi="Times New Roman"/>
                <w:lang w:val="en-US"/>
              </w:rPr>
              <w:t>MG</w:t>
            </w:r>
            <w:r>
              <w:rPr>
                <w:rFonts w:cs="Times New Roman" w:ascii="Times New Roman" w:hAnsi="Times New Roman"/>
              </w:rPr>
              <w:t xml:space="preserve"> ОЗ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оцесс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ПК</w:t>
            </w:r>
            <w:r>
              <w:rPr>
                <w:rFonts w:cs="Times New Roman" w:ascii="Times New Roman" w:hAnsi="Times New Roman"/>
                <w:lang w:val="en-US"/>
              </w:rPr>
              <w:t xml:space="preserve"> AMD Atlon 64x2 3800 (480Mb) nVidia GF6150LE/160GB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тельным процессом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К</w:t>
            </w:r>
            <w:r>
              <w:rPr>
                <w:rFonts w:cs="Times New Roman" w:ascii="Times New Roman" w:hAnsi="Times New Roman"/>
                <w:lang w:val="en-US"/>
              </w:rPr>
              <w:t xml:space="preserve"> Pentium(R) Dual-Core CPU E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5300@2.60GHz2,60</w:t>
              </w:r>
              <w:r>
                <w:rPr>
                  <w:rStyle w:val="InternetLink"/>
                  <w:rFonts w:cs="Times New Roman" w:ascii="Times New Roman" w:hAnsi="Times New Roman"/>
                </w:rPr>
                <w:t>Ггц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, 2.00 </w:t>
            </w:r>
            <w:r>
              <w:rPr>
                <w:rFonts w:cs="Times New Roman" w:ascii="Times New Roman" w:hAnsi="Times New Roman"/>
              </w:rPr>
              <w:t>ГБ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З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ый процесс 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machines E728 – 452G 25 MIKK Mtg Date 2010/12/24 LX ND 30C00105110A362500 SNIO: 051068150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оцесс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machines E728 – 452G 25 MIKK Mtg Date 2010/12/24 LX ND 30C00105110A362500 SNIO: 049002602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чебный процесс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machines E728 – 452G 25 MIKK Mtg Date 2010/12/24 LX ND 30C00105110A362500 SNIO: 050168305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чебный процесс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machines E728 – 452G 25 MIKK Mtg Date 2010/12/24 LX ND 30C00105110A362500 SNIO: zM5693DSA00795H COPE NP – P418 DA04P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чебный процесс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machines E728 – 452G 25 MIKK Mtg Date 2010/12/24 LX ND 30C00105110A362500 SNIO: 051068096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чебный процесс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CCAE 08 LP 159 OTO complis with IDA standarts DA 02734 10069/POSTEL/2009 1820 WLAN modul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чебный процесс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Ноутбук </w:t>
            </w:r>
            <w:r>
              <w:rPr>
                <w:rFonts w:cs="Times New Roman" w:ascii="Times New Roman" w:hAnsi="Times New Roman"/>
                <w:lang w:val="en-US"/>
              </w:rPr>
              <w:t>AM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empron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fm</w:t>
            </w:r>
            <w:r>
              <w:rPr>
                <w:rFonts w:cs="Times New Roman" w:ascii="Times New Roman" w:hAnsi="Times New Roman"/>
              </w:rPr>
              <w:t>) 2200+1,49 Ггц, 192 МБ ОЗ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чебный процесс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активный аппаратно-программный комплекс </w:t>
            </w:r>
            <w:r>
              <w:rPr>
                <w:rFonts w:cs="Times New Roman" w:ascii="Times New Roman" w:hAnsi="Times New Roman"/>
                <w:lang w:val="en-US"/>
              </w:rPr>
              <w:t>IEBOARD</w:t>
            </w:r>
            <w:r>
              <w:rPr>
                <w:rFonts w:cs="Times New Roman" w:ascii="Times New Roman" w:hAnsi="Times New Roman"/>
              </w:rPr>
              <w:t xml:space="preserve"> для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98/2000/</w:t>
            </w:r>
            <w:r>
              <w:rPr>
                <w:rFonts w:cs="Times New Roman" w:ascii="Times New Roman" w:hAnsi="Times New Roman"/>
                <w:lang w:val="en-US"/>
              </w:rPr>
              <w:t>ME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XP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N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тельным процессом, учебный процесс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ПК ЗАО  «ЭлКом» </w:t>
            </w:r>
            <w:r>
              <w:rPr>
                <w:rFonts w:cs="Times New Roman" w:ascii="Times New Roman" w:hAnsi="Times New Roman"/>
                <w:lang w:val="en-US"/>
              </w:rPr>
              <w:t>iMANG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ntel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)4</w:t>
            </w:r>
            <w:r>
              <w:rPr>
                <w:rFonts w:cs="Times New Roman" w:ascii="Times New Roman" w:hAnsi="Times New Roman"/>
                <w:lang w:val="en-US"/>
              </w:rPr>
              <w:t>CPU</w:t>
            </w:r>
            <w:r>
              <w:rPr>
                <w:rFonts w:cs="Times New Roman" w:ascii="Times New Roman" w:hAnsi="Times New Roman"/>
              </w:rPr>
              <w:t xml:space="preserve"> 2.53 </w:t>
            </w:r>
            <w:r>
              <w:rPr>
                <w:rFonts w:cs="Times New Roman" w:ascii="Times New Roman" w:hAnsi="Times New Roman"/>
                <w:lang w:val="en-US"/>
              </w:rPr>
              <w:t>GHz</w:t>
            </w:r>
            <w:r>
              <w:rPr>
                <w:rFonts w:cs="Times New Roman" w:ascii="Times New Roman" w:hAnsi="Times New Roman"/>
              </w:rPr>
              <w:t xml:space="preserve"> 2.53 Ггц 384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Б ОЗ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тельным процессом, учебный процесс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 Pentium(R) Dual-Core CPU 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 xml:space="preserve"> 4500@2.30GHz 2.29 </w:t>
            </w:r>
            <w:r>
              <w:rPr>
                <w:rFonts w:cs="Times New Roman" w:ascii="Times New Roman" w:hAnsi="Times New Roman"/>
              </w:rPr>
              <w:t>ГБ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З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ый процесс </w:t>
            </w:r>
          </w:p>
        </w:tc>
      </w:tr>
      <w:tr>
        <w:trPr>
          <w:trHeight w:val="772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Ноутбук 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lang w:val="en-US"/>
              </w:rPr>
              <w:t>Dual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Cor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PU</w:t>
            </w:r>
            <w:r>
              <w:rPr>
                <w:rFonts w:cs="Times New Roman" w:ascii="Times New Roman" w:hAnsi="Times New Roman"/>
              </w:rPr>
              <w:t xml:space="preserve"> Т 4500@2.30</w:t>
            </w:r>
            <w:r>
              <w:rPr>
                <w:rFonts w:cs="Times New Roman" w:ascii="Times New Roman" w:hAnsi="Times New Roman"/>
                <w:lang w:val="en-US"/>
              </w:rPr>
              <w:t>GHz</w:t>
            </w:r>
            <w:r>
              <w:rPr>
                <w:rFonts w:cs="Times New Roman" w:ascii="Times New Roman" w:hAnsi="Times New Roman"/>
              </w:rPr>
              <w:t xml:space="preserve"> 1.19 Ггц 1,92 ГБ ОЗ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ый процесс 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Ноутбук 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lang w:val="en-US"/>
              </w:rPr>
              <w:t>Dual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Cor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PU</w:t>
            </w:r>
            <w:r>
              <w:rPr>
                <w:rFonts w:cs="Times New Roman" w:ascii="Times New Roman" w:hAnsi="Times New Roman"/>
              </w:rPr>
              <w:t xml:space="preserve"> Т 4300@2.10</w:t>
            </w:r>
            <w:r>
              <w:rPr>
                <w:rFonts w:cs="Times New Roman" w:ascii="Times New Roman" w:hAnsi="Times New Roman"/>
                <w:lang w:val="en-US"/>
              </w:rPr>
              <w:t>GHz</w:t>
            </w:r>
            <w:r>
              <w:rPr>
                <w:rFonts w:cs="Times New Roman" w:ascii="Times New Roman" w:hAnsi="Times New Roman"/>
              </w:rPr>
              <w:t xml:space="preserve"> 2.09 Ггц 1,96 ГБ ОЗ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ый процесс 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SATELLITE C660D-1EJ PART NO PSC1YE – 01U019RU DC19V 2.37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чебный процесс</w:t>
            </w:r>
          </w:p>
        </w:tc>
      </w:tr>
    </w:tbl>
    <w:p>
      <w:pPr>
        <w:pStyle w:val="Normal"/>
        <w:ind w:left="142" w:firstLine="5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firstLine="5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8. Наличие в ОУ оргтехники и технических средств обучения </w:t>
      </w:r>
    </w:p>
    <w:p>
      <w:pPr>
        <w:pStyle w:val="Normal"/>
        <w:ind w:left="142" w:firstLine="56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89"/>
        <w:gridCol w:w="2190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first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first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школа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школ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first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first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м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first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first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ровальный аппара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first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first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first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магнитофо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first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амер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firstLine="5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wa- стерио систем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first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first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звукозаписыцвающая систем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first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ио система с проигрывателем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first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итофон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5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left="142" w:firstLine="5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ind w:left="142" w:firstLine="5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  Медико-социальные условия пребывания обучающихся в ОУ.</w:t>
      </w:r>
    </w:p>
    <w:p>
      <w:pPr>
        <w:pStyle w:val="Normal"/>
        <w:ind w:left="142" w:firstLine="560"/>
        <w:jc w:val="both"/>
        <w:rPr/>
      </w:pPr>
      <w:r>
        <w:rPr/>
        <w:t>Статистика заболеваемости (за 3 года)</w:t>
      </w:r>
    </w:p>
    <w:tbl>
      <w:tblPr>
        <w:tblW w:w="1035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80"/>
        <w:gridCol w:w="774"/>
        <w:gridCol w:w="797"/>
        <w:gridCol w:w="10"/>
        <w:gridCol w:w="1213"/>
        <w:gridCol w:w="878"/>
        <w:gridCol w:w="838"/>
        <w:gridCol w:w="17"/>
        <w:gridCol w:w="902"/>
        <w:gridCol w:w="879"/>
        <w:gridCol w:w="1218"/>
      </w:tblGrid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заболевани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first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болевших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first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, число хронически заболевших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first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меющих инвалидность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2015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20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6</w:t>
            </w:r>
          </w:p>
        </w:tc>
      </w:tr>
      <w:tr>
        <w:trPr>
          <w:trHeight w:val="5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з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екционны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вны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о-двигательны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ечно-сосудисты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пищева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142" w:firstLine="5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142" w:firstLine="5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/>
        <w:t xml:space="preserve"> Сведения о количестве обучающихся, занимающихся в различных физкультурных группах (за 3 года)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850"/>
        <w:gridCol w:w="1843"/>
        <w:gridCol w:w="1513"/>
        <w:gridCol w:w="1914"/>
        <w:gridCol w:w="1934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-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групп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. групп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групп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ы от занятий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first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first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first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first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first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first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first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first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first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first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first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first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Работа с обращениями и жалобами обучающихс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2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610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ступило обращений в письменной и устной форме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ой состав обратившихс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лет, 40 лет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заявителей по гендерному признаку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щины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р причин, по которому обращаются несовершеннолетние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ные ситуации: продавец в школьном буфете – ученик;  учителя - ученики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щений, в которых подтвердилось нарушение прав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рассмотрения всех обращений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ситуации были разрешены, конфликты улажены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щений, по которым удалось полностью или частично решить восстановить нарушенное право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Нарушение прав несовершеннолетних. </w:t>
      </w:r>
    </w:p>
    <w:p>
      <w:pPr>
        <w:pStyle w:val="Normal"/>
        <w:ind w:left="1320" w:hanging="1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туация 1. Продавец в школьном буфете обратилась с жалобой на вызывающее  поведение ученика 6Б класса Гордиенко Д., который каждую перемену  нарушал дисциплину в школьном буфете, мешал работе продавцу. С Гордиенко Д.были проведены профилактические беседы, объяснена ответственность, которую он будет нести в случае совершения дисциплинарных или административных проступков. Учащийся был проинформирован о видах уголовных преступлений, о возрасте, с которого несовершеннолетние привлекаются к уголовной и административной ответственности.</w:t>
      </w:r>
    </w:p>
    <w:p>
      <w:pPr>
        <w:pStyle w:val="Normal"/>
        <w:ind w:left="1320" w:hanging="1320"/>
        <w:rPr/>
      </w:pPr>
      <w:r>
        <w:rPr>
          <w:rFonts w:cs="Times New Roman" w:ascii="Times New Roman" w:hAnsi="Times New Roman"/>
        </w:rPr>
        <w:t>Ситуация 2. Классный руководитель обратился с жалобой на нарушение учащимися 7А класса Соловьевой С. и Шевыревой М. правил  школьного устава. Девочки нарушали правила соблюдения внешнего вида (форма, прическа, яркий макияж), нарушали школьную дисциплину обучающимися были проведены индивидуальные  профилактические  беседы, в ходе которых они ознакомились с требованиями школьного устава;   объяснена ответственность, которую они будет нести в случае совершения дисциплинарных или административных проступков. Учащийся был проинформирован о видах уголовных преступлений, о возрасте, с которого несовершеннолетние привлекаются к уголовной и административной ответственности.</w:t>
      </w:r>
    </w:p>
    <w:p>
      <w:pPr>
        <w:pStyle w:val="Normal"/>
        <w:ind w:left="1320" w:hanging="1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Правовое просвещение.</w:t>
      </w:r>
    </w:p>
    <w:p>
      <w:pPr>
        <w:pStyle w:val="Normal"/>
        <w:rPr/>
      </w:pPr>
      <w:r>
        <w:rPr/>
        <w:t>Работа по данному вопросу осуществлялась в течение учебного года на уроках обществознания и основ права, внеклассных мероприятиях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204"/>
        <w:gridCol w:w="3698"/>
        <w:gridCol w:w="882"/>
        <w:gridCol w:w="3202"/>
      </w:tblGrid>
      <w:tr>
        <w:trPr>
          <w:trHeight w:val="121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</w:tr>
      <w:tr>
        <w:trPr>
          <w:trHeight w:val="6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и права по законам РФ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тительское мероприятие</w:t>
            </w:r>
          </w:p>
        </w:tc>
      </w:tr>
      <w:tr>
        <w:trPr>
          <w:trHeight w:val="56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а героев сказо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</w:tr>
      <w:tr>
        <w:trPr>
          <w:trHeight w:val="564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 xml:space="preserve">Неделя правового просвещения </w:t>
            </w:r>
          </w:p>
        </w:tc>
      </w:tr>
      <w:tr>
        <w:trPr>
          <w:trHeight w:val="11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Права  и обязанности ребенка в семье и на улиц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тительское мероприятие</w:t>
            </w:r>
          </w:p>
        </w:tc>
      </w:tr>
      <w:tr>
        <w:trPr>
          <w:trHeight w:val="56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рушение прав в сказк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</w:tr>
      <w:tr>
        <w:trPr>
          <w:trHeight w:val="6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ава ребенка в РФ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тительская беседа</w:t>
            </w:r>
          </w:p>
        </w:tc>
      </w:tr>
      <w:tr>
        <w:trPr>
          <w:trHeight w:val="121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 что я несу ответственность? Что можно и чего нельзя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е правовые беседы  с детьми «группы риска»</w:t>
            </w:r>
          </w:p>
        </w:tc>
      </w:tr>
      <w:tr>
        <w:trPr>
          <w:trHeight w:val="6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мей защитить свои пра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>
          <w:trHeight w:val="564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Жестокое обращение с деть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тельское собрание</w:t>
            </w:r>
          </w:p>
        </w:tc>
      </w:tr>
      <w:tr>
        <w:trPr>
          <w:trHeight w:val="121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Где заканчиваются мои права? </w:t>
              <w:br/>
              <w:t>Проступки и преступления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>
          <w:trHeight w:val="11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Я будущий избиратель. </w:t>
              <w:br/>
              <w:t>Что я должен знать о своих правах?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тительское мероприятие</w:t>
            </w:r>
          </w:p>
        </w:tc>
      </w:tr>
      <w:tr>
        <w:trPr>
          <w:trHeight w:val="11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Школьный устав о правах и обязанностях учащихс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>
          <w:trHeight w:val="11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Советы родителям. Как пережить переходный возраст подростка?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тельское собрание</w:t>
            </w:r>
          </w:p>
        </w:tc>
      </w:tr>
      <w:tr>
        <w:trPr>
          <w:trHeight w:val="6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В каких выборах я буду принимать участ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>
          <w:trHeight w:val="56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Научись говорить НЕТ.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инг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Межведомственное взаимодейств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мониторинга наркоситуации в школе.</w:t>
      </w:r>
    </w:p>
    <w:p>
      <w:pPr>
        <w:pStyle w:val="Normal"/>
        <w:tabs>
          <w:tab w:val="clear" w:pos="708"/>
          <w:tab w:val="left" w:pos="645" w:leader="none"/>
        </w:tabs>
        <w:ind w:left="645" w:hanging="6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стояния.</w:t>
      </w:r>
    </w:p>
    <w:p>
      <w:pPr>
        <w:pStyle w:val="Normal"/>
        <w:tabs>
          <w:tab w:val="clear" w:pos="708"/>
          <w:tab w:val="left" w:pos="645" w:leader="none"/>
        </w:tabs>
        <w:ind w:left="645" w:hanging="6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несовершеннолетних, совершивших правонарушения:</w:t>
      </w:r>
    </w:p>
    <w:p>
      <w:pPr>
        <w:pStyle w:val="Normal"/>
        <w:ind w:left="6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3-2014 – 1 (Булко)</w:t>
      </w:r>
    </w:p>
    <w:p>
      <w:pPr>
        <w:pStyle w:val="Normal"/>
        <w:ind w:left="2420" w:hanging="17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4-2015 – 5 (Плотников В., Паничев М., Колесников В., </w:t>
        <w:br/>
        <w:t>Боголепова Л., Степанова С.)</w:t>
      </w:r>
    </w:p>
    <w:p>
      <w:pPr>
        <w:pStyle w:val="Normal"/>
        <w:ind w:left="2420" w:hanging="17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-2016 – (Герасимов, Я.  Додин С.,  Холоменюк А., Зубашич А., Шевырев С., Колесников В.)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несовершеннолетних, находящихся под опекой или попечительством  (общее количество/получающее пособие по опекунству):</w:t>
      </w:r>
    </w:p>
    <w:p>
      <w:pPr>
        <w:pStyle w:val="Normal"/>
        <w:ind w:left="6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- 2014 – 11</w:t>
      </w:r>
    </w:p>
    <w:p>
      <w:pPr>
        <w:pStyle w:val="Normal"/>
        <w:ind w:left="6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– 2015 – 12</w:t>
      </w:r>
    </w:p>
    <w:p>
      <w:pPr>
        <w:pStyle w:val="Normal"/>
        <w:ind w:left="6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– 2016 -  12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емей, находящихся в областном Банке семей, находящихся социально опасной ситуации:</w:t>
      </w:r>
    </w:p>
    <w:p>
      <w:pPr>
        <w:pStyle w:val="Normal"/>
        <w:ind w:left="6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3 – 2014 – 2 </w:t>
      </w:r>
    </w:p>
    <w:p>
      <w:pPr>
        <w:pStyle w:val="Normal"/>
        <w:ind w:left="6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- 2015  - 4</w:t>
      </w:r>
    </w:p>
    <w:p>
      <w:pPr>
        <w:pStyle w:val="Normal"/>
        <w:ind w:left="6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– 2016 - 0</w: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еся «группы риска» (школьный учет):</w:t>
      </w:r>
    </w:p>
    <w:p>
      <w:pPr>
        <w:pStyle w:val="Normal"/>
        <w:ind w:left="6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-2014 – 20</w:t>
      </w:r>
    </w:p>
    <w:p>
      <w:pPr>
        <w:pStyle w:val="Normal"/>
        <w:ind w:left="6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4-2015 - 12 </w:t>
      </w:r>
    </w:p>
    <w:p>
      <w:pPr>
        <w:pStyle w:val="Normal"/>
        <w:ind w:left="6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-2016 - 6</w:t>
      </w:r>
    </w:p>
    <w:p>
      <w:pPr>
        <w:pStyle w:val="Normal"/>
        <w:ind w:left="6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контроля деятельности МБОУ СОШ№ 3 по профилактической работе с несовершеннолетними (краткое описание) включает следующее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Совете по профилактике безнадзорности и правонарушений среди обучающихся в школе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остановке на педагогический учет учащихся школы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об отчислении учащихся, не получивших основного общего образования, из общеобразовательного учреждения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Совета профилактики школы (заседания Совета…)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совместной работы СОШ№ 3 с отделом по делам несовершеннолетних (заседания...).</w:t>
      </w:r>
    </w:p>
    <w:p>
      <w:pPr>
        <w:pStyle w:val="Normal"/>
        <w:ind w:left="6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регулярно проводятся заседания Совета профилактики, заседания школьного Совета, «методические оперативки» по работе с учащимися «группы риска».</w:t>
      </w:r>
    </w:p>
    <w:p>
      <w:pPr>
        <w:pStyle w:val="Normal"/>
        <w:ind w:left="6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лассных родительских комитетов совместно с инспектором по охране детства систематически посещают семьи, находящиеся в социально опасном положении. Осуществляется контроль за проведением тематических классных часов, посещением кружковых занятий.</w:t>
      </w:r>
    </w:p>
    <w:p>
      <w:pPr>
        <w:pStyle w:val="Normal"/>
        <w:tabs>
          <w:tab w:val="clear" w:pos="708"/>
          <w:tab w:val="left" w:pos="645" w:leader="none"/>
        </w:tabs>
        <w:ind w:left="645" w:hanging="6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взаимодействия органов и учреждений системы профилактики.</w:t>
      </w:r>
    </w:p>
    <w:p>
      <w:pPr>
        <w:pStyle w:val="Normal"/>
        <w:ind w:left="6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составляется план совместной работы СОШ№ 3 с инспекцией по делам несовершеннолетних, который включает следующие разделы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правовых и психолого-педагогических знаний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здорового образа жизн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«трудными» учащимися. Совместные мероприятия с инспекцией по  делам несовершеннолетних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осуга учащихся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ся совместные заседания Совета профилактики школы с инспектором по делам несовершеннолетних, посещение детей «группы риска» на дому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и специалист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еля большой профилактики (выступают с докладами специалисты из отдела здравоохранения, ПДН и др.).</w:t>
      </w:r>
    </w:p>
    <w:p>
      <w:pPr>
        <w:pStyle w:val="Normal"/>
        <w:tabs>
          <w:tab w:val="clear" w:pos="708"/>
          <w:tab w:val="left" w:pos="645" w:leader="none"/>
        </w:tabs>
        <w:ind w:left="645" w:hanging="6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ые новые формы профилактической работы (краткое описание)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совет. (приглашаются на заседания администрации школы родители с учащимися)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и с узкими специалистами (инспекторами ИДН, инспекторами ГИБДД, психологом, невропатологом, наркологом)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«оперативки» (заседания административного совета «быстрого реагирования» на школьные происшествия)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агитбригады, имеющей постоянно действующий состав учащихся, с программами по профилактической работе: «Нет наркотикам», «Кто с нами, дай пять!», «Здоровому образу жизни – да!»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Заключение.</w:t>
      </w:r>
    </w:p>
    <w:p>
      <w:pPr>
        <w:pStyle w:val="Normal"/>
        <w:tabs>
          <w:tab w:val="clear" w:pos="708"/>
          <w:tab w:val="left" w:pos="645" w:leader="none"/>
        </w:tabs>
        <w:ind w:left="645" w:hanging="6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количество малообеспеченных семей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Низкая правовая грамотность родителей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Большое количество детей, оставленных без родителей. Родители выезжают на работу в другие гор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firstLine="5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firstLine="5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05"/>
        </w:tabs>
        <w:ind w:left="1005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05"/>
        </w:tabs>
        <w:ind w:left="1005" w:hanging="360"/>
      </w:p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1095"/>
        </w:tabs>
        <w:ind w:left="1095" w:hanging="45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2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 Знак Знак"/>
    <w:basedOn w:val="Style14"/>
    <w:qFormat/>
    <w:rPr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  <w:ind w:left="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ind w:left="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ind w:left="0" w:hanging="0"/>
    </w:pPr>
    <w:rPr>
      <w:rFonts w:ascii="Helvetica" w:hAnsi="Helvetica" w:eastAsia="HG Mincho Light J;Times New Roman" w:cs="Tahoma"/>
      <w:kern w:val="2"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300@2.60GHz2,60&#1043;&#1075;&#1094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7:39:00Z</dcterms:created>
  <dc:creator>User</dc:creator>
  <dc:description/>
  <cp:keywords/>
  <dc:language>en-US</dc:language>
  <cp:lastModifiedBy>User</cp:lastModifiedBy>
  <cp:lastPrinted>2016-05-29T22:14:00Z</cp:lastPrinted>
  <dcterms:modified xsi:type="dcterms:W3CDTF">2016-05-29T19:14:00Z</dcterms:modified>
  <cp:revision>5</cp:revision>
  <dc:subject/>
  <dc:title>Информация МБОУ СОШ №3</dc:title>
</cp:coreProperties>
</file>