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Emphasis"/>
          <w:rFonts w:ascii="Times New Roman" w:hAnsi="Times New Roman" w:cs="Times New Roman"/>
          <w:i/>
          <w:i/>
          <w:iCs/>
          <w:color w:val="383838"/>
          <w:sz w:val="40"/>
          <w:szCs w:val="40"/>
        </w:rPr>
      </w:pPr>
      <w:r>
        <w:rPr>
          <w:rStyle w:val="StrongEmphasis"/>
          <w:rFonts w:cs="Times New Roman" w:ascii="Times New Roman" w:hAnsi="Times New Roman"/>
          <w:i/>
          <w:iCs/>
          <w:color w:val="383838"/>
          <w:sz w:val="40"/>
          <w:szCs w:val="40"/>
        </w:rPr>
        <w:t>Муниципальное общеобразовательное учреждение средняя общеобразовательная школа № 3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i/>
          <w:i/>
          <w:iCs/>
          <w:color w:val="383838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color w:val="3838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Утверждаю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иректор МОУ СОШ №3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И.Н.Литвинова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 № __ от _____ 20__ г.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Spacing"/>
        <w:rPr>
          <w:rStyle w:val="StrongEmphasis"/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Spacing"/>
        <w:jc w:val="center"/>
        <w:rPr/>
      </w:pPr>
      <w:r>
        <w:rPr>
          <w:rStyle w:val="StrongEmphasis"/>
          <w:rFonts w:cs="Arial" w:ascii="Arial" w:hAnsi="Arial"/>
          <w:i/>
          <w:iCs/>
          <w:color w:val="383838"/>
          <w:sz w:val="72"/>
          <w:szCs w:val="72"/>
        </w:rPr>
        <w:t>ПОЛОЖЕНИЕ</w:t>
      </w:r>
    </w:p>
    <w:p>
      <w:pPr>
        <w:pStyle w:val="NoSpacing"/>
        <w:jc w:val="center"/>
        <w:rPr>
          <w:rFonts w:ascii="Arial" w:hAnsi="Arial" w:cs="Arial"/>
          <w:i/>
          <w:i/>
          <w:iCs/>
          <w:sz w:val="72"/>
          <w:szCs w:val="72"/>
        </w:rPr>
      </w:pPr>
      <w:r>
        <w:rPr>
          <w:rStyle w:val="StrongEmphasis"/>
          <w:rFonts w:cs="Arial" w:ascii="Arial" w:hAnsi="Arial"/>
          <w:i/>
          <w:iCs/>
          <w:color w:val="383838"/>
          <w:sz w:val="72"/>
          <w:szCs w:val="72"/>
        </w:rPr>
        <w:t>об уполномоченном по правам ребенка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ссмотрено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педагогическом совете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 w:before="0" w:after="0"/>
        <w:jc w:val="center"/>
        <w:textAlignment w:val="top"/>
        <w:rPr/>
      </w:pPr>
      <w:r>
        <w:rPr>
          <w:rFonts w:cs="Times New Roman" w:ascii="Times New Roman" w:hAnsi="Times New Roman"/>
        </w:rPr>
        <w:tab/>
        <w:t>протокол № ____от _________ 20__ г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Донец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овской области </w:t>
      </w:r>
    </w:p>
    <w:p>
      <w:pPr>
        <w:pStyle w:val="NoSpacing"/>
        <w:numPr>
          <w:ilvl w:val="0"/>
          <w:numId w:val="7"/>
        </w:numPr>
        <w:spacing w:before="240" w:after="120"/>
        <w:ind w:left="538" w:hanging="18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83838"/>
          <w:sz w:val="24"/>
          <w:szCs w:val="24"/>
        </w:rPr>
        <w:t>Общие положения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уполномоченном по правам ребенка 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83838"/>
          <w:sz w:val="24"/>
          <w:szCs w:val="24"/>
        </w:rPr>
        <w:t xml:space="preserve"> МБОУ СОШ № 3 </w:t>
      </w:r>
      <w:r>
        <w:rPr>
          <w:rFonts w:cs="Times New Roman" w:ascii="Times New Roman" w:hAnsi="Times New Roman"/>
          <w:sz w:val="24"/>
          <w:szCs w:val="24"/>
        </w:rPr>
        <w:t>(далее Положение) разработано в соответствии с Конституцией РФ, Конвенцией ООН о правах ребенка и Постановлением Администрации г.Донецка от 24.08.12 № 1188 Об уполномоченном по правам ребенка в общеобразовательных учреждениях муниципального образования «Город Донецк»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ьного уполномоченного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школьный уполномоченный руководствуется Конституцией РФ, Конвенцией ООН о правах ребенка, одобренной Генеральной ассамблеей ООН 20.11.1989 года, ратифицированной  Постановлением ВС ССР от 13.06.1990 №№ 1559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далее 0 Конвенция ООН о правах ребенка), общепризнанными принципами и нормами международного права, защищающими права и интересы ребенка, Федеральным законом от 24.07.1998 №124-ФЗ «Об основных гарантиях прав ребенка в Российской Федерации», иными нормативными правовыми актами Российской Федерации и Ростовской области,  Уставом образовательного учреждения и настоящим Положением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уполномоченный при принятии своих решений независим от органов и должностных лиц учреждения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ьного уполномоченного не противоречит функциональным обязанностям иных органов управления учреждения, не отменяет их и не влечет их пересмотра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школьного уполномоченного осуществляется на общественных началах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м уполномоченным может быть избран только совершеннолетний участник образовательного процесса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бразовательного процесса, занимающий в учреждении административную должность, не может быть избран уполномоченным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уполномоченный  избирается на общем собрании учащихся и может   быть досрочно освобожден от обязанностей  в случае подачи личного заявления о сложении полномочий, увольнения из школы, ненадлежащего  исполнения своих обязанностей;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школьного уполномоченного от обязанностей осуществляется на общем собрании  учащихся.</w:t>
      </w:r>
    </w:p>
    <w:p>
      <w:pPr>
        <w:pStyle w:val="NoSpacing"/>
        <w:numPr>
          <w:ilvl w:val="0"/>
          <w:numId w:val="1"/>
        </w:numPr>
        <w:spacing w:before="240" w:after="120"/>
        <w:ind w:left="1077" w:hanging="7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83838"/>
          <w:sz w:val="24"/>
          <w:szCs w:val="24"/>
        </w:rPr>
        <w:t>Выборы школьного уполномоченного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процедура выборов школьного уполномоченного определяется настоящим Положением. 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полномоченный избирается общим собранием учащихся большинством не менее 2/3 голосов от общего количество присутствующих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ы осуществляются прямым тайным  голосованием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борах участвуют учащиеся с 5 по 11 классы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оводятся один раз в два года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боров определяется приказом директора школы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на выдвижение  в качестве школьного уполномоченного могут быть предложены классными коллективами либо осуществить самовыдвижение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выборов в школе создается избирательная комиссия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ур школьного уполномоченного  и его доверенного лица осуществляется на классных собраниях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выборов осуществляется открыто и гласно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ециально отведенном месте учреждения помещаются информационные материалы о выборах не позднее 10 дней до проведения общего собрания учащихся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кандидатам на выдвижение в качестве школьного уполномоченного предоставляются  равные права на ведение предвыборной агитации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ыборная агитация проводится не более чем в течение двух недель до выборов и в различных формах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 встречи с учащимися и их родителями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дебаты  дискуссии между кандидатами в школьные уполномоченные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я в печатных органах и других информационных средствах школы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ыборная агитация заканчивается за 2 дня до даты выборов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 имеют право вести агитацию «за» или «против» любого кандидата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может самостоятельно определять форму и характер предвыборной агитации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онные материалы должны содержать информацию о лицах, ответственных за их выпуск, и размещаться только в установленных  администрацией учреждения местах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агитация, злоупотребляющая свободой слова и оскорбляющая или унижающая кандидата.</w:t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ятельности  школьного уполномоченного оформляется приказом директора учреждения.</w:t>
      </w:r>
    </w:p>
    <w:p>
      <w:pPr>
        <w:pStyle w:val="NoSpacing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color w:val="383838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color w:val="383838"/>
          <w:sz w:val="24"/>
          <w:szCs w:val="24"/>
        </w:rPr>
        <w:t>.  Компетенция школьного уполномочен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Школьный уполномоченный действует в пределах компетенции, установленной настоящим Положение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Школьный уполномоченный  не принимает управленческих решений, отнесенных к образовательному процессу и компетенции должностных лиц уч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Целями деятельности школьного уполномоченного являютс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законных интересов ребенка в учреждени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правового пространства в учреждени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авовой культуры и правового сознания участников образовательного процесс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личности, способной к социализации в условиях гражданского обществ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заимоотношений участников образовательного процес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дачами школьного уполномоченного являются: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ерное содействие  восстановлению  нарушенных прав ребенк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ушений прав ребенк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родителям  в трудной жизненной ситуации их детей, в регулировании взаимоотношений в конфликтных ситуациях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 правовому просвещению участников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Школьный уполномоченный рассматривает обращения обучающихся, но  сожжет принимать обращения и других участников образовательного процесса, в том числе учителей, родителей (законных представителей) обучающихся по вопросам нарушения прав и свобод несовершеннолетних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лежат рассмотрению школьным уполномоченным обращения (жалобы), связанные с 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ием с выставленными оценкам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ием с рабочим расписанием уроков и других вопросов, относящихся к компетенции должностных лиц учреждени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йствиями и решениями государственных и муниципальных органов в сфере управления образование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вышеуказанным вопросам могут направляться Уполномоченному по правам ребенка в Ростов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щение должно быть подано школьному уполномоченному не позднее одного месяца со дня нарушения права заявителя или с того дня, когда заявителю стало известно об этом. Обращение может подаваться как в письменной, так и в устной форм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полномоченный может отказаться от принятия к рассмотрению обращения, не относящегося к его компетенции, аргументируя отказ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полномоченный вправе по собственной инициативе  рассмотреть выявленные факты нарушений прав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 целью реализации задач своей деятельности школьный уполномоченный имеет право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и консультацией к Уполномоченному по правам ребенка в  Ростовской  област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бъяснения по спорным вопросам от всех уча</w:t>
        <w:softHyphen/>
        <w:t>стников образовательного процесс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амостоятельно или  совместно с органами самоуправления учреждения, администрацией учреждения проверку факта нарушения прав, свобод и интересов ребенк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обращение органу или  должностному лицу, компетентному разрешить ее по существу, если на то есть согласие заявител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, либо унижения достоинства ребенк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к администрации учреждения с ходатайством о проведении дисциплинарного расследования по фактам выявленных нарушений при необходимост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Уполномоченному по правам ребенка в Ростовской  области при недостижении соглашения или получения отказа одной из сторон конфликта о принятии его рекомендации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свои предложения и оценки по результатам изучения  и обобщения информации о нарушении прав, свобод и законных интересов ребенка муниципальному учреждению отделу образования администрации  города Донецка Ростовской области (далее – Отдел образования), совету и администрации учреждения, Уполномоченному  по правам ребенка в  Ростовской  област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устным докладом на заседаниях совета учреждения в случае систематических нарушений прав детей или унижения их достоинств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ебе помощников из числа учащихся и других участников образовательного процесса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и школьного уполномоченного осуществляют свою деятельность на общественных начал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Школьный уполномоченный обязан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личный прием несовершеннолетних и их законных представителей, рассматривать их обращения, оказывать практическую помощь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устранению выявленного факта нарушения прав и законных интересов ребен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ъяснительную работу среди участников образовательного процесса учреждения о правах и законных интересах ребен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  разглашать ставшие  ему  известными  в процессе выяснения сведения без согласия заявителя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повышать свою профессиональную компетентность, посещать  городской постоянно действующий  семинар по социально-правовым и психолого-педагогическим проблемам и обмену опыт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 окончании учебного года в срок до 10 июня школьный уполномоченный представляет Уполномоченному по правам ребенка в Ростовской области, заведующему Отделом образования, совету и администрации учреждения  доклад о своей деятельности с выводами и рекомендация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процессе своей деятельности школьный уполномоченный взаимодействует с 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по правам ребенка в Ростовской област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образован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опеки и попечительства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учрежден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самоуправления учреждения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ми  социальной защиты населения города  Донецка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 по делам несовершеннолетних и защите их прав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защитными, общественными организациями.</w:t>
      </w:r>
    </w:p>
    <w:p>
      <w:pPr>
        <w:pStyle w:val="NoSpacing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83838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color w:val="383838"/>
          <w:sz w:val="24"/>
          <w:szCs w:val="24"/>
        </w:rPr>
        <w:t>.  Обеспечение деятельности школьного уполномочен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 Администрация учреждения вправе оказывать содействие деятельности школьного уполномоченного, а также создавать условия для повышения ее эффектив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учреждения не вправе вмешиваться и препятствовать деятельности школьного уполномоченного с целью повлиять на его решение в интересах отдельного ли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ьного уполномоченного осуществляется при содействии Отдела образования. Управления социальной защиты населения г.Донецка, муниципального бюджетного учреждения здравоохранения г.Донецка Ростовской области, Уполномоченного по правам ребенка в Ростов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цией учреждения может предусматривать меры стимулирования школьного уполномоченного, не противоречащие законодательству Российской Федерации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38383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  <w:bCs/>
        <w:color w:val="38383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38383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383838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38383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383838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383838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38383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383838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38383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38383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383838"/>
    </w:rPr>
  </w:style>
  <w:style w:type="character" w:styleId="WW8Num10z1">
    <w:name w:val="WW8Num10z1"/>
    <w:qFormat/>
    <w:rPr>
      <w:color w:val="38383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383838"/>
    </w:rPr>
  </w:style>
  <w:style w:type="character" w:styleId="WW8Num15z1">
    <w:name w:val="WW8Num15z1"/>
    <w:qFormat/>
    <w:rPr>
      <w:color w:val="38383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3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07:00Z</dcterms:created>
  <dc:creator>Ольга Викторовна</dc:creator>
  <dc:description/>
  <cp:keywords/>
  <dc:language>en-US</dc:language>
  <cp:lastModifiedBy>User</cp:lastModifiedBy>
  <dcterms:modified xsi:type="dcterms:W3CDTF">2015-07-15T18:07:00Z</dcterms:modified>
  <cp:revision>2</cp:revision>
  <dc:subject/>
  <dc:title>Муниципальное общеобразовательное учреждение средняя общеобразовательная школа № 3</dc:title>
</cp:coreProperties>
</file>